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екция 47 (13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ые статисти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товая статистика. Бозоны и фермионы. Принцип Пау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е распределение Ферми-Дирака. Энергия Ферм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Бозе-Эйнштейна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ожденный и невырожденный газ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нный газ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оны. Фононный газ. Понятие температуры Деба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В качестве предислов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тличие квантовой статистики от классической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5"/>
          <w:sz w:val="28"/>
          <w:szCs w:val="28"/>
          <w:lang w:eastAsia="en-US"/>
        </w:rPr>
        <w:t>Квантовая механика (в отличие от классической) в принципе — статистическая теория. Состояние квантовой системы определяется вероятностными законами распределение соответствующих физических величин. Система может находиться в различных квантовых состояниях, характеризуемых набором волновых функций, подобно тому, как классическая система может находиться в различных микросостояниях, определяемых набором координат и импульсов. В квантовой статистике речь идет о вероятности распределения системы по различным квантовым состояниям.</w:t>
      </w:r>
    </w:p>
    <w:p>
      <w:pPr>
        <w:pStyle w:val="Normal"/>
        <w:ind w:firstLine="567"/>
        <w:jc w:val="both"/>
        <w:rPr>
          <w:rFonts w:eastAsia="Calibri"/>
          <w:spacing w:val="-5"/>
          <w:sz w:val="28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56535</wp:posOffset>
                </wp:positionH>
                <wp:positionV relativeFrom="paragraph">
                  <wp:posOffset>1943735</wp:posOffset>
                </wp:positionV>
                <wp:extent cx="3479165" cy="28409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040" cy="2841120"/>
                          <a:chOff x="0" y="0"/>
                          <a:chExt cx="3479040" cy="2841120"/>
                        </a:xfrm>
                      </wpg:grpSpPr>
                      <pic:pic xmlns:pic="http://schemas.openxmlformats.org/drawingml/2006/picture">
                        <pic:nvPicPr>
                          <pic:cNvPr id="0" name="slide-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79040" cy="22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2600" y="2458800"/>
                            <a:ext cx="15703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7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153.05pt;width:273.95pt;height:223.7pt" coordorigin="4341,3061" coordsize="5479,4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de-1" stroked="f" o:allowincell="f" style="position:absolute;left:4341;top:3061;width:5478;height:358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0;top:6933;width:247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7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/>
          <w:spacing w:val="-5"/>
          <w:sz w:val="28"/>
          <w:szCs w:val="28"/>
          <w:lang w:eastAsia="en-US"/>
        </w:rPr>
        <w:t>Наиболее важное отличие квантовой статистики от классической связано с принципом тождественности, присущим только квантовой механике. Этот принцип состоит в том, что в природе реализуются лишь те квантовые состояния, которые не изменяются при перестановке одинаковых частиц, их «обмене» местами. Это приводит к коренному отличию квантовой механики и соответствующей квантовой статистики от классической теории, в которой перестановка любых двух частиц меняет микросостояние системы. Таким образом, подсчет числа различных микросостояний системы по классической и квантовой статистике принципиально различается. Например, с точки зрения классической статистики имеется шесть различных микросостояний, когда четыре молекулы a, b, c, d размещаются по две в каждой из половинок сосуда: 1) ab-cd; 2) ac-bd; 3) ad-bc; 4) bc-ad; 5) bd-ac; 6) cd-ab. В силу принципа тождественности частиц в квантовой статистике эти состояния неразличимы, т.е. имеется лишь одно микросостояние. На рис.47.1 приведены классическое и два квантовых распределения для двух частиц по трём состояниям.</w:t>
      </w:r>
    </w:p>
    <w:p>
      <w:pPr>
        <w:pStyle w:val="Normal"/>
        <w:ind w:firstLine="567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1. </w:t>
      </w:r>
      <w:r>
        <w:rPr>
          <w:b/>
          <w:sz w:val="28"/>
          <w:szCs w:val="28"/>
        </w:rPr>
        <w:t>Квантовая статистика. Бозоны и фермионы. Принцип Паул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вантовая статистика изучает состояние систем, состоящих из большого числа квантовых частиц. Любое состояние частицы характеризуется набором квантовых чисел, полностью определяющих это состояние. Набор таких состояний дискретен; их можно пронумерова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– номер состоя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5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– энергия частицы в </w:t>
      </w:r>
      <w:r>
        <w:rPr>
          <w:rFonts w:cs="Times New Roman" w:ascii="Times New Roman" w:hAnsi="Times New Roman"/>
          <w:i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–том состоянии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pacing w:val="-5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– число частиц системы, находящихся </w:t>
      </w:r>
      <w:r>
        <w:rPr>
          <w:rFonts w:cs="Times New Roman" w:ascii="Times New Roman" w:hAnsi="Times New Roman"/>
          <w:i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–том состоянии.</w:t>
      </w:r>
    </w:p>
    <w:p>
      <w:pPr>
        <w:pStyle w:val="Normal"/>
        <w:ind w:firstLine="567"/>
        <w:rPr>
          <w:spacing w:val="-5"/>
          <w:sz w:val="28"/>
          <w:szCs w:val="28"/>
        </w:rPr>
      </w:pPr>
      <w:r>
        <w:rPr>
          <w:i/>
          <w:spacing w:val="-5"/>
          <w:sz w:val="28"/>
          <w:szCs w:val="28"/>
          <w:lang w:val="en-US"/>
        </w:rPr>
        <w:t>N</w:t>
      </w:r>
      <w:r>
        <w:rPr>
          <w:i/>
          <w:spacing w:val="-5"/>
          <w:sz w:val="28"/>
          <w:szCs w:val="28"/>
          <w:vertAlign w:val="subscript"/>
          <w:lang w:val="en-US"/>
        </w:rPr>
        <w:t>i</w:t>
      </w:r>
      <w:r>
        <w:rPr>
          <w:spacing w:val="-5"/>
          <w:sz w:val="28"/>
          <w:szCs w:val="28"/>
        </w:rPr>
        <w:t xml:space="preserve">  называется </w:t>
      </w:r>
      <w:r>
        <w:rPr>
          <w:b/>
          <w:spacing w:val="-5"/>
          <w:sz w:val="28"/>
          <w:szCs w:val="28"/>
        </w:rPr>
        <w:t>числом заполнения</w:t>
      </w:r>
      <w:r>
        <w:rPr>
          <w:spacing w:val="-5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>–того состояния.</w:t>
      </w:r>
    </w:p>
    <w:p>
      <w:pPr>
        <w:pStyle w:val="Normal"/>
        <w:ind w:firstLine="567"/>
        <w:rPr/>
      </w:pPr>
      <w:r>
        <w:rPr>
          <w:spacing w:val="-5"/>
          <w:sz w:val="28"/>
          <w:szCs w:val="28"/>
        </w:rPr>
        <w:t xml:space="preserve">Если </w:t>
      </w:r>
      <w:r>
        <w:rPr>
          <w:i/>
          <w:spacing w:val="-5"/>
          <w:sz w:val="28"/>
          <w:szCs w:val="28"/>
          <w:lang w:val="en-US"/>
        </w:rPr>
        <w:t>N</w:t>
      </w:r>
      <w:r>
        <w:rPr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– полное число частиц системы, то </w:t>
      </w:r>
      <w:r>
        <w:rPr>
          <w:i/>
          <w:spacing w:val="-5"/>
          <w:sz w:val="28"/>
          <w:szCs w:val="28"/>
          <w:lang w:val="en-US"/>
        </w:rPr>
        <w:t>N</w:t>
      </w:r>
      <w:r>
        <w:rPr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вно сумме чисел заполнения по всем состояниям:</w:t>
      </w:r>
    </w:p>
    <w:p>
      <w:pPr>
        <w:pStyle w:val="Normal"/>
        <w:ind w:firstLine="567"/>
        <w:jc w:val="right"/>
        <w:rPr>
          <w:spacing w:val="-5"/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.                                                         (47.1)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Частицы подчиняются разным статистическим закономерностям в зависимости от того, имеют частицы целый или полуцелый спин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 xml:space="preserve">Это связано с свойствами их волновых функций и принципом неразличимости тождественных частиц. Квадрат модуля волновой функции определяет плотность вероятности найти частицу в данной точке (см. лекцию № 40)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47.2)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Именно квадрат модуля не должен меняться при перестановке тождественных частиц:</w:t>
      </w:r>
    </w:p>
    <w:p>
      <w:pPr>
        <w:pStyle w:val="Normal"/>
        <w:ind w:firstLine="567"/>
        <w:jc w:val="right"/>
        <w:rPr>
          <w:spacing w:val="-5"/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                                   (47.3)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Уравнение (47.3) имеет два решения (47.4) и (47.5); то есть сама волновая функция может либо менять знак, либо нет</w:t>
      </w:r>
      <w:r>
        <w:rPr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Первая возможность реализуется для частиц с полуцелым спином; вторая – с целым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Волновая функция частиц с </w:t>
      </w:r>
      <w:r>
        <w:rPr>
          <w:b/>
          <w:spacing w:val="-5"/>
          <w:sz w:val="28"/>
          <w:szCs w:val="28"/>
          <w:u w:val="single"/>
        </w:rPr>
        <w:t>полуцелым</w:t>
      </w:r>
      <w:r>
        <w:rPr>
          <w:b/>
          <w:spacing w:val="-5"/>
          <w:sz w:val="28"/>
          <w:szCs w:val="28"/>
        </w:rPr>
        <w:t xml:space="preserve"> спином  </w:t>
      </w:r>
      <w:r>
        <w:rPr>
          <w:b/>
          <w:spacing w:val="-5"/>
          <w:sz w:val="28"/>
          <w:szCs w:val="28"/>
          <w:u w:val="single"/>
        </w:rPr>
        <w:t>антисимметрична</w:t>
      </w:r>
      <w:r>
        <w:rPr>
          <w:b/>
          <w:spacing w:val="-5"/>
          <w:sz w:val="28"/>
          <w:szCs w:val="28"/>
        </w:rPr>
        <w:t xml:space="preserve"> относительно перестановки частиц</w:t>
      </w:r>
      <w:r>
        <w:rPr>
          <w:spacing w:val="-5"/>
          <w:sz w:val="28"/>
          <w:szCs w:val="28"/>
        </w:rPr>
        <w:t>:</w:t>
      </w:r>
    </w:p>
    <w:p>
      <w:pPr>
        <w:pStyle w:val="Normal"/>
        <w:ind w:firstLine="567"/>
        <w:jc w:val="right"/>
        <w:rPr>
          <w:spacing w:val="-5"/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>.                                                 (47.4)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акие частицы называются </w:t>
      </w:r>
      <w:r>
        <w:rPr>
          <w:b/>
          <w:spacing w:val="-5"/>
          <w:sz w:val="28"/>
          <w:szCs w:val="28"/>
        </w:rPr>
        <w:t>фермионами</w:t>
      </w:r>
      <w:r>
        <w:rPr>
          <w:spacing w:val="-5"/>
          <w:sz w:val="28"/>
          <w:szCs w:val="28"/>
        </w:rPr>
        <w:t xml:space="preserve">; они подчиняются </w:t>
      </w:r>
      <w:r>
        <w:rPr>
          <w:b/>
          <w:spacing w:val="-5"/>
          <w:sz w:val="28"/>
          <w:szCs w:val="28"/>
        </w:rPr>
        <w:t>статистике Ферми-Дирака.</w:t>
      </w:r>
    </w:p>
    <w:p>
      <w:pPr>
        <w:pStyle w:val="Normal"/>
        <w:ind w:firstLine="567"/>
        <w:jc w:val="both"/>
        <w:rPr/>
      </w:pPr>
      <w:r>
        <w:rPr>
          <w:b/>
          <w:spacing w:val="-5"/>
          <w:sz w:val="28"/>
          <w:szCs w:val="28"/>
        </w:rPr>
        <w:t xml:space="preserve">Волновая функция частиц с </w:t>
      </w:r>
      <w:r>
        <w:rPr>
          <w:b/>
          <w:spacing w:val="-5"/>
          <w:sz w:val="28"/>
          <w:szCs w:val="28"/>
          <w:u w:val="single"/>
        </w:rPr>
        <w:t>целым</w:t>
      </w:r>
      <w:r>
        <w:rPr>
          <w:b/>
          <w:spacing w:val="-5"/>
          <w:sz w:val="28"/>
          <w:szCs w:val="28"/>
        </w:rPr>
        <w:t xml:space="preserve"> спином  </w:t>
      </w:r>
      <w:r>
        <w:rPr>
          <w:b/>
          <w:spacing w:val="-5"/>
          <w:sz w:val="28"/>
          <w:szCs w:val="28"/>
          <w:u w:val="single"/>
        </w:rPr>
        <w:t>симметрична</w:t>
      </w:r>
      <w:r>
        <w:rPr>
          <w:b/>
          <w:spacing w:val="-5"/>
          <w:sz w:val="28"/>
          <w:szCs w:val="28"/>
        </w:rPr>
        <w:t xml:space="preserve"> относительно перестановки частиц</w:t>
      </w:r>
      <w:r>
        <w:rPr>
          <w:spacing w:val="-5"/>
          <w:sz w:val="28"/>
          <w:szCs w:val="28"/>
        </w:rPr>
        <w:t>:</w:t>
      </w:r>
    </w:p>
    <w:p>
      <w:pPr>
        <w:pStyle w:val="Normal"/>
        <w:ind w:firstLine="567"/>
        <w:jc w:val="right"/>
        <w:rPr>
          <w:spacing w:val="-5"/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>.                                                 (47.5)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акие частицы называются </w:t>
      </w:r>
      <w:r>
        <w:rPr>
          <w:b/>
          <w:spacing w:val="-5"/>
          <w:sz w:val="28"/>
          <w:szCs w:val="28"/>
        </w:rPr>
        <w:t>бозонами</w:t>
      </w:r>
      <w:r>
        <w:rPr>
          <w:spacing w:val="-5"/>
          <w:sz w:val="28"/>
          <w:szCs w:val="28"/>
        </w:rPr>
        <w:t xml:space="preserve">; они подчиняются </w:t>
      </w:r>
      <w:r>
        <w:rPr>
          <w:b/>
          <w:spacing w:val="-5"/>
          <w:sz w:val="28"/>
          <w:szCs w:val="28"/>
        </w:rPr>
        <w:t>статистике Бозе-Эйнштейна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нцип Паули справедлив только для частиц с полуцелым спином (фермионов). Если две частицы находятся в одинаковом состоянии, их волновая функция не может менять знак при перестановке частиц: частицы-то идентичны и находятся в одинаковом состоянии, так что при их перестановке ничего не должно меняться. 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сширенная формулировка принципа Паули может быть такой: </w:t>
      </w:r>
      <w:r>
        <w:rPr>
          <w:b/>
          <w:spacing w:val="-5"/>
          <w:sz w:val="28"/>
          <w:szCs w:val="28"/>
        </w:rPr>
        <w:t>у фермионов волновая функция антисимметрична относительно перестановки частиц</w:t>
      </w:r>
      <w:r>
        <w:rPr>
          <w:spacing w:val="-5"/>
          <w:sz w:val="28"/>
          <w:szCs w:val="28"/>
        </w:rPr>
        <w:t>. Отсюда вытекает невозможность двум фермионам находиться в одинаковом состоянии. Таким образом, фермионы – «индивидуалисты». Число заполнения для фермионов либо 0, либо 1 (состояние пусто или занято)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Бозоны, напротив, «коллективисты»: вероятность того, что при добавлении в систему нового бозона он займёт состояние с номером </w:t>
      </w:r>
      <w:r>
        <w:rPr>
          <w:i/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>, пропорциональна корню из числа заполнения этого состояния:</w:t>
      </w:r>
    </w:p>
    <w:p>
      <w:pPr>
        <w:pStyle w:val="Normal"/>
        <w:ind w:firstLine="567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pacing w:val="-5"/>
          <w:sz w:val="28"/>
          <w:szCs w:val="28"/>
        </w:rPr>
        <w:t xml:space="preserve">2. </w:t>
      </w:r>
      <w:r>
        <w:rPr>
          <w:b/>
          <w:sz w:val="28"/>
          <w:szCs w:val="28"/>
        </w:rPr>
        <w:t>Статистическое распределение Ферми-Дирака. Энергия Ферми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истике Ферми-Дирака подчиняются частицы с полуцелым спином: электроны, протоны, нейтроны и др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 xml:space="preserve">Введём понятие средней заселённости </w:t>
      </w:r>
      <w:r>
        <w:rPr>
          <w:i/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>–того состояния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                                                  (47.6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5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– энергия частицы в </w:t>
      </w:r>
      <w:r>
        <w:rPr>
          <w:rFonts w:cs="Times New Roman" w:ascii="Times New Roman" w:hAnsi="Times New Roman"/>
          <w:i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–том состоянии;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– постоянная Больцмана;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– абсолютная температур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8"/>
          <w:szCs w:val="28"/>
          <w:lang w:val="en-US"/>
        </w:rPr>
        <w:t>μ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– химический потенциал. По определению, химический потенциал – это увеличение энергии системы при добавлении в неё одной частицы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(47.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ермионов химический потенциал всегда положителен: </w:t>
      </w:r>
      <w:r>
        <w:rPr>
          <w:i/>
          <w:spacing w:val="-5"/>
          <w:sz w:val="28"/>
          <w:szCs w:val="28"/>
          <w:lang w:val="en-US"/>
        </w:rPr>
        <w:t>μ</w:t>
      </w:r>
      <w:r>
        <w:rPr>
          <w:spacing w:val="-5"/>
          <w:sz w:val="28"/>
          <w:szCs w:val="28"/>
        </w:rPr>
        <w:t>&gt;0. Химический потенциал зависит от числа частиц в системе и темпе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ни энергии электронов в металле расположены очень близко друг к другу, так что энергию можно считать изменяющейся непрерывно (квазиклассическое приближение), поэтому индекс «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» обычно опускают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                                               (47.6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м функцию распределения (47.6а) при абсолютном нуле (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→0). 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&lt;</w:t>
      </w:r>
      <w:r>
        <w:rPr>
          <w:i/>
          <w:spacing w:val="-5"/>
          <w:sz w:val="28"/>
          <w:szCs w:val="28"/>
          <w:lang w:val="en-US"/>
        </w:rPr>
        <w:t>μ</w:t>
      </w:r>
      <w:r>
        <w:rPr>
          <w:spacing w:val="-5"/>
          <w:sz w:val="28"/>
          <w:szCs w:val="28"/>
        </w:rPr>
        <w:t>, то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E&gt;</w:t>
      </w:r>
      <w:r>
        <w:rPr>
          <w:i/>
          <w:spacing w:val="-5"/>
          <w:sz w:val="28"/>
          <w:szCs w:val="28"/>
          <w:lang w:val="en-US"/>
        </w:rPr>
        <w:t>μ</w:t>
      </w:r>
      <w:r>
        <w:rPr>
          <w:spacing w:val="-5"/>
          <w:sz w:val="28"/>
          <w:szCs w:val="28"/>
        </w:rPr>
        <w:t>, то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align>center</wp:align>
                </wp:positionH>
                <wp:positionV relativeFrom="paragraph">
                  <wp:posOffset>277495</wp:posOffset>
                </wp:positionV>
                <wp:extent cx="5328285" cy="30473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3047400"/>
                          <a:chOff x="0" y="0"/>
                          <a:chExt cx="5328360" cy="304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360" cy="2585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328360" cy="223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9360" y="2280240"/>
                              <a:ext cx="1238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160" y="2280240"/>
                              <a:ext cx="1238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42360" y="2742480"/>
                            <a:ext cx="1238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7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21.85pt;width:419.55pt;height:239.95pt" coordorigin="765,437" coordsize="8391,4799">
                <v:group id="shape_0" style="position:absolute;left:765;top:437;width:8391;height:4071">
                  <v:shape id="shape_0" stroked="f" o:allowincell="f" style="position:absolute;left:765;top:437;width:8390;height:3517;mso-wrap-style:none;v-text-anchor:middle;mso-position-horizontal:center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772;top:4028;width:1949;height:4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7;top:4028;width:1949;height:4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39;top:4756;width:1949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7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График функции распределения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 приведён на рис.47.2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формулировать смысл величины </w:t>
      </w:r>
      <w:r>
        <w:rPr>
          <w:i/>
          <w:spacing w:val="-5"/>
          <w:sz w:val="28"/>
          <w:szCs w:val="28"/>
          <w:lang w:val="en-US"/>
        </w:rPr>
        <w:t>μ</w:t>
      </w:r>
      <w:r>
        <w:rPr>
          <w:sz w:val="28"/>
          <w:szCs w:val="28"/>
        </w:rPr>
        <w:t xml:space="preserve">: это максимальная энергия, которую может иметь частица при абсолютном нуле. Соответствующая энергия называется </w:t>
      </w:r>
      <w:r>
        <w:rPr>
          <w:b/>
          <w:sz w:val="28"/>
          <w:szCs w:val="28"/>
        </w:rPr>
        <w:t>энергией Ферми, а энергетический уровень – уровень Ферм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 Паули заставляет частицы «взбираться» вверх по энергетическим уровням (рис.47.2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. При абсолютном нуле энергия системы минимальна; сначала заполняются состояния с минимальной энергией, а наивысший занятый уровень – это уровень Ферми. Все уровни ниже него заняты: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; выше него – свободны: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0. </w:t>
      </w:r>
      <w:r>
        <w:rPr>
          <w:b/>
          <w:sz w:val="28"/>
          <w:szCs w:val="28"/>
        </w:rPr>
        <w:t>Уровень Ферми при абсолютном нуле – это наивысший занятый уровен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ия Ферми зависит от количества частиц (47.8): чем их больше, тем большее число уровней будет занято и выше окажется последний занятый уровень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                                                  (47.8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нцентрация частиц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част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ится понятие температуры Ферм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(47.9)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>.                                                  (47.9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-за запрета Паули температура Ферми при больших концентрациях частиц может быть очень большой. Так, концентрация электронов в металлах порядк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мпература Ферми получается около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>,        (47.9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о существенно выше комнат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электронов </w:t>
      </w:r>
      <w:r>
        <w:rPr>
          <w:i/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, находящихся в состояниях с энергией в промежутке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 w:val="28"/>
          <w:szCs w:val="28"/>
        </w:rPr>
        <w:t xml:space="preserve">, пропорционально интервалу </w:t>
      </w:r>
      <w:r>
        <w:rPr>
          <w:i/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и вероятности заполнения состояния, то есть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эффициент пропорциональ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 xml:space="preserve">плотностью квантовых состояний. </w:t>
      </w:r>
      <w:r>
        <w:rPr>
          <w:sz w:val="28"/>
          <w:szCs w:val="28"/>
        </w:rPr>
        <w:t xml:space="preserve">Если глубина потенциальной ямы конечна, то чем выше, тем ближе уровни энергии расположены друг к другу (см. лекции № 40 и 43). Это значит, что плотность квантовых состояний зависит от энергии; она возрастает с увеличением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им выражение для плотности числа состояний из принципа неопределённостей Гейзенберга. Пусть в замкнутом кубическом ящике со сторо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заключён квантовый газ. Тогда по принципу неопределённостей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62020</wp:posOffset>
                </wp:positionH>
                <wp:positionV relativeFrom="paragraph">
                  <wp:posOffset>90170</wp:posOffset>
                </wp:positionV>
                <wp:extent cx="2838450" cy="26803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2680200"/>
                          <a:chOff x="0" y="0"/>
                          <a:chExt cx="2838600" cy="268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38600" cy="23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2960" y="2375640"/>
                            <a:ext cx="1238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7.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7.1pt;width:223.5pt;height:211.05pt" coordorigin="5452,142" coordsize="4470,4221">
                <v:shape id="shape_0" stroked="f" o:allowincell="f" style="position:absolute;left:5452;top:142;width:4469;height:363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606;top:3883;width:19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7.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То же по проекциям на две другие оси, прич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Тогда объё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Γ</m:t>
        </m:r>
      </m:oMath>
      <w:r>
        <w:rPr/>
        <w:t xml:space="preserve"> </w:t>
      </w:r>
      <w:r>
        <w:rPr>
          <w:sz w:val="28"/>
          <w:szCs w:val="28"/>
        </w:rPr>
        <w:t>ячейки в фазовом пространств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– объём кристалла. Число состояний, для которых величина импульса частиц лежит в интервале от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р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определяется отношением объё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8"/>
          <w:szCs w:val="28"/>
        </w:rPr>
        <w:t xml:space="preserve"> шарового слоя толщиной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радиусом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в фазовом пространстве импульсов (рис.47.3) к объёму одной ячей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.                                        (47.10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электронов эту величину нужно удвоить: в соответствии с принципом Паули в одной ячейке фазового пространства может разместиться не более двух электронов с противоположными ориентациями спинов, тогда число возможных состояний электронов с импульсами в интервале от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р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равн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                                              (47.10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йдём к энергиям, учт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d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sepChr m:val="ℏ"/>
                    <m:endChr m:val=")"/>
                  </m:dPr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для электрон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число электронов с энергиями в промежутке от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Е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>рав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конец, получаем функцию распределения электронов (или других частиц с полуцелым спином) по энергиям: доля электронов с энергиями в интервале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 w:val="28"/>
          <w:szCs w:val="28"/>
        </w:rPr>
        <w:t>в расчёте на единичный интервал энергий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47.10б)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&lt;</w:t>
      </w:r>
      <w:r>
        <w:rPr>
          <w:i/>
          <w:spacing w:val="-5"/>
          <w:sz w:val="28"/>
          <w:szCs w:val="28"/>
          <w:lang w:val="en-US"/>
        </w:rPr>
        <w:t>μ</w:t>
      </w:r>
      <w:r>
        <w:rPr>
          <w:spacing w:val="-5"/>
          <w:sz w:val="28"/>
          <w:szCs w:val="28"/>
        </w:rPr>
        <w:t xml:space="preserve"> и </w:t>
      </w:r>
      <w:r>
        <w:rPr>
          <w:i/>
          <w:spacing w:val="-5"/>
          <w:sz w:val="28"/>
          <w:szCs w:val="28"/>
          <w:lang w:val="en-US"/>
        </w:rPr>
        <w:t>T</w:t>
      </w:r>
      <w:r>
        <w:rPr>
          <w:spacing w:val="-5"/>
          <w:sz w:val="28"/>
          <w:szCs w:val="28"/>
        </w:rPr>
        <w:t>→0 (рис.47.4)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емпературах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&gt;0 распределение «расплывается» в интервале энергий порядка </w:t>
      </w:r>
      <w:r>
        <w:rPr>
          <w:i/>
          <w:sz w:val="28"/>
          <w:szCs w:val="28"/>
          <w:lang w:val="en-US"/>
        </w:rPr>
        <w:t>kT</w:t>
      </w:r>
      <w:r>
        <w:rPr>
          <w:sz w:val="28"/>
          <w:szCs w:val="28"/>
        </w:rPr>
        <w:t xml:space="preserve"> вблизи уровня Ферми (рис.47.5, 47.6). Электроны, находящиеся вблизи уровня Ферми, за счёт тепловой энергии поднимаются выше на свободные уровни (рис.47.7)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700</wp:posOffset>
                </wp:positionH>
                <wp:positionV relativeFrom="paragraph">
                  <wp:posOffset>624205</wp:posOffset>
                </wp:positionV>
                <wp:extent cx="5767070" cy="22987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2298600"/>
                          <a:chOff x="0" y="0"/>
                          <a:chExt cx="5767200" cy="2298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9720"/>
                            <a:ext cx="2806560" cy="18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5440" y="1994040"/>
                            <a:ext cx="1238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7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01840" y="0"/>
                            <a:ext cx="256536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0040" y="1994040"/>
                            <a:ext cx="1238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7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49.15pt;width:454.1pt;height:181pt" coordorigin="420,983" coordsize="9082,3620">
                <v:shape id="shape_0" stroked="f" o:allowincell="f" style="position:absolute;left:420;top:1140;width:4419;height:2866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41;top:4123;width:19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7.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62;top:983;width:4039;height:3023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77;top:4123;width:19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7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и температурах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&gt;0 требуется ввести новое определение уровня Ферми и энергии Ферми: </w:t>
      </w:r>
      <w:r>
        <w:rPr>
          <w:b/>
          <w:sz w:val="28"/>
          <w:szCs w:val="28"/>
        </w:rPr>
        <w:t>вероятность заполнения уровня Ферми ра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                                              (47.1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530</wp:posOffset>
                </wp:positionH>
                <wp:positionV relativeFrom="paragraph">
                  <wp:posOffset>479425</wp:posOffset>
                </wp:positionV>
                <wp:extent cx="6216015" cy="241998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2419920"/>
                          <a:chOff x="0" y="0"/>
                          <a:chExt cx="6216120" cy="2419920"/>
                        </a:xfrm>
                      </wpg:grpSpPr>
                      <wps:wsp>
                        <wps:cNvSpPr txBox="1"/>
                        <wps:spPr>
                          <a:xfrm>
                            <a:off x="4149720" y="2115360"/>
                            <a:ext cx="1238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7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88920"/>
                            <a:ext cx="3061440" cy="19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32040" y="0"/>
                            <a:ext cx="2583720" cy="19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800" y="2115360"/>
                            <a:ext cx="1238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7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37.75pt;width:489.45pt;height:190.6pt" coordorigin="78,755" coordsize="9789,3812">
                <v:shape id="shape_0" stroked="f" o:allowincell="f" style="position:absolute;left:6613;top:4086;width:19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7.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;top:895;width:4820;height:3117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98;top:755;width:4068;height:3003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54;top:4086;width:19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7.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Положение уровня Ферми немного зависит от температуры, но здесь эту зависимость приводить не буд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жем (47.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заняты все состояния с энерг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электроно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штук; тогда из (47.10б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E</m:t>
              </m:r>
            </m:e>
          </m:rad>
        </m:oMath>
      </m:oMathPara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уда и получим (47.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ем среднюю энергию электронов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энергия электрон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N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электрон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энерги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N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Статистика Бозе-Эйнштей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истическому распределению Бозе-Эйнштейна подчиняются частицы с целым спином (бозоны). Число заполнени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состояния с номер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ожет принимать любые значения, так как запрету Паули бозоны не подчиня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ы частиц – бозонов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тоны</w:t>
      </w:r>
      <w:r>
        <w:rPr>
          <w:sz w:val="28"/>
          <w:szCs w:val="28"/>
        </w:rPr>
        <w:t>, имеющие спин, равный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оны</w:t>
      </w:r>
      <w:r>
        <w:rPr>
          <w:sz w:val="28"/>
          <w:szCs w:val="28"/>
        </w:rPr>
        <w:t xml:space="preserve"> (спин равен 0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нон – это квант колебаний кристаллической решётки</w:t>
      </w:r>
      <w:r>
        <w:rPr>
          <w:sz w:val="28"/>
          <w:szCs w:val="28"/>
        </w:rPr>
        <w:t xml:space="preserve">. Любая энергия квантуется, в том числе и энергия упругих волн, распространяющихся в кристалле. Фонон – минимальная порция этой энергии. Фонон – квазичастица. Распространение упругих волн в кристалле  удобно описывать так, как будто это перемещаются частицы – фононы, имеющие определённую энергию и импульс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частиц с целым спином имеет место такое статистическое распределение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                                         (47.1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потенциал для бозон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Конкретно для фотонов и фононов </w:t>
      </w:r>
      <w:r>
        <w:rPr>
          <w:i/>
          <w:spacing w:val="-5"/>
          <w:sz w:val="28"/>
          <w:szCs w:val="28"/>
          <w:lang w:val="en-US"/>
        </w:rPr>
        <w:t>μ</w:t>
      </w:r>
      <w:r>
        <w:rPr>
          <w:spacing w:val="-5"/>
          <w:sz w:val="28"/>
          <w:szCs w:val="28"/>
        </w:rPr>
        <w:t>=0. Если число частиц в системе не сохраняется (фотоны и фононы могут поглощаться или рождаться), то химический потенциал для таких частиц равен ну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верхнизких температурах все частицы находятся в одинаковом основном состоянии с минимальной энергией (запрет Паули этому не мешает), следовательно, полная энергия Бозе-газа может быть очень м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рожденный и невырожденный га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з называется вырожденным, если его свойства отличаются от свойств классического газа</w:t>
      </w:r>
      <w:r>
        <w:rPr>
          <w:sz w:val="28"/>
          <w:szCs w:val="28"/>
        </w:rPr>
        <w:t>, то есть нельзя использовать классическую  статистику (Больцмана), а нужно учитывать квантовые свойства г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7.13)</w:t>
      </w:r>
    </w:p>
    <w:p>
      <w:pPr>
        <w:pStyle w:val="Normal"/>
        <w:jc w:val="both"/>
        <w:rPr/>
      </w:pPr>
      <w:r>
        <w:rPr>
          <w:sz w:val="28"/>
          <w:szCs w:val="28"/>
        </w:rPr>
        <w:t>оба статистических распределения (47.6) и (47.12) можно записать как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8"/>
          <w:szCs w:val="28"/>
        </w:rPr>
        <w:t>.                                                     (47.1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это уже классическая статистика Больцм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квантовые статистики при определённых условиях переходят в классическую статистику Больцмана: получается </w:t>
      </w:r>
      <w:r>
        <w:rPr>
          <w:b/>
          <w:sz w:val="28"/>
          <w:szCs w:val="28"/>
        </w:rPr>
        <w:t>классический идеальный газ (невырожденный газ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гда же можно не учитывать квантовые свойства газа и пользоваться классическим распределением, а когда газ будет существенно квантовым? Из условия (47.13):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это значит, что в каждом квантовом состоянии находится не более одной частицы. При малой концентрации частиц, когда квантовый газ достаточно разрежен, квантовые свойства газа учитывать не надо. Это – невырожденный, классический газ (квантовый аналог разреженного идеального газ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отив, при больших концентрациях частиц и низких температурах нужно учитывать квантовые свойства газа (аналогия продолжается: если концентрация молекул большая или температура низкая, газ нельзя считать идеальным, нужно учитывать взаимодействие молеку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ём температуру вырождения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>.                                                   (47.1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газ вырожденный (квантовы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&gt;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газ невырожденный (классическ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(47.15) получается примерно так: в классическом газе тепловое возбуждение должны «чувствовать» все частицы; «расплывание»  распределения (рис.47.4 и 47.5) затрагивает всю область энергий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вплоть до нуля. То есть, энергия Ферми порядка величины тепловой энерг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из (47.8)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аёт почти (47.1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, например, так: если частица заперта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то по принципу неопределённостей Гейзенбер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 тог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налогично для двух других проекций. Энергия частицы при этом не может быть меньше, че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ём к концентрации частиц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энергия соответствует энергии теплового движения при температуре вырождени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электронного газа в полупроводниках концентрация электрон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sz w:val="28"/>
          <w:szCs w:val="28"/>
        </w:rPr>
        <w:t>; температура вырож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K 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очень мала: любая разумная температура превышает температуру вырождения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&gt;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), и </w:t>
      </w:r>
      <w:r>
        <w:rPr>
          <w:b/>
          <w:sz w:val="28"/>
          <w:szCs w:val="28"/>
        </w:rPr>
        <w:t>электронный газ в полупроводнике – классический, невырожденны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центрация электронов в метал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sz w:val="28"/>
          <w:szCs w:val="28"/>
        </w:rPr>
        <w:t>, и температура вырождения превышает любую температуру, при которой металл обычно используетс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металле электронный газ вырожденный.</w:t>
      </w:r>
      <w:r>
        <w:rPr>
          <w:sz w:val="28"/>
          <w:szCs w:val="28"/>
        </w:rPr>
        <w:t xml:space="preserve"> Это значит, что лишь небольшая доля электронов с энергией, близкой к энергии Ферми, возбуждается за счёт теплового движения и переходит на вышележащие уровни. Следовательно, в тепловом движении участвует лишь небольшая доля электронов, и теплоёмкость металла определяется колебаниями кристаллической решётки, а электроны практически не участвуют в теплоёмк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теплоёмкость</w:t>
      </w:r>
      <w:r>
        <w:rPr>
          <w:sz w:val="28"/>
          <w:szCs w:val="28"/>
        </w:rPr>
        <w:t xml:space="preserve">. В отличие от классического газа при повышении температуры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не все электроны приобретают энерги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олько электроны, находящиеся вблизи уровня Ферми. Доля таких электронов рав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лное число электронов, то полная тепловая энергия электронного газа повысится 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ёмкость такого газа (в расчёте на один моль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):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(47.1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ёмкость электронного газа пропорциональна температуре, что согласуется с экспериментальными данными. Электронный вклад в теплоёмкость металла убывает с понижением температуры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Вывод формулы (47.16) приблизителен; точное значение не сильно от неё отличается: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                                    (47.16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ётом (47.9) и (47.9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тонный га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а фотона равна нулю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(47.15) температура вырождения для фотонного газ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тонный газ – Бозе-газ, так как спин фотона – целый:  </w:t>
      </w:r>
      <w:r>
        <w:rPr>
          <w:i/>
          <w:spacing w:val="-5"/>
          <w:sz w:val="28"/>
          <w:szCs w:val="28"/>
          <w:lang w:val="en-US"/>
        </w:rPr>
        <w:t>s</w:t>
      </w:r>
      <w:r>
        <w:rPr>
          <w:i/>
          <w:spacing w:val="-5"/>
          <w:sz w:val="28"/>
          <w:szCs w:val="28"/>
          <w:vertAlign w:val="subscript"/>
          <w:lang w:val="en-US"/>
        </w:rPr>
        <w:t>γ</w:t>
      </w:r>
      <w:r>
        <w:rPr>
          <w:spacing w:val="-5"/>
          <w:sz w:val="28"/>
          <w:szCs w:val="28"/>
        </w:rPr>
        <w:t>=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потенциал </w:t>
      </w:r>
      <w:r>
        <w:rPr>
          <w:i/>
          <w:spacing w:val="-5"/>
          <w:sz w:val="28"/>
          <w:szCs w:val="28"/>
          <w:lang w:val="en-US"/>
        </w:rPr>
        <w:t>μ</w:t>
      </w:r>
      <w:r>
        <w:rPr>
          <w:i/>
          <w:spacing w:val="-5"/>
          <w:sz w:val="28"/>
          <w:szCs w:val="28"/>
          <w:vertAlign w:val="subscript"/>
          <w:lang w:val="en-US"/>
        </w:rPr>
        <w:t>γ</w:t>
      </w:r>
      <w:r>
        <w:rPr>
          <w:spacing w:val="-5"/>
          <w:sz w:val="28"/>
          <w:szCs w:val="28"/>
        </w:rPr>
        <w:t xml:space="preserve">=0. Энергия фотона </w:t>
      </w:r>
      <w:r>
        <w:rPr>
          <w:i/>
          <w:spacing w:val="-5"/>
          <w:sz w:val="28"/>
          <w:szCs w:val="28"/>
          <w:lang w:val="en-US"/>
        </w:rPr>
        <w:t>E</w:t>
      </w:r>
      <w:r>
        <w:rPr>
          <w:i/>
          <w:spacing w:val="-5"/>
          <w:sz w:val="28"/>
          <w:szCs w:val="28"/>
          <w:vertAlign w:val="subscript"/>
          <w:lang w:val="en-US"/>
        </w:rPr>
        <w:t>γ</w:t>
      </w:r>
      <w:r>
        <w:rPr>
          <w:spacing w:val="-5"/>
          <w:sz w:val="28"/>
          <w:szCs w:val="28"/>
        </w:rPr>
        <w:t>=</w:t>
      </w:r>
      <w:r>
        <w:rPr>
          <w:i/>
          <w:spacing w:val="-5"/>
          <w:sz w:val="28"/>
          <w:szCs w:val="28"/>
          <w:lang w:val="en-US"/>
        </w:rPr>
        <w:t>hν</w:t>
      </w:r>
      <w:r>
        <w:rPr>
          <w:spacing w:val="-5"/>
          <w:sz w:val="28"/>
          <w:szCs w:val="28"/>
        </w:rPr>
        <w:t>, и тогд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h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                                                 (47.17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тонный газ всегда вырожде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м распределение фотонов по энерг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числа состояний для фотонов можно получить аналогично тому, как было получено выражение (47.10); число ячеек в фазовом пространстве, соответствующих импульсу в промежутке от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р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.                                                (47.1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им от импульса к частоте и к энергии фотон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;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ν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                                      (47.17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учтены две независимых ориентации поляризации излучения в двух взаимно перпендикулярных направлениях. Для пло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числа состояний фотонного газа получим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                                   (47.1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(47.17) получим распределение фотонов по энергиям. Число </w:t>
      </w:r>
      <w:r>
        <w:rPr>
          <w:i/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 фотонов, имеющих энергию в промежутке от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Е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суммарная энергия в расчёте на единицу объёма даст спектральную плотность объёмной плотности энергии излу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d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ν</m:t>
        </m:r>
      </m:oMath>
      <w:r>
        <w:rPr>
          <w:sz w:val="28"/>
          <w:szCs w:val="28"/>
        </w:rPr>
        <w:t xml:space="preserve"> – интервал частоты, соответствующий интервалу энерги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Е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d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h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ν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ν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h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h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h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получаем формулу Планка для спектральной плотности энергетической светимости абсолютно чёрного тел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чт</m:t>
            </m:r>
          </m:sup>
        </m:sSubSup>
      </m:oMath>
      <w:r>
        <w:rPr>
          <w:sz w:val="28"/>
          <w:szCs w:val="28"/>
        </w:rPr>
        <w:t xml:space="preserve">, которая связана со спектральной плотностью объёмной плотности энергии излу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ч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h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ноны. Фононный газ. Понятие температуры Деб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нон – квазичастица; квант колебаний кристаллической решётки. Упругие волны имеют квантовые свойства; </w:t>
      </w:r>
      <w:r>
        <w:rPr>
          <w:spacing w:val="-5"/>
          <w:sz w:val="28"/>
          <w:szCs w:val="28"/>
        </w:rPr>
        <w:t>энергия фонона равна</w:t>
      </w:r>
    </w:p>
    <w:p>
      <w:pPr>
        <w:pStyle w:val="Normal"/>
        <w:ind w:firstLine="567"/>
        <w:jc w:val="center"/>
        <w:rPr/>
      </w:pPr>
      <w:r>
        <w:rPr>
          <w:i/>
          <w:spacing w:val="-5"/>
          <w:sz w:val="28"/>
          <w:szCs w:val="28"/>
          <w:lang w:val="en-US"/>
        </w:rPr>
        <w:t>E</w:t>
      </w:r>
      <w:r>
        <w:rPr>
          <w:spacing w:val="-5"/>
          <w:sz w:val="28"/>
          <w:szCs w:val="28"/>
        </w:rPr>
        <w:t>=</w:t>
      </w:r>
      <w:r>
        <w:rPr>
          <w:i/>
          <w:spacing w:val="-5"/>
          <w:sz w:val="28"/>
          <w:szCs w:val="28"/>
          <w:lang w:val="en-US"/>
        </w:rPr>
        <w:t>hν</w:t>
      </w:r>
      <w:r>
        <w:rPr>
          <w:spacing w:val="-5"/>
          <w:sz w:val="28"/>
          <w:szCs w:val="28"/>
        </w:rPr>
        <w:t>;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υ</m:t>
        </m:r>
      </m:oMath>
      <w:r>
        <w:rPr>
          <w:sz w:val="28"/>
          <w:szCs w:val="28"/>
        </w:rPr>
        <w:t>.                                          (47.19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– скорость распространения упругих волн в кристалле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sz w:val="28"/>
          <w:szCs w:val="28"/>
        </w:rPr>
        <w:t xml:space="preserve"> – квазиимпульс фонона; λ – длина вол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н фонона целый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0. Фононный газ подчиняется статистике Бозе-Эйнштейна. Химический потенциал </w:t>
      </w:r>
      <w:r>
        <w:rPr>
          <w:i/>
          <w:spacing w:val="-5"/>
          <w:sz w:val="28"/>
          <w:szCs w:val="28"/>
          <w:lang w:val="en-US"/>
        </w:rPr>
        <w:t>μ</w:t>
      </w:r>
      <w:r>
        <w:rPr>
          <w:spacing w:val="-5"/>
          <w:sz w:val="28"/>
          <w:szCs w:val="28"/>
        </w:rPr>
        <w:t xml:space="preserve">=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упругой волны в кристалле не может быть меньше межатомных расстояний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 Только при λ&gt;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олна распространяется как бы в сплошной сред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≈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частота и энергия фонона соответственн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υ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ческая температура Деба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соответствует фононам с максимальной энергией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υ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.                                               (47.2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дальше с фононами почти так же, как и с фотонами, за исключением следующих мо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бывает фононов с частотой,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льш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вёрдом теле могут быть три типа звуковых волн: продольные и 2 типа поперечных с взаимно перпендикулярной поляриз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из (47.10) и (47.19)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dν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ётом распределения (47.17) число фононов с частотой в интервале от </w:t>
      </w:r>
      <w:r>
        <w:rPr>
          <w:i/>
          <w:sz w:val="28"/>
          <w:szCs w:val="28"/>
        </w:rPr>
        <w:t>ν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ν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ν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d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h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ν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рная внутренняя энергия кристалл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h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ν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ν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ν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ν</m:t>
            </m:r>
          </m:e>
        </m:nary>
      </m:oMath>
      <w:r>
        <w:rPr>
          <w:sz w:val="28"/>
          <w:szCs w:val="28"/>
        </w:rPr>
        <w:t>.           (47.2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существования трёх возможных поляризаций фононов в качестве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нужно брать усреднённое значение</w:t>
      </w:r>
      <w:r>
        <w:rPr>
          <w:sz w:val="28"/>
        </w:rPr>
        <w:t xml:space="preserve"> скорости звука</w:t>
      </w:r>
      <w:r>
        <w:rPr>
          <w:sz w:val="28"/>
          <w:szCs w:val="28"/>
        </w:rPr>
        <w:t>, определяемое выражением:</w:t>
      </w:r>
    </w:p>
    <w:p>
      <w:pPr>
        <w:pStyle w:val="Normal"/>
        <w:ind w:left="540" w:hanging="54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sz w:val="28"/>
        </w:rPr>
        <w:t xml:space="preserve"> – скорость продольных волн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/>
        </m:sSub>
      </m:oMath>
      <w:r>
        <w:rPr/>
        <w:t xml:space="preserve"> </w:t>
      </w:r>
      <w:r>
        <w:rPr>
          <w:sz w:val="28"/>
        </w:rPr>
        <w:t>– скорость поперечных волн.</w:t>
      </w:r>
    </w:p>
    <w:sectPr>
      <w:footerReference w:type="default" r:id="rId16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3:00Z</dcterms:created>
  <dc:creator>Luda</dc:creator>
  <dc:description/>
  <cp:keywords/>
  <dc:language>en-US</dc:language>
  <cp:lastModifiedBy>Людмила Кузина</cp:lastModifiedBy>
  <dcterms:modified xsi:type="dcterms:W3CDTF">2018-04-26T06:44:00Z</dcterms:modified>
  <cp:revision>5</cp:revision>
  <dc:subject/>
  <dc:title/>
</cp:coreProperties>
</file>