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9э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5"/>
        <w:gridCol w:w="1276"/>
        <w:gridCol w:w="1417"/>
        <w:gridCol w:w="142"/>
        <w:gridCol w:w="1134"/>
        <w:gridCol w:w="3544"/>
        <w:gridCol w:w="28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 9</w:t>
            </w:r>
          </w:p>
        </w:tc>
      </w:tr>
      <w:tr>
        <w:trPr>
          <w:trHeight w:val="7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Ампера, сила Лор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ий момент сил, действующий на контур с током в магнитном пол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</m:e>
                </m:d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ио-Савара-Лапласа (векторная форма 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 (вектор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 (величин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 (в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 (в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лного то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 на оси бесконечно длинного солено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диполя в магнитном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остоит эффект Холла? (словам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магнитного пото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потокосц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рный поток) через все N витков соленоида (выразите через силу тока и параметры соленоид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Ψ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строградского-Гау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гнитного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разделить северный и южный полюса магнита? (да/нет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еремещению проводника с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нитном поле (а также при любом изменении магнитного пот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9э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5"/>
        <w:gridCol w:w="1276"/>
        <w:gridCol w:w="1417"/>
        <w:gridCol w:w="142"/>
        <w:gridCol w:w="1134"/>
        <w:gridCol w:w="3544"/>
        <w:gridCol w:w="28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 9</w:t>
            </w:r>
          </w:p>
        </w:tc>
      </w:tr>
      <w:tr>
        <w:trPr>
          <w:trHeight w:val="7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Ампера, сила Лор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ий момент сил, действующий на контур с током в магнитном пол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</m:e>
                </m:d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ио-Савара-Лапласа (векторная форма 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 (вектор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 (величин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 (в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 (в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лного то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 на оси бесконечно длинного солено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диполя в магнитном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остоит эффект Холла? (словам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магнитного пото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потокосц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рный поток) через все N витков соленоида (выразите через силу тока и параметры соленоид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Ψ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строградского-Гау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гнитного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разделить северный и южный полюса магнита? (да/нет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еремещению проводника с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нитном поле (а также при любом изменении магнитного пот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06:00Z</dcterms:created>
  <dc:creator>Людмила Кузина</dc:creator>
  <dc:description/>
  <cp:keywords/>
  <dc:language>en-US</dc:language>
  <cp:lastModifiedBy>Людмила Кузина</cp:lastModifiedBy>
  <cp:lastPrinted>2017-10-07T18:23:00Z</cp:lastPrinted>
  <dcterms:modified xsi:type="dcterms:W3CDTF">2018-06-19T09:42:00Z</dcterms:modified>
  <cp:revision>4</cp:revision>
  <dc:subject/>
  <dc:title/>
</cp:coreProperties>
</file>