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8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5"/>
        <w:gridCol w:w="1276"/>
        <w:gridCol w:w="1417"/>
        <w:gridCol w:w="709"/>
        <w:gridCol w:w="567"/>
        <w:gridCol w:w="3544"/>
        <w:gridCol w:w="28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8</w:t>
            </w:r>
          </w:p>
        </w:tc>
      </w:tr>
      <w:tr>
        <w:trPr>
          <w:trHeight w:val="7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момент контура с 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ий момент сил, действующий на контур с током в магнитном пол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e>
                </m:d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ио-Савара-Лапласа (векторная форма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Био-Савара-Лапласа (запишите моду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 закону Био-Савара-Лапл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. обозна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2545</wp:posOffset>
                      </wp:positionV>
                      <wp:extent cx="94615" cy="56070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56088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19440 w 53640"/>
                                  <a:gd name="textAreaTop" fmla="*/ 8280 h 317880"/>
                                  <a:gd name="textAreaBottom" fmla="*/ 30960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.5pt;margin-top:3.35pt;width:7.4pt;height:4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правления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ин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пряж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го по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, созданного движущимся заряд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лного то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ли магнитное поле ? (да/нет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 в центре кругового витка с 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 бесконечно длинного солено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8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5"/>
        <w:gridCol w:w="1276"/>
        <w:gridCol w:w="1417"/>
        <w:gridCol w:w="709"/>
        <w:gridCol w:w="567"/>
        <w:gridCol w:w="3544"/>
        <w:gridCol w:w="28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8</w:t>
            </w:r>
          </w:p>
        </w:tc>
      </w:tr>
      <w:tr>
        <w:trPr>
          <w:trHeight w:val="7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момент контура с 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ий момент сил, действующий на контур с током в магнитном пол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e>
                </m:d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ио-Савара-Лапласа (векторная форма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Био-Савара-Лапласа (запишите моду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 закону Био-Савара-Лапл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. обозна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2545</wp:posOffset>
                      </wp:positionV>
                      <wp:extent cx="94615" cy="56070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56088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19440 w 53640"/>
                                  <a:gd name="textAreaTop" fmla="*/ 8280 h 317880"/>
                                  <a:gd name="textAreaBottom" fmla="*/ 30960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3.35pt;width:7.4pt;height:4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правления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ин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пряж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го по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, созданного движущимся заряд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лного то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ли магнитное поле ? (да/нет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 в центре кругового витка с 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 бесконечно длинного солено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25:00Z</dcterms:created>
  <dc:creator>Людмила Кузина</dc:creator>
  <dc:description/>
  <cp:keywords/>
  <dc:language>en-US</dc:language>
  <cp:lastModifiedBy>Людмила Кузина</cp:lastModifiedBy>
  <cp:lastPrinted>2017-10-07T18:23:00Z</cp:lastPrinted>
  <dcterms:modified xsi:type="dcterms:W3CDTF">2018-06-19T09:42:00Z</dcterms:modified>
  <cp:revision>4</cp:revision>
  <dc:subject/>
  <dc:title/>
</cp:coreProperties>
</file>