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7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5"/>
        <w:gridCol w:w="1276"/>
        <w:gridCol w:w="1417"/>
        <w:gridCol w:w="709"/>
        <w:gridCol w:w="567"/>
        <w:gridCol w:w="3544"/>
        <w:gridCol w:w="28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7</w:t>
            </w:r>
          </w:p>
        </w:tc>
      </w:tr>
      <w:tr>
        <w:trPr>
          <w:trHeight w:val="7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ческая электронная теория проводимости металлов. Термоэлектронная эми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 в газе и жидкости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ми заряда в металле являютс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бр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 / ионы положительные / ионы отрицательные/ дырки / позитроны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ми заряда в газе являются…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ми заряда в растворе электролита являются…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ми заряда в высокотемпературной плазме являются…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отность тока? (Определение; формул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тока при направленном движении заряженных частиц со скоростью </w:t>
            </w:r>
            <w:r>
              <w:rPr>
                <w:bCs/>
                <w:iCs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8040</wp:posOffset>
                  </wp:positionH>
                  <wp:positionV relativeFrom="paragraph">
                    <wp:posOffset>635</wp:posOffset>
                  </wp:positionV>
                  <wp:extent cx="1665605" cy="9925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5856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это? (вольтамперная характеристика вакуумного диода или газового разря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ма в локальной форм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дельная электропроводность по определению? (формул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сть ионизированного газа, если ток далёк от насыщения (формул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ь носителей тока по определен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2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position w:val="-26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Calibri"/>
                <w:bCs/>
                <w:iCs/>
                <w:position w:val="-26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position w:val="-26"/>
                <w:sz w:val="24"/>
                <w:szCs w:val="24"/>
              </w:rPr>
              <w:t>;</w:t>
            </w:r>
            <w:r>
              <w:rPr>
                <w:bCs/>
                <w:iCs/>
                <w:position w:val="-26"/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тока насыщения в газовом разряд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а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рмоэлектронная эмиссия? (словам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ичардсона –Дешмена (плотность тока насыщения при термоэлектронной эмисс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-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трёх вторых» для вакуумного д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7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5"/>
        <w:gridCol w:w="1276"/>
        <w:gridCol w:w="1417"/>
        <w:gridCol w:w="709"/>
        <w:gridCol w:w="567"/>
        <w:gridCol w:w="3544"/>
        <w:gridCol w:w="28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7</w:t>
            </w:r>
          </w:p>
        </w:tc>
      </w:tr>
      <w:tr>
        <w:trPr>
          <w:trHeight w:val="7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ческая электронная теория проводимости металлов. Термоэлектронная эми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 в газе и жидкости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ми заряда в металле являютс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бр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 / ионы положительные / ионы отрицательные/ дырки / позитроны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ми заряда в газе являются…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ми заряда в растворе электролита являются…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ми заряда в высокотемпературной плазме являются…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отность тока? (Определение; формул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тока при направленном движении заряженных частиц со скоростью </w:t>
            </w:r>
            <w:r>
              <w:rPr>
                <w:bCs/>
                <w:iCs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98040</wp:posOffset>
                  </wp:positionH>
                  <wp:positionV relativeFrom="paragraph">
                    <wp:posOffset>635</wp:posOffset>
                  </wp:positionV>
                  <wp:extent cx="1665605" cy="9925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5856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это? (вольтамперная характеристика вакуумного диода или газового разря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ма в локальной форм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дельная электропроводность по определению? (формул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сть ионизированного газа, если ток далёк от насыщения (формул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ь носителей тока по определен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2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position w:val="-26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Calibri"/>
                <w:bCs/>
                <w:iCs/>
                <w:position w:val="-26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position w:val="-26"/>
                <w:sz w:val="24"/>
                <w:szCs w:val="24"/>
              </w:rPr>
              <w:t>;</w:t>
            </w:r>
            <w:r>
              <w:rPr>
                <w:bCs/>
                <w:iCs/>
                <w:position w:val="-26"/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тока насыщения в газовом разряд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а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рмоэлектронная эмиссия? (словам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ичардсона –Дешмена (плотность тока насыщения при термоэлектронной эмисс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-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трёх вторых» для вакуумного д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11:00Z</dcterms:created>
  <dc:creator>Людмила Кузина</dc:creator>
  <dc:description/>
  <cp:keywords/>
  <dc:language>en-US</dc:language>
  <cp:lastModifiedBy>Людмила Кузина</cp:lastModifiedBy>
  <cp:lastPrinted>2017-10-06T22:30:00Z</cp:lastPrinted>
  <dcterms:modified xsi:type="dcterms:W3CDTF">2018-06-19T09:42:00Z</dcterms:modified>
  <cp:revision>5</cp:revision>
  <dc:subject/>
  <dc:title/>
</cp:coreProperties>
</file>