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05"/>
        <w:gridCol w:w="1400"/>
        <w:gridCol w:w="1476"/>
        <w:gridCol w:w="3208"/>
        <w:gridCol w:w="383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 3: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тика. Потенциал. Диполь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4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1180</wp:posOffset>
                      </wp:positionV>
                      <wp:extent cx="7123430" cy="8319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3430" cy="8319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"/>
                                    <w:gridCol w:w="5311"/>
                                    <w:gridCol w:w="54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Теорема Гаусса для электростатического поля в интегральной форме для вектор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 xmlns:m="http://schemas.openxmlformats.org/officeDocument/2006/math"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</m:acc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5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Теорема Гаусса для электростатического поля в дифференциальной форме для вектор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 xmlns:m="http://schemas.openxmlformats.org/officeDocument/2006/math"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</m:acc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5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акие поля называются потенциальными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тенциально ли поле движущегося заряда? (да/н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Теорема о циркуляции вектор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 xmlns:m="http://schemas.openxmlformats.org/officeDocument/2006/math"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</m:acc>
                                        </m:oMath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рмула, которая вводит понятие потенциала электростатического п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φ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абота электростатического поля по переносу заряд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между точками с потенциалами  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и 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вязь напряжённости и потенциала в интегральной фор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вязь напряжённости и потенциала в дифференциальной фор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шифруйте, что это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position w:val="-6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6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∇</m:t>
                                                </m:r>
                                              </m:e>
                                            </m:acc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</m:oMath>
                                        </m:oMathPara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position w:val="-6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6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Дипольный момент по определ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position w:val="-6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6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acc>
                                                  <m:accPr>
                                                    <m:chr m:val="⃗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p</m:t>
                                                    </m:r>
                                                  </m:e>
                                                </m:acc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</m:oMath>
                                        </m:oMathPara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position w:val="-6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6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Что показывает диэлектрическая проницаемость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? Короче, её смыс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ак связаны диэлектрическая проницаемость ε и восприимчивост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abriola" w:ascii="Gabriola" w:hAnsi="Gabriola"/>
                                            <w:sz w:val="44"/>
                                            <w:szCs w:val="44"/>
                                          </w:rPr>
                                          <w:t>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Что такое вектор поляризации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 xmlns:m="http://schemas.openxmlformats.org/officeDocument/2006/math"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</m:acc>
                                        </m:oMath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по определению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position w:val="-4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4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position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</m:acc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</m:oMath>
                                        </m:oMathPara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position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Как связаны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 xmlns:m="http://schemas.openxmlformats.org/officeDocument/2006/math"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</m:acc>
                                        </m:oMath>
                                        <w:r>
                                          <w:rPr>
                                            <w:position w:val="-4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4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position w:val="-4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 xmlns:m="http://schemas.openxmlformats.org/officeDocument/2006/math"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</m:acc>
                                        </m:oMath>
                                        <w:r>
                                          <w:rPr>
                                            <w:position w:val="-4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Как связан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  <m:oMath xmlns:m="http://schemas.openxmlformats.org/officeDocument/2006/math"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</m:acc>
                                        </m:oMath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4"/>
                                            <w:sz w:val="28"/>
                                            <w:szCs w:val="2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  <m:oMath xmlns:m="http://schemas.openxmlformats.org/officeDocument/2006/math"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</m:acc>
                                        </m:oMath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4"/>
                                            <w:sz w:val="28"/>
                                            <w:szCs w:val="28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  <m:oMath xmlns:m="http://schemas.openxmlformats.org/officeDocument/2006/math"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</m:acc>
                                        </m:oMath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4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9pt;height:655.05pt;mso-wrap-distance-left:0pt;mso-wrap-distance-right:9pt;mso-wrap-distance-top:0pt;mso-wrap-distance-bottom:0pt;margin-top:4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5311"/>
                              <w:gridCol w:w="5411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орема Гаусса для электростатического поля в интегральной форме для вектор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acc>
                                  </m:oMath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орема Гаусса для электростатического поля в дифференциальной форме для вектор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acc>
                                  </m:oMath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ие поля называются потенциальным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тенциально ли поле движущегося заряда? (да/нет)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орема о циркуляции вектор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acc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ула, которая вводит понятие потенциала электростатического поля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φ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бота электростатического поля по переносу заря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между точками с потенциалами  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и 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язь напряжённости и потенциала в интегральной форме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язь напряжённости и потенциала в дифференциальной форме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шифруйте, что это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-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position w:val="-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∇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-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польный момент по опреде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-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position w:val="-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-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о показывает диэлектрическая проницаем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 Короче, её смысл.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 связаны диэлектрическая проницаемость ε и восприимчивос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briola" w:ascii="Gabriola" w:hAnsi="Gabriola"/>
                                      <w:sz w:val="44"/>
                                      <w:szCs w:val="44"/>
                                    </w:rPr>
                                    <w:t>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о такое вектор поляриза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о определению?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position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к связа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position w:val="-4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к связа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3э</w:t>
      </w:r>
    </w:p>
    <w:p>
      <w:pPr>
        <w:pStyle w:val="Normal"/>
        <w:spacing w:before="0" w:after="0"/>
        <w:rPr/>
      </w:pPr>
      <w:r>
        <w:rPr/>
        <w:t>Диктант 3</w:t>
      </w:r>
    </w:p>
    <w:tbl>
      <w:tblPr>
        <w:tblW w:w="11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11"/>
        <w:gridCol w:w="54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ма Гаусса для электростатического поля в интегральной форме для вектор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ма Гаусса для электростатического поля в дифференциальной форме для вектор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ля называются потенциаль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о ли поле движущегося заряда? (да/нет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ма о циркуляции вектор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, которая вводит понятие потенциала электростатического пол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φ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электростатического поля по переносу заря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 точками с потенциалами  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напряжённости и потенциала в интегральной форм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напряжённости и потенциала в дифференциальной форм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уйте,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ольный момент по опреде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казывает диэлектрическая проницаем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Короче, её смысл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вязаны диэлектрическая проницаемость ε и восприимчивость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Gabriola" w:ascii="Gabriola" w:hAnsi="Gabriola"/>
                <w:sz w:val="44"/>
                <w:szCs w:val="44"/>
              </w:rPr>
              <w:t>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вектор поляриза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пределению?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вязан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position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  <w:t>и</w:t>
            </w:r>
            <w:r>
              <w:rPr>
                <w:position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position w:val="-4"/>
                <w:sz w:val="28"/>
                <w:szCs w:val="28"/>
              </w:rPr>
              <w:t>?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вяза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  <w:t>?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tbl>
      <w:tblPr>
        <w:tblW w:w="11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05"/>
        <w:gridCol w:w="1400"/>
        <w:gridCol w:w="1476"/>
        <w:gridCol w:w="3208"/>
        <w:gridCol w:w="383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 3: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тика. Потенциал. Диполь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4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briol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50:00Z</dcterms:created>
  <dc:creator>Людмила</dc:creator>
  <dc:description/>
  <cp:keywords/>
  <dc:language>en-US</dc:language>
  <cp:lastModifiedBy>Людмила Кузина</cp:lastModifiedBy>
  <dcterms:modified xsi:type="dcterms:W3CDTF">2018-06-19T09:40:00Z</dcterms:modified>
  <cp:revision>5</cp:revision>
  <dc:subject/>
  <dc:title/>
</cp:coreProperties>
</file>