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иктант № 1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358"/>
        <w:gridCol w:w="1488"/>
        <w:gridCol w:w="1476"/>
        <w:gridCol w:w="294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.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 Напряжённость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Гаусса</w:t>
            </w:r>
          </w:p>
        </w:tc>
      </w:tr>
    </w:tbl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0"/>
        <w:gridCol w:w="4507"/>
        <w:gridCol w:w="673"/>
      </w:tblGrid>
      <w:tr>
        <w:trPr>
          <w:trHeight w:val="8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векторном виде закон Кулон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напряжённости электрического поля 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поля, созданного точечным зарядом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 для напряжённости пол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линейной плотности заряд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=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верхностной плотности заряд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=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объёмной плотности заряд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=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е потока векторного п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элемент поверхности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е потока векторного п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роизвольную поверхность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поля в вакууме в  интегральной форме для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е  вектора электрического с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уйте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2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его зависит пото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nary>
            </m:oMath>
            <w:r>
              <w:rPr>
                <w:position w:val="-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а напряжённости электростатического поля через замкнутую поверх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 «+», если зависит, и « –», если не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иэлектрической проницаемост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змеров поверх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ммы зарядов внутри объёма, ограниченного поверхност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ормы поверх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сстояния от зарядов до поверх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№ 1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358"/>
        <w:gridCol w:w="1488"/>
        <w:gridCol w:w="1476"/>
        <w:gridCol w:w="294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.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 Напряжённость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Гаусса</w:t>
            </w:r>
          </w:p>
        </w:tc>
      </w:tr>
    </w:tbl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0"/>
        <w:gridCol w:w="4507"/>
        <w:gridCol w:w="673"/>
      </w:tblGrid>
      <w:tr>
        <w:trPr>
          <w:trHeight w:val="8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векторном виде закон Кулон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напряжённости электрического поля 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поля, созданного точечным зарядом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 для напряжённости пол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линейной плотности заряд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=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верхностной плотности заряд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=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объёмной плотности заряд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=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е потока векторного п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элемент поверхности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е потока векторного п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роизвольную поверхность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поля в вакууме в  интегральной форме для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е  вектора электрического с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уйте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2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его зависит пото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nary>
            </m:oMath>
            <w:r>
              <w:rPr>
                <w:position w:val="-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а напряжённости электростатического поля через замкнутую поверх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 «+», если зависит, и « –», если не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иэлектрической проницаемост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змеров поверх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ммы зарядов внутри объёма, ограниченного поверхност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ормы поверх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сстояния от зарядов до поверх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24:00Z</dcterms:created>
  <dc:creator>Людмила</dc:creator>
  <dc:description/>
  <cp:keywords/>
  <dc:language>en-US</dc:language>
  <cp:lastModifiedBy>Людмила Кузина</cp:lastModifiedBy>
  <cp:lastPrinted>2017-09-03T13:27:00Z</cp:lastPrinted>
  <dcterms:modified xsi:type="dcterms:W3CDTF">2018-06-19T09:40:00Z</dcterms:modified>
  <cp:revision>6</cp:revision>
  <dc:subject/>
  <dc:title/>
</cp:coreProperties>
</file>