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6э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0"/>
        <w:gridCol w:w="1219"/>
        <w:gridCol w:w="1595"/>
        <w:gridCol w:w="1077"/>
        <w:gridCol w:w="705"/>
        <w:gridCol w:w="3130"/>
        <w:gridCol w:w="418"/>
      </w:tblGrid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</w:tr>
      <w:tr>
        <w:trPr>
          <w:trHeight w:val="70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15 и 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величении сопротивления колебательного контура его доброт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величивается/уменьшаетс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45720</wp:posOffset>
                  </wp:positionV>
                  <wp:extent cx="1493520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 последовательной цепи переменного тока равно…(формула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ом называе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 цепи переменного тока рав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ла тока – э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з теории Максвелла вытекает возможность существования электромагнитных вол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уравнение?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 – это электромагнитные волны с длиной волны от ……до …….(приведите диапазон, выразите в метрах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продольные или попереч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энергии волной характеризуется вектором Пойнтинга. Его смысл? (формула, словесная формул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вет оказывает давление на поверх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0915</wp:posOffset>
                  </wp:positionH>
                  <wp:positionV relativeFrom="paragraph">
                    <wp:posOffset>60325</wp:posOffset>
                  </wp:positionV>
                  <wp:extent cx="1728470" cy="16821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лющийся диполь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элементарным излучателем электромагнитных волн. Под каким уг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излучения максималь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исит мощность от частоты колебаний дип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излучения максимальна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θ=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излучения минимальна (рана нулю) 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θ=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опорциональна частоте в степени 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16э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10"/>
        <w:gridCol w:w="1219"/>
        <w:gridCol w:w="1595"/>
        <w:gridCol w:w="1077"/>
        <w:gridCol w:w="705"/>
        <w:gridCol w:w="3130"/>
        <w:gridCol w:w="418"/>
      </w:tblGrid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</w:tr>
      <w:tr>
        <w:trPr>
          <w:trHeight w:val="70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15 и 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величении сопротивления колебательного контура его доброт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величивается/уменьшаетс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45720</wp:posOffset>
                  </wp:positionV>
                  <wp:extent cx="1493520" cy="933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сопротивление последовательной цепи переменного тока равно…(формула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нансом называетс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 цепи переменного тока равн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сила тока – эт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из теории Максвелла вытекает возможность существования электромагнитных вол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уравнение?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волны – это электромагнитные волны с длиной волны от ……до …….(приведите диапазон, выразите в метрах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продольные или попереч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энергии волной характеризуется вектором Пойнтинга. Его смысл? (формула, словесная формул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вет оказывает давление на поверх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0915</wp:posOffset>
                  </wp:positionH>
                  <wp:positionV relativeFrom="paragraph">
                    <wp:posOffset>60325</wp:posOffset>
                  </wp:positionV>
                  <wp:extent cx="1728470" cy="16821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блющийся диполь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элементарным излучателем электромагнитных волн. Под каким уг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излучения максималь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исит мощность от частоты колебаний дип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излучения максимальна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θ=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излучения минимальна (рана нулю) 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θ=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опорциональна частоте в степени 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23:00Z</dcterms:created>
  <dc:creator>Людмила</dc:creator>
  <dc:description/>
  <cp:keywords/>
  <dc:language>en-US</dc:language>
  <cp:lastModifiedBy>Людмила Кузина</cp:lastModifiedBy>
  <cp:lastPrinted>2016-11-05T17:12:00Z</cp:lastPrinted>
  <dcterms:modified xsi:type="dcterms:W3CDTF">2018-06-19T09:41:00Z</dcterms:modified>
  <cp:revision>6</cp:revision>
  <dc:subject/>
  <dc:title/>
</cp:coreProperties>
</file>