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15э</w:t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17"/>
        <w:gridCol w:w="454"/>
        <w:gridCol w:w="342"/>
        <w:gridCol w:w="1219"/>
        <w:gridCol w:w="1596"/>
        <w:gridCol w:w="1617"/>
        <w:gridCol w:w="165"/>
        <w:gridCol w:w="292"/>
        <w:gridCol w:w="2861"/>
        <w:gridCol w:w="100"/>
        <w:gridCol w:w="289"/>
      </w:tblGrid>
      <w:tr>
        <w:trPr/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</w:tr>
      <w:tr>
        <w:trPr>
          <w:trHeight w:val="700" w:hRule="atLeast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.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14 и 15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три кон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4405" cy="1032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/>
              <w:drawing>
                <wp:inline distT="0" distB="0" distL="0" distR="0">
                  <wp:extent cx="1282065" cy="1113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9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                                                   (2)                                                              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контуром, дифференциальным уравнением и его решением (зависимостью заряда на конденсаторе от времени)</w:t>
            </w:r>
          </w:p>
        </w:tc>
      </w:tr>
      <w:tr>
        <w:trPr>
          <w:trHeight w:val="9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3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урав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  <w:tr>
        <w:trPr>
          <w:trHeight w:val="2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ифференциального уравн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шения: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9550</wp:posOffset>
                      </wp:positionV>
                      <wp:extent cx="6487795" cy="86042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7920" cy="860400"/>
                                <a:chOff x="0" y="0"/>
                                <a:chExt cx="6487920" cy="86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304240" y="47160"/>
                                  <a:ext cx="1183680" cy="81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1200" cy="80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596760" y="208440"/>
                                  <a:ext cx="1491120" cy="53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598400" y="0"/>
                                  <a:ext cx="1519560" cy="86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16.5pt;width:510.85pt;height:67.75pt" coordorigin="259,330" coordsize="10217,13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612;top:404;width:1863;height:1280;mso-wrap-style:none;v-text-anchor:middle;mso-position-horizontal:center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59;top:330;width:1796;height:1264;mso-wrap-style:none;v-text-anchor:middle;mso-position-horizontal:center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923;top:658;width:2347;height:844;mso-wrap-style:none;v-text-anchor:middle;mso-position-horizontal:center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776;top:330;width:2392;height:1354;mso-wrap-style:none;v-text-anchor:middle;mso-position-horizontal:center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ся 4 схемы:</w:t>
            </w:r>
          </w:p>
          <w:p>
            <w:pPr>
              <w:pStyle w:val="Normal"/>
              <w:spacing w:lineRule="auto" w:line="240" w:before="0" w:after="0"/>
              <w:ind w:firstLine="9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                                          (2)                                               (3)                                         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в соответствие каждой схеме векторную диаграмму и правильное утверждение о сдвиге фаз между током и напряжением. Векторные диа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6800" cy="342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24610" cy="524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9900" cy="818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6485" cy="685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9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                                        2)                                               3)                                            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я о сдвиге фа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к опережает напряжение по фазе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зы тока и напряжения совпа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к отстаёт от напряжения по фазе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ок отстаёт по фазе от напряжения на угол φ.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екторной диаграммы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г фаз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15э</w:t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17"/>
        <w:gridCol w:w="454"/>
        <w:gridCol w:w="342"/>
        <w:gridCol w:w="1219"/>
        <w:gridCol w:w="1596"/>
        <w:gridCol w:w="1617"/>
        <w:gridCol w:w="165"/>
        <w:gridCol w:w="292"/>
        <w:gridCol w:w="2861"/>
        <w:gridCol w:w="100"/>
        <w:gridCol w:w="289"/>
      </w:tblGrid>
      <w:tr>
        <w:trPr/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</w:tr>
      <w:tr>
        <w:trPr>
          <w:trHeight w:val="700" w:hRule="atLeast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.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14 и 15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три кон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0" cy="8674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4405" cy="10325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/>
              <w:drawing>
                <wp:inline distT="0" distB="0" distL="0" distR="0">
                  <wp:extent cx="1282065" cy="11131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9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                                                   (2)                                                              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контуром, дифференциальным уравнением и его решением (зависимостью заряда на конденсаторе от времени)</w:t>
            </w:r>
          </w:p>
        </w:tc>
      </w:tr>
      <w:tr>
        <w:trPr>
          <w:trHeight w:val="9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3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урав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  <w:tr>
        <w:trPr>
          <w:trHeight w:val="2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ифференциального уравн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шения: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9550</wp:posOffset>
                      </wp:positionV>
                      <wp:extent cx="6487795" cy="860425"/>
                      <wp:effectExtent l="0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7920" cy="860400"/>
                                <a:chOff x="0" y="0"/>
                                <a:chExt cx="6487920" cy="86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304240" y="47160"/>
                                  <a:ext cx="1183680" cy="81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1200" cy="80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596760" y="208440"/>
                                  <a:ext cx="1491120" cy="53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598400" y="0"/>
                                  <a:ext cx="1519560" cy="86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16.5pt;width:510.85pt;height:67.75pt" coordorigin="259,330" coordsize="10217,1355">
                      <v:shape id="shape_0" stroked="f" o:allowincell="t" style="position:absolute;left:8612;top:404;width:1863;height:1280;mso-wrap-style:none;v-text-anchor:middle;mso-position-horizontal:center" type="_x0000_t75">
                        <v:imagedata r:id="rId2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59;top:330;width:1796;height:1264;mso-wrap-style:none;v-text-anchor:middle;mso-position-horizontal:center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923;top:658;width:2347;height:844;mso-wrap-style:none;v-text-anchor:middle;mso-position-horizontal:center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776;top:330;width:2392;height:1354;mso-wrap-style:none;v-text-anchor:middle;mso-position-horizontal:center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ся 4 схемы:</w:t>
            </w:r>
          </w:p>
          <w:p>
            <w:pPr>
              <w:pStyle w:val="Normal"/>
              <w:spacing w:lineRule="auto" w:line="240" w:before="0" w:after="0"/>
              <w:ind w:firstLine="9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                                          (2)                                               (3)                                        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в соответствие каждой схеме векторную диаграмму и правильное утверждение о сдвиге фаз между током и напряжением. Векторные диа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6800" cy="3429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24610" cy="5245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9900" cy="8185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6485" cy="6858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9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                                        2)                                               3)                                            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я о сдвиге фа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к опережает напряжение по фазе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зы тока и напряжения совпа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к отстаёт от напряжения по фазе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ок отстаёт по фазе от напряжения на угол φ.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екторной диаграммы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г фаз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1.jpe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1.jpe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7:23:00Z</dcterms:created>
  <dc:creator>Людмила</dc:creator>
  <dc:description/>
  <cp:keywords/>
  <dc:language>en-US</dc:language>
  <cp:lastModifiedBy>Людмила Кузина</cp:lastModifiedBy>
  <cp:lastPrinted>2016-11-05T17:12:00Z</cp:lastPrinted>
  <dcterms:modified xsi:type="dcterms:W3CDTF">2018-06-19T09:41:00Z</dcterms:modified>
  <cp:revision>8</cp:revision>
  <dc:subject/>
  <dc:title/>
</cp:coreProperties>
</file>