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1"/>
        <w:gridCol w:w="1229"/>
        <w:gridCol w:w="1614"/>
        <w:gridCol w:w="1158"/>
        <w:gridCol w:w="425"/>
        <w:gridCol w:w="103"/>
        <w:gridCol w:w="2486"/>
        <w:gridCol w:w="683"/>
        <w:gridCol w:w="413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ксвелла для электромагнитного п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ореме о циркуляции, циркуляция напряжённости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, созданного электрическими заря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вна…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яция вектора напряжё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, созданного изменяющимся во времени магнитным полем, равна….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равнение Максвелла в интегр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десь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уммарное поле, созданное как электрическими зарядами, так и изменяющимся магнитным полем)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равнение Максвелла в дифференци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математическое определение ротора вектор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понятие тока смещения? Варианты ответа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тобы описать возникновение вихревого электрическ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бы описать возникновение магнитного поля, порождённого изменяющимся электрическим полем; 3) чтобы заваливать студентов на экзаме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тности тока смещ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num>
                  <m:den/>
                </m:f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ток смещения протекать в вакууме? (да/нет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nary>
                  </m:e>
                </m:nary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уравнение Максвелла в дифференци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второго уравнения Максвелла состоит в том, что магнитное поле порождается как …(1)…, так и изменяющимся во времени…(2)…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уравнение Максвелла в интегральной форме – это теорема ……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треть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третьего уравнения Максв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третье уравнение Максвелла в дифференци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четвёрто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четвёртое уравнение Максвелла в дифференци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четвёртого уравнения Максвелл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1"/>
        <w:gridCol w:w="1229"/>
        <w:gridCol w:w="1614"/>
        <w:gridCol w:w="1158"/>
        <w:gridCol w:w="425"/>
        <w:gridCol w:w="103"/>
        <w:gridCol w:w="2486"/>
        <w:gridCol w:w="683"/>
        <w:gridCol w:w="413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ксвелла для электромагнитного п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ореме о циркуляции, циркуляция напряжённости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, созданного электрическими заря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вна…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яция вектора напряжё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, созданного изменяющимся во времени магнитным полем, равна….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равнение Максвелла в интегр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десь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уммарное поле, созданное как электрическими зарядами, так и изменяющимся магнитным полем)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равнение Максвелла в дифференци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математическое определение ротора вектор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понятие тока смещения? Варианты ответа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тобы описать возникновение вихревого электрическ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бы описать возникновение магнитного поля, порождённого изменяющимся электрическим полем; 3) чтобы заваливать студентов на экзаме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тности тока смещ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num>
                  <m:den/>
                </m:f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ток смещения протекать в вакууме? (да/нет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nary>
                  </m:e>
                </m:nary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уравнение Максвелла в дифференци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второго уравнения Максвелла состоит в том, что магнитное поле порождается как …(1)…, так и изменяющимся во времени…(2)…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уравнение Максвелла в интегральной форме – это теорема ……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треть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третьего уравнения Максв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третье уравнение Максвелла в дифференци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четвёртое уравнение Максвелла в интегр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четвёртое уравнение Максвелла в дифференциальной форм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четвёртого уравнения Максвелл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06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1:00Z</dcterms:modified>
  <cp:revision>7</cp:revision>
  <dc:subject/>
  <dc:title/>
</cp:coreProperties>
</file>