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11э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01"/>
        <w:gridCol w:w="1256"/>
        <w:gridCol w:w="159"/>
        <w:gridCol w:w="1506"/>
        <w:gridCol w:w="576"/>
        <w:gridCol w:w="686"/>
        <w:gridCol w:w="2007"/>
        <w:gridCol w:w="1244"/>
        <w:gridCol w:w="37"/>
        <w:gridCol w:w="420"/>
      </w:tblGrid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Магнитное поле в веществе. Закон полного тока. Граничные услов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олного тока для магнитного поля в веществе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∮"/>
                    <m:supHide m:val="1"/>
                  </m:naryPr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sub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nary>
                  </m:e>
                </m:nary>
              </m:oMath>
            </m:oMathPara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олного тока для магнитного поля в веществе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∮"/>
                    <m:supHide m:val="1"/>
                  </m:naryPr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sub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  <m:supHide m:val="1"/>
                      </m:naryPr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d>
                      </m:sub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</m:nary>
                  </m:e>
                </m:nary>
              </m:oMath>
            </m:oMathPara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Гаусса для магнитного 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∮"/>
                    <m:supHide m:val="1"/>
                  </m:naryPr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казывает магнитная проницаемост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ысл, форму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ильный смысл!)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закона полного тока следует непрерывность касательной составляющей …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или напряжён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78050</wp:posOffset>
                  </wp:positionH>
                  <wp:positionV relativeFrom="paragraph">
                    <wp:posOffset>-1138555</wp:posOffset>
                  </wp:positionV>
                  <wp:extent cx="1808480" cy="1358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теоремы Гаусса вытекает непрерывность нормальной составляющей …..(инд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или напряжён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86585" cy="12192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ые линии в ферромагнетик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ущаются; становятся реже;  совсем исчезают 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05000</wp:posOffset>
                  </wp:positionH>
                  <wp:positionV relativeFrom="paragraph">
                    <wp:posOffset>38735</wp:posOffset>
                  </wp:positionV>
                  <wp:extent cx="2000250" cy="101028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еправильно на этой картинке магнитных линий, пронизывающих тел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цепь – э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е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тя бы пример приведи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тинку тоже мож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альной аналогии величин и законов для электрических и магнитных цепей аналогом законов Кирхгофа являются (установите соответствие):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ервый закон Кирхгофа:  </w:t>
            </w:r>
            <w:r>
              <w:rPr>
                <w:bCs/>
                <w:iCs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 полного ток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торой закон Кирхгоф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R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орема Гаусс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11э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01"/>
        <w:gridCol w:w="1256"/>
        <w:gridCol w:w="159"/>
        <w:gridCol w:w="1506"/>
        <w:gridCol w:w="576"/>
        <w:gridCol w:w="686"/>
        <w:gridCol w:w="2007"/>
        <w:gridCol w:w="1244"/>
        <w:gridCol w:w="37"/>
        <w:gridCol w:w="420"/>
      </w:tblGrid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16.11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0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Магнитное поле в веществе. Закон полного тока. Граничные услов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олного тока для магнитного поля в веществе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∮"/>
                    <m:supHide m:val="1"/>
                  </m:naryPr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sub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nary>
                  </m:e>
                </m:nary>
              </m:oMath>
            </m:oMathPara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олного тока для магнитного поля в веществе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∮"/>
                    <m:supHide m:val="1"/>
                  </m:naryPr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sub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  <m:supHide m:val="1"/>
                      </m:naryPr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d>
                      </m:sub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</m:nary>
                  </m:e>
                </m:nary>
              </m:oMath>
            </m:oMathPara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Гаусса для магнитного 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∮"/>
                    <m:supHide m:val="1"/>
                  </m:naryPr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казывает магнитная проницаемост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ысл, форму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ильный смысл!)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закона полного тока следует непрерывность касательной составляющей …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или напряжён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178050</wp:posOffset>
                  </wp:positionH>
                  <wp:positionV relativeFrom="paragraph">
                    <wp:posOffset>-1138555</wp:posOffset>
                  </wp:positionV>
                  <wp:extent cx="1808480" cy="135826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теоремы Гаусса вытекает непрерывность нормальной составляющей …..(инд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или напряжён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86585" cy="1219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ые линии в ферромагнетик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ущаются; становятся реже;  совсем исчезают 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05000</wp:posOffset>
                  </wp:positionH>
                  <wp:positionV relativeFrom="paragraph">
                    <wp:posOffset>38735</wp:posOffset>
                  </wp:positionV>
                  <wp:extent cx="2000250" cy="101028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еправильно на этой картинке магнитных линий, пронизывающих тел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цепь – э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е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тя бы пример приведи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тинку тоже мож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альной аналогии величин и законов для электрических и магнитных цепей аналогом законов Кирхгофа являются (установите соответствие):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ервый закон Кирхгофа:  </w:t>
            </w:r>
            <w:r>
              <w:rPr>
                <w:bCs/>
                <w:iCs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 полного ток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торой закон Кирхгоф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R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орема Гаусс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9:43:00Z</dcterms:created>
  <dc:creator>Людмила</dc:creator>
  <dc:description/>
  <cp:keywords/>
  <dc:language>en-US</dc:language>
  <cp:lastModifiedBy>Людмила Кузина</cp:lastModifiedBy>
  <cp:lastPrinted>2016-11-05T17:12:00Z</cp:lastPrinted>
  <dcterms:modified xsi:type="dcterms:W3CDTF">2018-06-19T09:42:00Z</dcterms:modified>
  <cp:revision>10</cp:revision>
  <dc:subject/>
  <dc:title/>
</cp:coreProperties>
</file>