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екция 34 (16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вол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ые волны. Волновое уравнение. Шкала электромагнитных вол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электромагнитных волн. Вектор Пойнтинга. Интенсивность волн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 электромагнитной волны. Давление све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диполя. Диаграмма направленности излуч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 преломление света на границе двух диэлектрических сред. Формулы Френел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Электромагнитные волны. Шкала электромагнитных волн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казывалось в предыдущей лекции, из </w:t>
      </w:r>
      <w:r>
        <w:rPr>
          <w:rFonts w:cs="Times New Roman" w:ascii="Times New Roman" w:hAnsi="Times New Roman"/>
          <w:sz w:val="28"/>
          <w:szCs w:val="28"/>
        </w:rPr>
        <w:t>уравнений Максвелла для электромагнитного поля при отсутствии токов проводимости и заряженных тел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34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текает, что поля – электрическое и магнитное – могут распространяться, оторвавшись от породивших их источников, превращаясь друг в друга, то есть из уравнений Максвелла вытекает существование электромагнитных волн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м волновые уравнения в однородной изотропной среде (в отсутствие свободных зарядов и токов проводимости) из уравнений (34.1), записав их в вид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1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оператор «набла»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оператора «набла» удобно записывать операции дифференцирования по координатам: градиент, дивергенцию и ротор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ротор от правой и левой частей уравнений (34.1а) и учтём материальные уравнения (34.2), связывающие характеристики электромагнитного поля со свойствами среды: диэлектрической и магнитной проницаем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(34.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["/>
                        <m:endChr m:val="]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34.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зависимые друг от друга операции дифференцирования по времени и по координатам поменяли местами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ем двойное векторное произведение по известной математической формул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(34.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вободных зарядов и токов нет, то из уравнений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(34.3) можно записать в вид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из (34.1а) подставляем в (34.5) выраже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с учётом (34.2)  получи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ератор Лапласа, равный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(34.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(34.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я (34.7) – это дифференциальные уравнения волны. Из них можно определить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пространения волны. Обозначим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(34.1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(34.1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(34.1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(34.1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волны примет вид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7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корость волны в вакууме (скорость света в вакууме)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преломления среды, показывающий, во сколько раз скорость волны в среде меньше, чем в вакуум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(34.13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й Максвелла вытекает также, что в бегущей электромагнитной волне векторы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напряжённости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напряжённости магнитного поля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пендикулярны друг друг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ют </w:t>
      </w:r>
      <w:r>
        <w:rPr>
          <w:rFonts w:cs="Times New Roman" w:ascii="Times New Roman" w:hAnsi="Times New Roman"/>
          <w:b/>
          <w:sz w:val="28"/>
          <w:szCs w:val="28"/>
        </w:rPr>
        <w:t>правую</w:t>
      </w:r>
      <w:r>
        <w:rPr>
          <w:rFonts w:cs="Times New Roman" w:ascii="Times New Roman" w:hAnsi="Times New Roman"/>
          <w:sz w:val="28"/>
          <w:szCs w:val="28"/>
        </w:rPr>
        <w:t xml:space="preserve"> тройку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: если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ворачивать, совмещая с 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то поступательное направление буравчика даёт направление вектора   (рис.34.1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колеблются перпендикулярно друг другу в одной фаз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4660</wp:posOffset>
                </wp:positionH>
                <wp:positionV relativeFrom="paragraph">
                  <wp:posOffset>796925</wp:posOffset>
                </wp:positionV>
                <wp:extent cx="5391150" cy="35229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522960"/>
                          <a:chOff x="0" y="0"/>
                          <a:chExt cx="5391000" cy="35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1000" cy="35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2760" y="306576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62.75pt;width:424.5pt;height:277.4pt" coordorigin="716,1255" coordsize="8490,5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1255;width:8489;height:554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2;top:6083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гновенные значения напряжённостей полей связаны друг с другом соотношение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(34.1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м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вдоль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– вдол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; тогда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будет направлен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 плоской волне, бегущей вдол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,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висят только от координа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1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одно из возможных решений дифференциальных уравнений (34.7)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олновой вектор (волновое число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волны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для амплитудных значений из (34.14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(34.14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лектромагнитная волна – поперечная, вследствие этого возможны различные виды её поляризации. Рисунок 34.1 даёт представление о простейшей поляризации – линейной, когда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яжённости электрического поля (световой вектор) колеблется параллельно одному направлению, перпендикулярному лучу. Любая плоскость, параллельная этому направлению и лучу, является плоскостью поляризации (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</w:t>
      </w:r>
      <w:r>
        <w:rPr>
          <w:rFonts w:cs="Times New Roman" w:ascii="Times New Roman" w:hAnsi="Times New Roman"/>
          <w:sz w:val="28"/>
          <w:szCs w:val="28"/>
        </w:rPr>
        <w:t xml:space="preserve">), хотя традиционно чаще плоскостью поляризации называют плоскость, в которой колеблется вектор напряжённости магнитн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34.2 изображена шкала электромагнитных вол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 Свойства волн различной длины существенно различаются. Укажем более-менее условно границы диапазонов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0640</wp:posOffset>
                </wp:positionH>
                <wp:positionV relativeFrom="paragraph">
                  <wp:posOffset>97790</wp:posOffset>
                </wp:positionV>
                <wp:extent cx="6297295" cy="39681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968280"/>
                          <a:chOff x="0" y="0"/>
                          <a:chExt cx="6297120" cy="396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7120" cy="36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00" y="364032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7.7pt;width:495.85pt;height:312.45pt" coordorigin="-64,154" coordsize="9917,6249">
                <v:shape id="shape_0" stroked="f" o:allowincell="f" style="position:absolute;left:-64;top:154;width:9916;height:573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1;top:5887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915920</wp:posOffset>
            </wp:positionH>
            <wp:positionV relativeFrom="paragraph">
              <wp:posOffset>94615</wp:posOffset>
            </wp:positionV>
            <wp:extent cx="292100" cy="690245"/>
            <wp:effectExtent l="0" t="0" r="0" b="0"/>
            <wp:wrapSquare wrapText="bothSides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487" r="-1509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ые               световые волны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луч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γ-лучи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человеческим глазом излучение занимает ничтожно малый диапазон от 380 нм до 780 нм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Энергия электромагнитных волн. Вектор Пойнтинга. Интенсивность волны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плотность энергии электромагнитной волны складывается из энергии магнитного поля и электрического по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μ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34.14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H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 (34.13), то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(34.1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лотности потока энергии (вектор Пойнтинга). </w:t>
      </w:r>
      <w:r>
        <w:rPr>
          <w:rFonts w:cs="Times New Roman" w:ascii="Times New Roman" w:hAnsi="Times New Roman"/>
          <w:b/>
          <w:sz w:val="28"/>
          <w:szCs w:val="28"/>
        </w:rPr>
        <w:t>Вектор Пойнтинга численно равен энергии, переносимой за единицу времени через единичную площадку, перпендикулярную лучу, и направлен в сторону переноса энергии волной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еренесена энергия, содержащаяся в объёме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34.3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25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2144395" cy="14744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474560"/>
                          <a:chOff x="0" y="0"/>
                          <a:chExt cx="2144520" cy="147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44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1173600"/>
                            <a:ext cx="1106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168.85pt;height:116.1pt" coordorigin="0,193" coordsize="3377,2322">
                <v:shape id="shape_0" stroked="f" o:allowincell="f" style="position:absolute;left:0;top:193;width:3376;height:1709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86;top:2041;width:1741;height:4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34.1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гущей волн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– правая тройка, поэтому векторное произвед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правлено так же, как и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олны; тогда вектор Пойнтинга можно записа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1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вность волны – это среднее значение модуля вектора плотности потока энергии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34.15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⟨"/>
              <m:endChr m:val="⟩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34.14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получи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для всех прозрачных для электромагнитного излучения сре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(это диамагнетики или парамагнетики). Показатель преломл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нтенсивность волны прямо пропорциональна квадрату её амплитуды и показателю преломления среды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(34.1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мпульс электромагнитной волны. Давление свет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align>left</wp:align>
                </wp:positionH>
                <wp:positionV relativeFrom="paragraph">
                  <wp:posOffset>1051560</wp:posOffset>
                </wp:positionV>
                <wp:extent cx="1616710" cy="2018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018520"/>
                          <a:chOff x="0" y="0"/>
                          <a:chExt cx="1616760" cy="2018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67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717560"/>
                            <a:ext cx="1106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2.8pt;width:127.3pt;height:158.95pt" coordorigin="181,1656" coordsize="2546,3179">
                <v:shape id="shape_0" stroked="f" o:allowincell="f" style="position:absolute;left:181;top:1656;width:2545;height:2591;mso-wrap-style:none;v-text-anchor:middle;mso-position-horizontal:left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1;top:4361;width:1741;height:4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гда электромагнитная волна, падающая на тело, поглощается в нём, она сообщает телу импульс, то есть оказывает давление на поверхность тела. Пусть плоская волна падает по нормали на поверхность тел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34.4). Под действием электрической составляющей электромагнитной волны в веществе появляются токи; а магнитное поле действует на эти токи силой Ампера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тока, текущего в слое, по опреде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2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Ампер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B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2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ла Ампера сообщает поверхности импуль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направленный по скорости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равный, по второму закону Ньюто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34.2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энергия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глощённая поверхностью, переходит во внутреннюю энергию тела: при протекании в веществе тока выделяется теплот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(34.2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удельная тепловая мощность тока, равная по закону Джоуля-Ленца в дифференциальной форме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(34.2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34.20)-(34.22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a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(34.2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 – объём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з (34.24) и (34.25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34.2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уль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бщаются слою вещества электромагнитной волной. Отношение энергии волны к импульсу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V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34.2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у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магнитного поля можно выразить через его напряжён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; тогда из (34.12) и (34.14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импульс и энергия электромагнитной волны прямо пропорциональны, и коэффициент пропорциональности – скорость свет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(34.2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орией относительности Эйнштейна,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 импуль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вязаны соотношение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масса. Для электромагнитной волны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следует, что бегущая волна не имеет масс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оизводимое на поверхность нормально падающим на неё светом. Пусть поверхность абсолютно чёрная и поглощает всё падающее на неё излучение (коэффициент от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, тогда изменение импульса поверхности при нормальном падении света равно самому импульсу волны, или (с коэффициен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см. (34.29)) энергии волны, перенесённой волной за время </w:t>
      </w:r>
      <w:r>
        <w:rPr>
          <w:rFonts w:cs="Times New Roman" w:ascii="Times New Roman" w:hAnsi="Times New Roman"/>
          <w:i/>
          <w:sz w:val="28"/>
          <w:szCs w:val="28"/>
        </w:rPr>
        <w:t xml:space="preserve">dt </w:t>
      </w:r>
      <w:r>
        <w:rPr>
          <w:rFonts w:cs="Times New Roman" w:ascii="Times New Roman" w:hAnsi="Times New Roman"/>
          <w:sz w:val="28"/>
          <w:szCs w:val="28"/>
        </w:rPr>
        <w:t xml:space="preserve">через площад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34.3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ила давле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читать, что свет падает на поверхность из вакуума, скорость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ление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деально отражающей поверхности (коэффициент от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 изменение импульса стенки в 2 раза больше (отражённая волна имеет тот же импульс, что и падающая, но направленный противоположно), и давление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ерхности с любым коэффициентом от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давление равно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4.3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доказать, что при падении света под произвольн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нормали давление равно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лучение диполя. Диаграмма направленности излуче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заряд, движущийся ускоренно, излучает электромагнитную волну. Мощ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лучения можно найти опять-таки из уравнений Максвелла; она пропорциональна квадрату заряда и квадрату его ускор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лектрический диполь с переменным дипольным моменто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чо диполя, изменяющееся гармонически с круговой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дипольного момент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олебания диполя могут возникнуть, например, при воздействии на молекулу (атом)  вещества переменного электрического поля (рис.34.5): электронное облако перемещается относительно ядра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>. Второй пример: колебания заряда на излучающей антенне (рис.34.6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align>center</wp:align>
                </wp:positionH>
                <wp:positionV relativeFrom="paragraph">
                  <wp:posOffset>262890</wp:posOffset>
                </wp:positionV>
                <wp:extent cx="6238875" cy="22237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223720"/>
                          <a:chOff x="0" y="0"/>
                          <a:chExt cx="6238800" cy="222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2600" cy="2223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612600" cy="182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0" y="1944360"/>
                              <a:ext cx="1078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5480" y="119520"/>
                            <a:ext cx="2443320" cy="1964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443320" cy="172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1760" y="1726560"/>
                              <a:ext cx="1026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4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0.7pt;width:491.3pt;height:175.1pt" coordorigin="48,414" coordsize="9826,3502">
                <v:group id="shape_0" style="position:absolute;left:48;top:414;width:5689;height:3502">
                  <v:shape id="shape_0" stroked="f" o:allowincell="f" style="position:absolute;left:48;top:414;width:5688;height:2874;mso-wrap-style:none;v-text-anchor:middle;mso-position-horizontal:center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00;top:3476;width:1698;height: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25;top:602;width:3848;height:3094">
                  <v:shape id="shape_0" stroked="f" o:allowincell="f" style="position:absolute;left:6025;top:602;width:3847;height:2719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08;top:3321;width:1616;height:37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колеблющегося заряд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ощность излуче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а квадрату амплитуды дипольного момента и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ёртой степени </w:t>
      </w:r>
      <w:r>
        <w:rPr>
          <w:rFonts w:cs="Times New Roman" w:ascii="Times New Roman" w:hAnsi="Times New Roman"/>
          <w:sz w:val="28"/>
          <w:szCs w:val="28"/>
        </w:rPr>
        <w:t xml:space="preserve">частоты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ощность излучения </w:t>
      </w:r>
      <w:r>
        <w:rPr>
          <w:rFonts w:cs="Times New Roman" w:ascii="Times New Roman" w:hAnsi="Times New Roman"/>
          <w:b/>
          <w:sz w:val="28"/>
          <w:szCs w:val="28"/>
        </w:rPr>
        <w:t>неодинакова по все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. На расстояниях, много больших длины волны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аксимальные значения напряжённостей полей – электрического и магнитного – пропорциональны синусу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осью диполя и радиус-вектором данной точки и обратно пропорциональны расстоянию до диполя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войство объясняется законом сохранения энергии для сферической волны: чем дальше от излучателя, тем в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ем шаровом слое распределяется энергия волны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волны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83640</wp:posOffset>
                </wp:positionH>
                <wp:positionV relativeFrom="paragraph">
                  <wp:posOffset>1999615</wp:posOffset>
                </wp:positionV>
                <wp:extent cx="3385185" cy="36290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3629160"/>
                          <a:chOff x="0" y="0"/>
                          <a:chExt cx="3385080" cy="3629160"/>
                        </a:xfrm>
                      </wpg:grpSpPr>
                      <wps:wsp>
                        <wps:cNvSpPr txBox="1"/>
                        <wps:spPr>
                          <a:xfrm>
                            <a:off x="1091520" y="3342600"/>
                            <a:ext cx="1235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85080" cy="32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57.45pt;width:266.55pt;height:285.7pt" coordorigin="1864,3149" coordsize="5331,5714">
                <v:shape id="shape_0" stroked="f" o:allowincell="f" style="position:absolute;left:3583;top:8413;width:19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4;top:3149;width:5330;height:518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висимость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объяснить так: диполь не может излучать в направлении собственных колебаний: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олны не может иметь составляющих, перпендикулярных направлению колебаний диполя, а поскольку волна – поперечная, волны, излучённые в направлении колебаний (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) имели бы такую составляющую. Направления векторов напряжённостей электрического и магнитного полей  в сферической волне изображены на рис.34.7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авлен по касательной к «меридиану»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по касательной к «параллели»;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друг другу перпендикулярны и образуют правую тройку. 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вести ещё диаграмму направленности излучения точечного диполя (рис.34.8). Она даёт представление об интенсивности вол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излучённой в данном направлении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оси колебаний диполя.  В направлении колебаний диполя излучения нет, а в плоскости, перпендикулярной этому направлению, излучение максимально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яжённости электрического поля  колеблется в плоскости картинки, вектор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перпендикулярно ей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009015</wp:posOffset>
                </wp:positionH>
                <wp:positionV relativeFrom="paragraph">
                  <wp:posOffset>140970</wp:posOffset>
                </wp:positionV>
                <wp:extent cx="3852545" cy="20859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2085840"/>
                          <a:chOff x="0" y="0"/>
                          <a:chExt cx="3852720" cy="2085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5272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1840" y="1783800"/>
                            <a:ext cx="124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1.1pt;width:303.35pt;height:164.25pt" coordorigin="1589,222" coordsize="6067,3285">
                <v:shape id="shape_0" stroked="f" o:allowincell="f" style="position:absolute;left:1589;top:222;width:6066;height:2582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55;top:3031;width:196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ражение и преломление света на границе двух диэлектрических сред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волна, падая на границу раздела двух сред, частично отражается, частично преломляется. Падающий луч, преломлённый луч и отражённый луч лежат в одной плоскости (плоскость падения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й Максвелла для электромагнитного поля можно получить законы отражения и преломления, а также соотношения между фазами, амплитудами и интенсивностями падающей, отражённой и преломлённой вол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ённая и преломлённая волны имеют ту же частоту, что и падающа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отражения равен углу падения (рис. 34.9 и 34.10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555</wp:posOffset>
                </wp:positionH>
                <wp:positionV relativeFrom="paragraph">
                  <wp:posOffset>738505</wp:posOffset>
                </wp:positionV>
                <wp:extent cx="5434330" cy="28727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2872800"/>
                          <a:chOff x="0" y="0"/>
                          <a:chExt cx="5434200" cy="2872800"/>
                        </a:xfrm>
                      </wpg:grpSpPr>
                      <wpg:grpSp>
                        <wpg:cNvGrpSpPr/>
                        <wpg:grpSpPr>
                          <a:xfrm>
                            <a:off x="3265920" y="69840"/>
                            <a:ext cx="2168640" cy="28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8640" cy="242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3280" y="0"/>
                                <a:ext cx="104904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ол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rcRect l="54229" t="8250" r="5355" b="22898"/>
                              <a:stretch/>
                            </pic:blipFill>
                            <pic:spPr>
                              <a:xfrm>
                                <a:off x="0" y="500400"/>
                                <a:ext cx="2168640" cy="192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27320" y="2422440"/>
                              <a:ext cx="11253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4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5640" cy="282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760" y="2493000"/>
                              <a:ext cx="1326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4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5640" cy="23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rcRect l="0" t="0" r="52286" b="27682"/>
                              <a:stretch/>
                            </pic:blipFill>
                            <pic:spPr>
                              <a:xfrm>
                                <a:off x="0" y="377280"/>
                                <a:ext cx="2375640" cy="19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9880" y="0"/>
                                <a:ext cx="113976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ол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58.15pt;width:427.9pt;height:226.2pt" coordorigin="393,1163" coordsize="8558,4524">
                <v:group id="shape_0" style="position:absolute;left:5536;top:1273;width:3415;height:4414">
                  <v:group id="shape_0" style="position:absolute;left:5536;top:1273;width:3415;height:3816">
                    <v:shape id="shape_0" stroked="f" o:allowincell="f" style="position:absolute;left:6329;top:1273;width:1651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ол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36;top:2061;width:3414;height:3027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6209;top:5088;width:1771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4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93;top:1163;width:3741;height:4448">
                  <v:shape id="shape_0" stroked="f" o:allowincell="f" style="position:absolute;left:1281;top:5089;width:20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4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93;top:1163;width:3741;height:3636">
                    <v:shape id="shape_0" stroked="f" o:allowincell="f" style="position:absolute;left:393;top:1757;width:3740;height:3041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574;top:1163;width:1794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ол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гол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связан с углом па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коном Снеллиус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34.3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относительный показатель преломления второй среды относительно первой. Углы отсчитываются от нормали к поверхности раздела сред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вода связи между амплитудами колебаний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спользуют граничные условия для электромагнитного поля (лекции 4 и 11) в предположении, что на границе раздела нет свободных зарядов и токов проводим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3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тено, что в первой среде на поле падающей волн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накладывается поле отражённой волн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а во второй среде есть только поле преломлённой волн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вет – поперечная волна (рис.34.1), то имеет значение ориентация векторов напряжённости электрическ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магнит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лей относительно плоскости падения. Монохроматическую падающую волну можно представить в виде суперпозиции двух волн, поляризованных взаимно перпендикулярно: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волны,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торой лежит в плоскости падения, а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ен ей (рис.34.9),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волны,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торой перпендикулярен плоскости падения, а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лежит в плоскости падения (рис.34.10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между напряжённостями электрического поля в падающ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ражё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еломлё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лнах в случа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волн выражается формулами Френе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34.3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ормальном падении волн на поверхность раздела двух сред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Прямо подставить нулевые углы в (34.33) нельзя, возникает неопределён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Надо считать пределы или воспользоваться приближёнными формулами для малых углов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уже видно, что различие между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волнами исчезает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емся законом преломления (34.31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den>
                    </m:f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34.3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соотношения справедливы для мгновенных величин напряжённости электрического поля. Для амплитуд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  <m:e/>
            </m:d>
          </m:e>
        </m:eqArr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(34.19), интенсивность волны пропорциональна показателю преломления и квадрату амплитуды, тогда для отношения интенсивностей пада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ражё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еломл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лн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ропуск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доля отражённой и прошедшей сквозь границу раздела сред энергии волны, то ес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выполняется закон сохранения энерги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(34.34), можно заметить, что при падении волны из оптически более плотной среды в менее плотную (то есть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) проекции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одинаковый знак, а при падении в более плотную – противоположный. Это значит, что при отражении волны от более плотной среды она изменяет фазу на противоположную (потеря полволны), а при отражении от менее плотной среды потери полволны нет. Прошедшая же волна имеет всегда ту же фазу, что и падающая. Эти выводы справедливы также при произвольном угле падения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приведём зависимости коэффициента отражения от угла падения дл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волн (рис.34.11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70</wp:posOffset>
                </wp:positionH>
                <wp:positionV relativeFrom="paragraph">
                  <wp:posOffset>238125</wp:posOffset>
                </wp:positionV>
                <wp:extent cx="6298565" cy="33642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364200"/>
                          <a:chOff x="0" y="0"/>
                          <a:chExt cx="6298560" cy="3364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298560" cy="30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9680" y="3061440"/>
                            <a:ext cx="1249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75pt;width:495.95pt;height:264.9pt" coordorigin="2,375" coordsize="9919,5298">
                <v:shape id="shape_0" stroked="f" o:allowincell="f" style="position:absolute;left:2;top:375;width:9918;height:475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766;top:5196;width:19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5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1:00Z</dcterms:created>
  <dc:creator>Luda</dc:creator>
  <dc:description/>
  <dc:language>en-US</dc:language>
  <cp:lastModifiedBy>Людмила</cp:lastModifiedBy>
  <dcterms:modified xsi:type="dcterms:W3CDTF">2016-12-14T20:32:00Z</dcterms:modified>
  <cp:revision>13</cp:revision>
  <dc:subject/>
  <dc:title/>
</cp:coreProperties>
</file>