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6.png" ContentType="image/png"/>
  <Override PartName="/word/media/image24.png" ContentType="image/png"/>
  <Override PartName="/word/media/image18.jpeg" ContentType="image/jpeg"/>
  <Override PartName="/word/media/image22.wmf" ContentType="image/x-wmf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33 (15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. Метод векторных диаграмм. Метод комплексных амплитуд. Переменный т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екторных диаграмм. Метод комплексных амплитуд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противление в цепи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в цепи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 в цепи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цепь переменного тока. Резонанс напряжени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цепь: метод комплексных амплитуд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ая цепь переменного тока. Резонанс ток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ток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(эффективные) значения тока и напряж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пектрального анализ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яц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тод векторных диаграм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ей лекции без доказательства приводилось решение (33.2) дифференциального уравнения вынужденных колебаний (33.1) для колебательного контура  (рис.33.1), где введены обозначения (33.3); при этом амплитуда и фаза вынужденных колебаний заряда на конденсаторе определяются выражениями (33.4) и (33.5) соответственно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650</wp:posOffset>
                </wp:positionH>
                <wp:positionV relativeFrom="paragraph">
                  <wp:posOffset>236855</wp:posOffset>
                </wp:positionV>
                <wp:extent cx="1566545" cy="1700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700640"/>
                          <a:chOff x="0" y="0"/>
                          <a:chExt cx="1566720" cy="1700640"/>
                        </a:xfrm>
                      </wpg:grpSpPr>
                      <wps:wsp>
                        <wps:cNvSpPr txBox="1"/>
                        <wps:spPr>
                          <a:xfrm>
                            <a:off x="391320" y="1458720"/>
                            <a:ext cx="92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672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8.65pt;width:123.35pt;height:133.9pt" coordorigin="190,373" coordsize="2467,2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;top:2670;width:146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373;width:2466;height:22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(33.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.                (33.2)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(33.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(33.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(33.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лы тока было получено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(33.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амплитуда тока и сдвиг фаз между током и напряжением определяются выражениями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33.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3.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векторных диаграмм позволяет решить эту задачу, а также множество аналогичных задач для более сложных цепей переменного тока, проще. Идея метода была изложена в лекции № 4 «Колебания и волны» и состоит в том, что гармоническому колебанию сопоставляют вектор, модуль которого равен амплитуде, а начальная фаза соответствует углу наклона к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. Колебания складываются как векторы в плос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XO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Активное сопротивление в цепи переменного ток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активное сопротивление подадим переменное напряжение (рис.33.2, а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гновенные значения силы тока и напряжения связаны законом Ом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align>center</wp:align>
                </wp:positionH>
                <wp:positionV relativeFrom="paragraph">
                  <wp:posOffset>383540</wp:posOffset>
                </wp:positionV>
                <wp:extent cx="4906645" cy="17399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739880"/>
                          <a:chOff x="0" y="0"/>
                          <a:chExt cx="4906800" cy="173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7440" y="0"/>
                            <a:ext cx="25293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9000"/>
                            <a:ext cx="217044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486080"/>
                            <a:ext cx="1194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231920"/>
                            <a:ext cx="393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325160"/>
                            <a:ext cx="393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30.2pt;width:386.35pt;height:137pt" coordorigin="1097,604" coordsize="7727,2740">
                <v:shape id="shape_0" stroked="f" o:allowincell="f" style="position:absolute;left:4841;top:604;width:3982;height:2665;mso-wrap-style:none;v-text-anchor:middle;mso-position-horizontal:center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7;top:1185;width:3417;height:1228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92;top:2944;width:1880;height:3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2;top:2544;width:618;height:3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1;top:2691;width:618;height:3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для амплитудных значений тока и напряжения закон Ом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(33.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л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мплитуда напряжения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42385</wp:posOffset>
                </wp:positionH>
                <wp:positionV relativeFrom="paragraph">
                  <wp:posOffset>86360</wp:posOffset>
                </wp:positionV>
                <wp:extent cx="2086610" cy="1001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001520"/>
                          <a:chOff x="0" y="0"/>
                          <a:chExt cx="2086560" cy="1001520"/>
                        </a:xfrm>
                      </wpg:grpSpPr>
                      <wps:wsp>
                        <wps:cNvSpPr txBox="1"/>
                        <wps:spPr>
                          <a:xfrm>
                            <a:off x="527760" y="740880"/>
                            <a:ext cx="1106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65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6.8pt;width:164.3pt;height:78.85pt" coordorigin="6051,136" coordsize="3286,1577">
                <v:shape id="shape_0" stroked="f" o:allowincell="f" style="position:absolute;left:6882;top:1303;width:174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136;width:3285;height:10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пряжение и ток совпадают по фазе (рис.33.2, б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кторная диаграмма для тока и напряжения – рис. 33.3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Ёмкость в цепи переменного ток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м ёмкость к источнику переменного напряжения (рис.33.4,а). Ток в цепи будет переменным, частота совпадает с частотой ЭДС источни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</wp:posOffset>
                </wp:positionH>
                <wp:positionV relativeFrom="paragraph">
                  <wp:posOffset>377825</wp:posOffset>
                </wp:positionV>
                <wp:extent cx="5608320" cy="20142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2014200"/>
                          <a:chOff x="0" y="0"/>
                          <a:chExt cx="5608440" cy="201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2840"/>
                            <a:ext cx="17190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0" y="1751400"/>
                            <a:ext cx="1178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2080" y="0"/>
                            <a:ext cx="282636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5400" y="1446480"/>
                            <a:ext cx="42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446480"/>
                            <a:ext cx="42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9.75pt;width:441.6pt;height:158.65pt" coordorigin="216,595" coordsize="8832,3173">
                <v:shape id="shape_0" stroked="f" o:allowincell="f" style="position:absolute;left:216;top:804;width:2706;height:190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55;top:3353;width:185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7;top:595;width:4450;height:275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00;top:2873;width:66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2;top:2873;width:66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                                              (33.1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                       (33.1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м (33.10) и (33.11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.                                                            (33.1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на конденсатор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.                                      (33.1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плитуда напряжения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ёмкостное сопротивлени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3.14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33.13) напряжение отстаёт по фазе от ток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(рис.33.5, б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1134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align>center</wp:align>
                </wp:positionH>
                <wp:positionV relativeFrom="paragraph">
                  <wp:posOffset>537210</wp:posOffset>
                </wp:positionV>
                <wp:extent cx="2653665" cy="12833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283400"/>
                          <a:chOff x="0" y="0"/>
                          <a:chExt cx="2653560" cy="128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535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22400"/>
                            <a:ext cx="1171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42.3pt;width:208.95pt;height:101.05pt" coordorigin="2871,846" coordsize="4179,2021">
                <v:shape id="shape_0" stroked="f" o:allowincell="f" style="position:absolute;left:2871;top:846;width:4178;height:1438;mso-wrap-style:none;v-text-anchor:middle;mso-position-horizontal:center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86;top:2456;width:1843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екторная диаграмма для тока и напряжения на ёмкостном сопротивлении дана на рис. 33.5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ндуктивность в цепи переменного то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катушку индуктивности подаём переменный ток (рис.33.6, а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озникает ЭДС самоиндукци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авило Кирхгофа (сопротивление отсутствует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напряжение на катушк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0250</wp:posOffset>
                </wp:positionH>
                <wp:positionV relativeFrom="paragraph">
                  <wp:posOffset>507365</wp:posOffset>
                </wp:positionV>
                <wp:extent cx="5080000" cy="21742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2174400"/>
                          <a:chOff x="0" y="0"/>
                          <a:chExt cx="5079960" cy="217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2800" y="0"/>
                            <a:ext cx="283716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21560"/>
                            <a:ext cx="175968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1892880"/>
                            <a:ext cx="1207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1630800"/>
                            <a:ext cx="450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611000"/>
                            <a:ext cx="450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39.95pt;width:400pt;height:171.15pt" coordorigin="1150,799" coordsize="8000,3423">
                <v:shape id="shape_0" stroked="f" o:allowincell="f" style="position:absolute;left:4682;top:799;width:4467;height:2981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0;top:1463;width:2770;height:1903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7;top:3780;width:19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1;top:3367;width:7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2;top:3336;width:7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напряжения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дуктивное сопротивлени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3.15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опережает ток по фазе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33.6, б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катушке ток отстаёт от напряжения вследствие тормозящего действия ЭДС самоиндукции, которая препятствует изменениям тока по правилу Ленц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кторная диаграмма для тока и напряжения – рис. 33.7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2443480" cy="19310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931040"/>
                          <a:chOff x="0" y="0"/>
                          <a:chExt cx="2443320" cy="1931040"/>
                        </a:xfrm>
                      </wpg:grpSpPr>
                      <wps:wsp>
                        <wps:cNvSpPr txBox="1"/>
                        <wps:spPr>
                          <a:xfrm>
                            <a:off x="793080" y="1650960"/>
                            <a:ext cx="1200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44332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2.75pt;width:192.4pt;height:152.05pt" coordorigin="3037,55" coordsize="3848,3041">
                <v:shape id="shape_0" stroked="f" o:allowincell="f" style="position:absolute;left:4286;top:2655;width:1889;height:4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7;top:55;width:3847;height:2672;mso-wrap-style:none;v-text-anchor:middle;mso-position-horizontal:center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оследовательная цепь переменного тока. Резонанс напряжений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им все три элемента последовательно в цепь (рис.33.1) и подадим переменную ЭДС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5580</wp:posOffset>
                </wp:positionH>
                <wp:positionV relativeFrom="paragraph">
                  <wp:posOffset>125730</wp:posOffset>
                </wp:positionV>
                <wp:extent cx="2797810" cy="18294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829520"/>
                          <a:chOff x="0" y="0"/>
                          <a:chExt cx="2797920" cy="1829520"/>
                        </a:xfrm>
                      </wpg:grpSpPr>
                      <wps:wsp>
                        <wps:cNvSpPr txBox="1"/>
                        <wps:spPr>
                          <a:xfrm>
                            <a:off x="810720" y="1584360"/>
                            <a:ext cx="1078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979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9.9pt;width:220.3pt;height:144.05pt" coordorigin="2308,198" coordsize="4406,2881">
                <v:shape id="shape_0" stroked="f" o:allowincell="f" style="position:absolute;left:3585;top:2693;width:169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8;top:198;width:4405;height:249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к в каждом элементе одинаков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кторная сумма напряжений на всех элементах (в соответствии с методом векторных диаграмм) даст ЭДС источни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ля каждого элемента можно написа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ем векторную диаграмму с учётом сдвига фаз на каждом элементе цепи (рис.33.9) 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322955</wp:posOffset>
                </wp:positionH>
                <wp:positionV relativeFrom="paragraph">
                  <wp:posOffset>45720</wp:posOffset>
                </wp:positionV>
                <wp:extent cx="2851785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2457360"/>
                          <a:chOff x="0" y="0"/>
                          <a:chExt cx="2851920" cy="2457360"/>
                        </a:xfrm>
                      </wpg:grpSpPr>
                      <wps:wsp>
                        <wps:cNvSpPr txBox="1"/>
                        <wps:spPr>
                          <a:xfrm>
                            <a:off x="927000" y="2187000"/>
                            <a:ext cx="1155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192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3.6pt;width:224.55pt;height:193.5pt" coordorigin="5233,72" coordsize="4491,3870">
                <v:shape id="shape_0" stroked="f" o:allowincell="f" style="position:absolute;left:6693;top:3516;width:18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72;width:4490;height:334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з картинки получаем для суммарного напряжения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 закон Ома для переменного то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33.1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олное сопротивление последовательной цепи переменного то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(33.1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(33.8) доказано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.33.9 получим и угол сдвига фаз между током и напряжение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зонансе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я на индуктивном и на ёмкостном сопротивлениях колеблются в противофазе и равны по модулю (поэтому резонанс в последовательной цепи назван </w:t>
      </w:r>
      <w:r>
        <w:rPr>
          <w:rFonts w:cs="Times New Roman" w:ascii="Times New Roman" w:hAnsi="Times New Roman"/>
          <w:b/>
          <w:sz w:val="28"/>
          <w:szCs w:val="28"/>
        </w:rPr>
        <w:t>резонансом напряжений</w:t>
      </w:r>
      <w:r>
        <w:rPr>
          <w:rFonts w:cs="Times New Roman" w:ascii="Times New Roman" w:hAnsi="Times New Roman"/>
          <w:sz w:val="28"/>
          <w:szCs w:val="28"/>
        </w:rPr>
        <w:t>), следовательно, полностью компенсируют друг друг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противление цепи при резонансе минимально и равно её активному сопротив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817495</wp:posOffset>
                </wp:positionH>
                <wp:positionV relativeFrom="paragraph">
                  <wp:posOffset>45720</wp:posOffset>
                </wp:positionV>
                <wp:extent cx="3246755" cy="211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112480"/>
                          <a:chOff x="0" y="0"/>
                          <a:chExt cx="3246840" cy="2112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24684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851840"/>
                            <a:ext cx="115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3.6pt;width:255.65pt;height:166.35pt" coordorigin="4437,72" coordsize="5113,3327">
                <v:shape id="shape_0" stroked="f" o:allowincell="f" style="position:absolute;left:4437;top:72;width:5112;height:276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845;top:2988;width:18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к максимален и равен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 фаз между током и напряжением нет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диаграмма при резонансе напряжений (рис.33.10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оследовательная цепь: метод комплексных амплитуд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тельные процессы удобно описывать с  помощью комплексных чисел. Например, вместо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(33.18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нимая единиц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Действительная часть мнимого числа по формуле Эйлера даёт наше «вещественное» колебани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цепь рис.33.1. С учётом (33.18) дифференциальное уравнение колебаний для этой цепи, полученное по второму правилу Кирхгофа, аналогично (33.1), даёт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(33.19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равнения (33.19) будем искать в вид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производные </w:t>
      </w:r>
      <w:r>
        <w:rPr/>
      </w:r>
      <m:oMath xmlns:m="http://schemas.openxmlformats.org/officeDocument/2006/math"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acc>
          <m:accPr>
            <m:chr m:val="^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</m:oMath>
      <w:r>
        <w:rPr>
          <w:rFonts w:cs="Times New Roman" w:ascii="Times New Roman" w:hAnsi="Times New Roman"/>
          <w:sz w:val="28"/>
          <w:szCs w:val="28"/>
        </w:rPr>
        <w:t>; подставляем в (33.19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(33.20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.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33.21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олученного комплексного числа и есть обычная вещественная амплитуда заряд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ём аргумент комплексной амплитуды (33.21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den>
            </m:f>
          </m:e>
          <m:e/>
          <m:e/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лное решени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я часть реше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гласуется с (33.2), (33.4)  и (33.5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ока (33.6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ём полное сопротивление последовательной цепи, используя (33.21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олного сопротивле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падает с (33.7) и (33.17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Параллельная цепь переменного тока. Резонанс то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тоты рассмотрим параллельную цепь без активного сопротивл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 (рис.33.11). Токи будем считать квазистационарными. По первому правилу Кирхгофа алгебраическая сумма токов, сходящихся в узле, равна нулю. Токи складываем как векторы, длины которых равны соответствующим амплитуда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я на ёмкости и индуктивности равны друг другу (цепь параллельная), 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зонансе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4980</wp:posOffset>
                </wp:positionH>
                <wp:positionV relativeFrom="paragraph">
                  <wp:posOffset>725805</wp:posOffset>
                </wp:positionV>
                <wp:extent cx="5354320" cy="274129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2741400"/>
                          <a:chOff x="0" y="0"/>
                          <a:chExt cx="5354280" cy="27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1640" cy="27406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691640" cy="24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6080" y="2459520"/>
                              <a:ext cx="1068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3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8480" y="179640"/>
                            <a:ext cx="2755800" cy="25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2241720"/>
                              <a:ext cx="1257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3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75580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7.15pt;width:421.6pt;height:215.85pt" coordorigin="748,1143" coordsize="8432,4317">
                <v:group id="shape_0" style="position:absolute;left:748;top:1143;width:2664;height:4316">
                  <v:shape id="shape_0" stroked="f" o:allowincell="f" style="position:absolute;left:748;top:1143;width:2663;height:3793;mso-wrap-style:none;v-text-anchor:middl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29;top:5016;width:168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3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840;top:1426;width:4340;height:4034">
                  <v:shape id="shape_0" stroked="f" o:allowincell="f" style="position:absolute;left:5429;top:4956;width:19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3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0;top:1426;width:4339;height:3400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оки в обеих ветвях одинаковы по величин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олеблются в противофазе (рис.33.12). Они при сложении компенсируют друг друга, и общий ток равен нул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sz w:val="28"/>
          <w:szCs w:val="28"/>
        </w:rPr>
        <w:t>резонанс токов</w:t>
      </w:r>
      <w:r>
        <w:rPr>
          <w:rFonts w:cs="Times New Roman" w:ascii="Times New Roman" w:hAnsi="Times New Roman"/>
          <w:sz w:val="28"/>
          <w:szCs w:val="28"/>
        </w:rPr>
        <w:t>. Резонансная частота равн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менный ток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Генератор переменного то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1995</wp:posOffset>
                </wp:positionH>
                <wp:positionV relativeFrom="paragraph">
                  <wp:posOffset>723900</wp:posOffset>
                </wp:positionV>
                <wp:extent cx="4559935" cy="39757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3975840"/>
                          <a:chOff x="0" y="0"/>
                          <a:chExt cx="4559760" cy="3975840"/>
                        </a:xfrm>
                      </wpg:grpSpPr>
                      <pic:pic xmlns:pic="http://schemas.openxmlformats.org/drawingml/2006/picture">
                        <pic:nvPicPr>
                          <pic:cNvPr id="15" name="Объект 1" descr=""/>
                          <pic:cNvPicPr/>
                        </pic:nvPicPr>
                        <pic:blipFill>
                          <a:blip r:embed="rId32"/>
                          <a:srcRect l="0" t="-1213" r="-53" b="-208"/>
                          <a:stretch/>
                        </pic:blipFill>
                        <pic:spPr>
                          <a:xfrm>
                            <a:off x="0" y="0"/>
                            <a:ext cx="4559760" cy="34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0960" y="3475440"/>
                            <a:ext cx="1181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57pt;width:359.05pt;height:313.05pt" coordorigin="1137,1140" coordsize="7181,6261">
                <v:shape id="shape_0" ID="Объект 1" stroked="f" o:allowincell="f" style="position:absolute;left:1137;top:1140;width:7180;height:5472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4;top:6613;width:186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нцип действия генератора переменного тока основан на явлении электромагнитной индукции. Рассмотрим рамку, вращающуюся с угловой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остоянном магнитном поле (рис.33.13). Угол между нормалью к рамке и индукцией поля изменяется по линейному закону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 через рамку тоже изменяе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Фарадея ЭДС индукции, возникающая в рамке, равн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ное (максимальное) значение ЭДС, равное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напряжения берут рамку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ами; тогда полное потокосцепление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ДС индукци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S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амплитудное значение ЭДС увеличиваетс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раз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3.2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таких генераторах рамка вращается, то снимать с неё ток приходится при помощи скользящих контактов – щёток. Это неудобно; к тому же скользящий контакт в цепи большой мощности создаёт значительные потери энергии. Так что в больших промышленных генераторах вращается  электромагнит, в то время как обмотки, в которых наводится ЭДС, остаются неподвижными. Если использовать, например, три симметрично расположенных обмотки (рис.33.14а), то в каждой из них фаза ЭДС индукции будет сдвинута на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рис.33.14,б); это уже трёхфазный ток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0830</wp:posOffset>
                </wp:positionH>
                <wp:positionV relativeFrom="paragraph">
                  <wp:posOffset>128270</wp:posOffset>
                </wp:positionV>
                <wp:extent cx="5427345" cy="254571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545560"/>
                          <a:chOff x="0" y="0"/>
                          <a:chExt cx="5427360" cy="254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4724" t="40598" r="68761" b="16438"/>
                          <a:stretch/>
                        </pic:blipFill>
                        <pic:spPr>
                          <a:xfrm>
                            <a:off x="0" y="0"/>
                            <a:ext cx="23774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6680" y="2294280"/>
                            <a:ext cx="1064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62040" y="180360"/>
                            <a:ext cx="296532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760" y="2042640"/>
                            <a:ext cx="41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042640"/>
                            <a:ext cx="41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0.1pt;width:427.4pt;height:200.45pt" coordorigin="458,202" coordsize="8548,4009">
                <v:shape id="shape_0" stroked="f" o:allowincell="f" style="position:absolute;left:458;top:202;width:3743;height:3285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55;top:3815;width:167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5;top:486;width:4669;height:2931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70;top:3419;width:6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1;top:3419;width:6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ощность переменного ток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виг фаз между током и напряжением в общем случае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гновенные значения тока и напряж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ая мощнос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тригонометр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(33.2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(33.22), мгновенная мощность изменяется во времени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, в два раза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й частоты тока. Мощность изменяется быстро, и её мгновенные значения неважны; важно знать среднюю мощнос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косинус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авно нулю (он знакопеременный). За достаточно большой промежуток времени, сравнительно с периодом колебаний, также можно считать, что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редняя мощность рав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(33.2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ые (действующие) значения силы тока и напряжения равны соответств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3.2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3.2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редняя мощность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(33.2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двига фа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, 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(33.26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среднюю мощность можно рассчитать по формулам, похожим на аналогичные для постоянного тока. Таким образом, (33.26а) даёт возможность сформулировать смысл понятия «эффективный ток»: </w:t>
      </w:r>
      <w:r>
        <w:rPr>
          <w:rFonts w:cs="Times New Roman" w:ascii="Times New Roman" w:hAnsi="Times New Roman"/>
          <w:b/>
          <w:sz w:val="28"/>
          <w:szCs w:val="28"/>
        </w:rPr>
        <w:t>эффективное значение силы переменного тока численно равно такому постоянному току, который даёт ту же мощность, что и данный переменный ток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35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Элементы спектрального анали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колебания – простейшие. Многие реальные процессы чаще описываются негармоническими функциями и даже непериодичны. Оказывается, любые сложные колебания можно представить в виде совокупности гармонических составля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теореме Фурье любую периодичес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) можно представить в виде ряда (ряд Фурье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,                        (33.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редн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             (33.2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словами, любое периодическое колебание можно представить в виде суперпозиции гармонических колебаний кратных част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…. 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называется основной частото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первый обертон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: совокупность частот и соответствующих им амплитуд называется спектром колебания. Спектр можно представить графически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– чётная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в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, и спектр состоит только из чётных гармоник (рис.33.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можно ограничиться первыми несколькими членами ряда, если функция не очень «плохая».Периодическая функция имеет дискретный спектр. Непериодическую тоже можно разложить по гармоническим составляющим, но она будет иметь непрерывный спек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33.16), а ряд Фурье переходит в интеграл Фурье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 же самую задачу – найти спектр, т.е. найти амплитуды и част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го колеб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жно решать с помощью комплексных рядов Фурье (33.27а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(33.27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8440</wp:posOffset>
                </wp:positionH>
                <wp:positionV relativeFrom="paragraph">
                  <wp:posOffset>988060</wp:posOffset>
                </wp:positionV>
                <wp:extent cx="5810250" cy="22358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235960"/>
                          <a:chOff x="0" y="0"/>
                          <a:chExt cx="5810400" cy="22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22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3080" y="1921680"/>
                              <a:ext cx="132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3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172320" cy="18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9680" y="636840"/>
                            <a:ext cx="2250360" cy="1516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25036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4520" y="1202040"/>
                              <a:ext cx="132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3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77.8pt;width:457.5pt;height:176.05pt" coordorigin="344,1556" coordsize="9150,3521">
                <v:group id="shape_0" style="position:absolute;left:344;top:1556;width:4996;height:3521">
                  <v:shape id="shape_0" fillcolor="white" stroked="f" o:allowincell="f" style="position:absolute;left:2018;top:4582;width:20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3.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44;top:1556;width:4995;height:2950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50;top:2559;width:3544;height:2388">
                  <v:shape id="shape_0" stroked="f" o:allowincell="f" style="position:absolute;left:5950;top:2559;width:3543;height:1893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76;top:4452;width:207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3.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тся по формул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                                         (33.28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ериодическая фун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в виде комплексного интеграла Фурье (33.29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  <w:szCs w:val="28"/>
        </w:rPr>
        <w:t>.                                        (33.2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р частот непрерывный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плитудная функция (Фурье-образ фун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ычисляется по (33.30)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                                       (33.3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треугольный импульс как сумма 4-х синусоид (рис.33.17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770</wp:posOffset>
                </wp:positionH>
                <wp:positionV relativeFrom="paragraph">
                  <wp:posOffset>43180</wp:posOffset>
                </wp:positionV>
                <wp:extent cx="4559935" cy="15830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1582920"/>
                          <a:chOff x="0" y="0"/>
                          <a:chExt cx="455976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9760" cy="1162800"/>
                          </a:xfrm>
                        </wpg:grpSpPr>
                        <pic:pic xmlns:pic="http://schemas.openxmlformats.org/drawingml/2006/picture">
                          <pic:nvPicPr>
                            <pic:cNvPr id="20" name="Рисунок 2" descr=""/>
                            <pic:cNvPicPr/>
                          </pic:nvPicPr>
                          <pic:blipFill>
                            <a:blip r:embed="rId42"/>
                            <a:srcRect l="20244" t="0" r="4105" b="54360"/>
                            <a:stretch/>
                          </pic:blipFill>
                          <pic:spPr>
                            <a:xfrm>
                              <a:off x="0" y="157320"/>
                              <a:ext cx="195696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Рисунок 2" descr=""/>
                            <pic:cNvPicPr/>
                          </pic:nvPicPr>
                          <pic:blipFill>
                            <a:blip r:embed="rId43"/>
                            <a:srcRect l="20244" t="44747" r="4105" b="0"/>
                            <a:stretch/>
                          </pic:blipFill>
                          <pic:spPr>
                            <a:xfrm>
                              <a:off x="2607840" y="0"/>
                              <a:ext cx="195192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Object 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197080" y="47880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32160" y="1267920"/>
                            <a:ext cx="132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.4pt;width:359.05pt;height:124.65pt" coordorigin="1302,68" coordsize="7181,2493">
                <v:group id="shape_0" style="position:absolute;left:1302;top:68;width:7181;height:1831">
                  <v:shape id="shape_0" ID="Рисунок 2" stroked="f" o:allowincell="f" style="position:absolute;left:1302;top:316;width:3081;height:1513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ID="Рисунок 2" stroked="f" o:allowincell="f" style="position:absolute;left:5409;top:68;width:3073;height:1830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ID="Object 7" stroked="f" o:allowincell="f" style="position:absolute;left:4762;top:822;width:379;height:259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715;top:2065;width:207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ожение прямоугольного сигнала на гармонические составляющие тем точнее, чем больше членов ряд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33.18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2730</wp:posOffset>
                </wp:positionH>
                <wp:positionV relativeFrom="paragraph">
                  <wp:posOffset>151765</wp:posOffset>
                </wp:positionV>
                <wp:extent cx="5973445" cy="1956435"/>
                <wp:effectExtent l="9525" t="0" r="952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1956600"/>
                          <a:chOff x="0" y="0"/>
                          <a:chExt cx="597348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311040"/>
                            <a:ext cx="5973480" cy="12484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rcRect l="1042" t="18468" r="3789" b="0"/>
                            <a:stretch/>
                          </pic:blipFill>
                          <pic:spPr>
                            <a:xfrm>
                              <a:off x="1987560" y="0"/>
                              <a:ext cx="1900440" cy="1248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rcRect l="0" t="19193" r="0" b="0"/>
                            <a:stretch/>
                          </pic:blipFill>
                          <pic:spPr>
                            <a:xfrm>
                              <a:off x="3949200" y="17280"/>
                              <a:ext cx="2024280" cy="1231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24200" cy="1215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41280" y="1641600"/>
                            <a:ext cx="132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5874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7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1.95pt;width:470.35pt;height:154.05pt" coordorigin="398,239" coordsize="9407,3081">
                <v:group id="shape_0" style="position:absolute;left:398;top:729;width:9407;height:1966">
                  <v:shape id="shape_0" stroked="t" o:allowincell="f" style="position:absolute;left:3528;top:729;width:2992;height:1965;mso-wrap-style:none;v-text-anchor:middle" type="_x0000_t75">
                    <v:imagedata r:id="rId51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6617;top:756;width:3187;height:1938;mso-wrap-style:none;v-text-anchor:middle" type="_x0000_t75">
                    <v:imagedata r:id="rId52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398;top:729;width:3029;height:1913;mso-wrap-style:none;v-text-anchor:middle" type="_x0000_t75">
                    <v:imagedata r:id="rId53" o:detectmouseclick="t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3770;top:2824;width:207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0;top:239;width:92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1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7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одуляц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385</wp:posOffset>
                </wp:positionH>
                <wp:positionV relativeFrom="paragraph">
                  <wp:posOffset>650875</wp:posOffset>
                </wp:positionV>
                <wp:extent cx="4777105" cy="565531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5655240"/>
                          <a:chOff x="0" y="0"/>
                          <a:chExt cx="4777200" cy="56552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777200" cy="53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5332680"/>
                            <a:ext cx="1254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1.25pt;width:376.15pt;height:445.3pt" coordorigin="851,1025" coordsize="7523,8906">
                <v:shape id="shape_0" stroked="f" o:allowincell="f" style="position:absolute;left:851;top:1025;width:7522;height:8397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776;top:9423;width:197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еское колебание (рис.33.19а) не содержит никакой информации. Для передачи информации используют модулированные колебания. Модуляцией колебаний называется изменение по определённому закону одного или нескольких параметров периодических колебаний, происходящее за время, много 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шее, чем период колебаний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че, берём высокочастотное колебание с несуще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меняем амплиту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яющего сигнала, который и несёт полезную информацию (рис.33.2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– амплитудная модуляция (АМ). Если амплитудная модуляция происходит по гармоническому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часто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то модулированное колебание имеет линейчатый спектр, имеющий 3 гармонические составля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33.19е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8260</wp:posOffset>
                </wp:positionH>
                <wp:positionV relativeFrom="paragraph">
                  <wp:posOffset>872490</wp:posOffset>
                </wp:positionV>
                <wp:extent cx="6012180" cy="384492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844800"/>
                          <a:chOff x="0" y="0"/>
                          <a:chExt cx="6012360" cy="3844800"/>
                        </a:xfrm>
                      </wpg:grpSpPr>
                      <wpg:grpSp>
                        <wpg:cNvGrpSpPr/>
                        <wpg:grpSpPr>
                          <a:xfrm>
                            <a:off x="659880" y="720"/>
                            <a:ext cx="5352480" cy="3844440"/>
                          </a:xfrm>
                        </wpg:grpSpPr>
                        <pic:pic xmlns:pic="http://schemas.openxmlformats.org/drawingml/2006/picture">
                          <pic:nvPicPr>
                            <pic:cNvPr id="27" name="Рисунок 19" descr="http://pediaa.com/wp-content/uploads/2015/09/Difference-Between-Analog-and-Digital-Modulation-Amplitude_Modulation.jpg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352480" cy="33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27320" y="3488760"/>
                              <a:ext cx="14000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3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7680"/>
                            <a:ext cx="17546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5800"/>
                            <a:ext cx="1754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ущий 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573640"/>
                            <a:ext cx="1442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-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2505600"/>
                            <a:ext cx="357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1316520"/>
                            <a:ext cx="357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518040"/>
                            <a:ext cx="357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707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68.7pt;width:473.4pt;height:302.8pt" coordorigin="76,1374" coordsize="9468,6056">
                <v:group id="shape_0" style="position:absolute;left:1115;top:1375;width:8429;height:6054">
                  <v:shape id="shape_0" ID="Рисунок 19" stroked="f" o:allowincell="f" style="position:absolute;left:1115;top:1375;width:8428;height:5249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23;top:6869;width:220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3.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76;top:2189;width:276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иг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;top:3446;width:276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ущий сиг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8;top:5427;width:227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-сиг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81;top:5320;width:562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81;top:3447;width:562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81;top:2190;width:562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55;top:1374;width:1113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ная модуляция (ЧМ) получается, если по закону информационного сигнала изменяется частота несущего колебания; фазовая модуляция (ФМ) – при изменении фазы (рис.33.20 и 33.21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ктированием называют операцию выделения (извлечения) исходного модулирующего сигнала из модулированного. Детектирование – операция, «обратная» модуляции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3808095" cy="395224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3952080"/>
                          <a:chOff x="0" y="0"/>
                          <a:chExt cx="3808080" cy="3952080"/>
                        </a:xfrm>
                      </wpg:grpSpPr>
                      <wps:wsp>
                        <wps:cNvSpPr txBox="1"/>
                        <wps:spPr>
                          <a:xfrm>
                            <a:off x="1264320" y="3637440"/>
                            <a:ext cx="132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3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Рисунок 17" descr="http://xreferat.com/image/33/1305944698_7.png"/>
                          <pic:cNvPicPr/>
                        </pic:nvPicPr>
                        <pic:blipFill>
                          <a:blip r:embed="rId58"/>
                          <a:srcRect l="4533" t="2221" r="5534" b="6924"/>
                          <a:stretch/>
                        </pic:blipFill>
                        <pic:spPr>
                          <a:xfrm>
                            <a:off x="0" y="0"/>
                            <a:ext cx="3808080" cy="35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9.4pt;width:299.85pt;height:311.2pt" coordorigin="1962,188" coordsize="5997,6224">
                <v:shape id="shape_0" fillcolor="white" stroked="f" o:allowincell="f" style="position:absolute;left:3953;top:5916;width:2078;height:4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3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17" stroked="f" o:allowincell="f" style="position:absolute;left:1962;top:188;width:5996;height:5577;mso-wrap-style:none;v-text-anchor:middle;mso-position-horizontal:center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54:00Z</dcterms:created>
  <dc:creator>Luda</dc:creator>
  <dc:description/>
  <dc:language>en-US</dc:language>
  <cp:lastModifiedBy>Людмила</cp:lastModifiedBy>
  <dcterms:modified xsi:type="dcterms:W3CDTF">2016-12-20T16:48:00Z</dcterms:modified>
  <cp:revision>20</cp:revision>
  <dc:subject/>
  <dc:title/>
</cp:coreProperties>
</file>