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екция 31 (13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внения Максвелла для электромагнитного п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равнение Максвел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смещения. Второе уравнение Максвел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строградского-Гаусса. Третье и четвёртое уравнения Максвел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истема уравнений Максвел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случаи: стационарное поле; поле в свободном пространст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аксвелла для электромагнитного поля – это обобщение теоремы Остроградского-Гаусса, закона полного тока и закона электромагнитной индукции Фарадея. Теория решает задачу электродинамики: найти характеристики электрического и магнитного полей системы зарядов и токов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вое уравнение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ореме о циркуляции вектора напряжённ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электроСТАТИЧЕСКОГО поля (то есть поля, созданного неподвижными зарядами)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(30.4) циркуляция вектора напряжённ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, созданного изменяющимся магнитным полем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80</wp:posOffset>
                </wp:positionH>
                <wp:positionV relativeFrom="paragraph">
                  <wp:posOffset>245745</wp:posOffset>
                </wp:positionV>
                <wp:extent cx="1094740" cy="1374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374120"/>
                          <a:chOff x="0" y="0"/>
                          <a:chExt cx="1094760" cy="1374120"/>
                        </a:xfrm>
                      </wpg:grpSpPr>
                      <wps:wsp>
                        <wps:cNvSpPr txBox="1"/>
                        <wps:spPr>
                          <a:xfrm>
                            <a:off x="43200" y="959400"/>
                            <a:ext cx="939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47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.35pt;width:86.2pt;height:108.2pt" coordorigin="68,387" coordsize="1724,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;top:1898;width:147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1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;top:387;width:1723;height:15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тянута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31.1). Сложим почленно эти два уравн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пряжённость суммарного (полного) электрического поля. 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первое уравнение Максвелла в интегральной форме.</w:t>
      </w:r>
      <w:r>
        <w:rPr>
          <w:rFonts w:cs="Times New Roman" w:ascii="Times New Roman" w:hAnsi="Times New Roman"/>
          <w:sz w:val="28"/>
          <w:szCs w:val="28"/>
        </w:rPr>
        <w:t xml:space="preserve"> Его смысл: электрические поля создаются как электрическими зарядами, так и изменяющимся магнитным полем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ую форму первого уравнения Максвелла можно получить, если воспользоваться математической теоремой Стокса: для любого векторного поля (в том числе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(31.1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ротор векторного поля; своего рода оператор векторного дифференцирования. Ротор проще всего записать в виде определите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31.2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пример, проекция ротора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ротор – из той же серии, что и градиент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иент конструирует из скалярного поля векторное, а ротор – из векторного снова векторное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иент характеризует быстроту изменения величины (например,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) в пространстве. Смысл ротора (ротор – значит «вихрь»): если поле вихревое (непотенциальное), то его ротор отличен от нуля. Ротор показывает вихревой характер поля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авнения (31.2) и (</w:t>
      </w:r>
      <w:r>
        <w:rPr>
          <w:rFonts w:cs="Times New Roman" w:ascii="Times New Roman" w:hAnsi="Times New Roman"/>
          <w:sz w:val="28"/>
          <w:szCs w:val="28"/>
          <w:lang w:val="en-US"/>
        </w:rPr>
        <w:t>I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первое уравнение Максвелла в дифференциальной форме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ок смещения. Второе уравнение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</wp:posOffset>
                </wp:positionH>
                <wp:positionV relativeFrom="paragraph">
                  <wp:posOffset>896620</wp:posOffset>
                </wp:positionV>
                <wp:extent cx="2510155" cy="21253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2125440"/>
                          <a:chOff x="0" y="0"/>
                          <a:chExt cx="2510280" cy="2125440"/>
                        </a:xfrm>
                      </wpg:grpSpPr>
                      <wps:wsp>
                        <wps:cNvSpPr txBox="1"/>
                        <wps:spPr>
                          <a:xfrm>
                            <a:off x="561240" y="1779840"/>
                            <a:ext cx="1364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028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0.6pt;width:197.65pt;height:167.35pt" coordorigin="192,1412" coordsize="3953,3347">
                <v:shape id="shape_0" stroked="f" o:allowincell="f" style="position:absolute;left:1076;top:4215;width:214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;top:1412;width:3952;height:264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зменяющееся во времени магнитное поле порождает возникновение вихревого электрического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одно из предположений Максвелла. Второе предположение симметрично: </w:t>
      </w:r>
      <w:r>
        <w:rPr>
          <w:rFonts w:cs="Times New Roman" w:ascii="Times New Roman" w:hAnsi="Times New Roman"/>
          <w:b/>
          <w:sz w:val="28"/>
          <w:szCs w:val="28"/>
        </w:rPr>
        <w:t>изменяющееся во времени электрическое поле приводит к возникновению магнитного поля</w:t>
      </w:r>
      <w:r>
        <w:rPr>
          <w:rFonts w:cs="Times New Roman" w:ascii="Times New Roman" w:hAnsi="Times New Roman"/>
          <w:sz w:val="28"/>
          <w:szCs w:val="28"/>
        </w:rPr>
        <w:t xml:space="preserve">. Это удобно описывать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токов смещения</w:t>
      </w:r>
      <w:r>
        <w:rPr>
          <w:rFonts w:cs="Times New Roman" w:ascii="Times New Roman" w:hAnsi="Times New Roman"/>
          <w:sz w:val="28"/>
          <w:szCs w:val="28"/>
        </w:rPr>
        <w:t xml:space="preserve">. Рассмотрим протекание переменного тока через конденсатор (рис.31.2)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онденсатора реально никаких токов нет; а есть изменяющееся во времени электрическое поле – за счёт изменяющегося заряда обкладок конденсатора. Но предположим, что внутри конденсатора течёт ток с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н должен быть равен току проводимости в подводящих проводах; таким образом ток будет непрерывным. 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верхностная плотность заряда. В лекции 23 было показано, что вектор электрического смещения вблизи проводника равен поверхностной плотности заряд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роизводная – частная, посколь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зависит в общем случае ещё и от координат, а производная – по времени. Тогда плотность тока смещения равн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31.3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ка смещ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в вакууме, где нет реальных заряженных частиц – переносчиков то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текании тока смещения не выделяется теплота Джоуля-Ленц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ое положительное </w:t>
      </w:r>
      <w:r>
        <w:rPr>
          <w:rFonts w:cs="Times New Roman" w:ascii="Times New Roman" w:hAnsi="Times New Roman"/>
          <w:b/>
          <w:sz w:val="28"/>
          <w:szCs w:val="28"/>
        </w:rPr>
        <w:t>свойство</w:t>
      </w:r>
      <w:r>
        <w:rPr>
          <w:rFonts w:cs="Times New Roman" w:ascii="Times New Roman" w:hAnsi="Times New Roman"/>
          <w:sz w:val="28"/>
          <w:szCs w:val="28"/>
        </w:rPr>
        <w:t xml:space="preserve"> (и назначение!) </w:t>
      </w:r>
      <w:r>
        <w:rPr>
          <w:rFonts w:cs="Times New Roman" w:ascii="Times New Roman" w:hAnsi="Times New Roman"/>
          <w:b/>
          <w:sz w:val="28"/>
          <w:szCs w:val="28"/>
        </w:rPr>
        <w:t>тока смещ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оздавать магнитное п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ток смещения»  –  из определения (31.3) через вектор электрического смещ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м некоторые полезные соотношения для плотности тока смещения. Из лекции 22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 поляризации диэлектрика, 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р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слагаемо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р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зникает в веществе при его поляризации и оправдывает термин «ток смещения»: в переменном электрическом поле происходит смещение поляризационных зарядов. Второе слагаемо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есть и в вакууме, где никаких заряженных частиц нет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 общем случае магнитные поля создаются токами проводимости и токами смещения. В законе полного тока (см.предыдущую лекцию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ро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м плотность тока проводимости на суммарную плотность тока проводимости и смещени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ро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995</wp:posOffset>
                </wp:positionH>
                <wp:positionV relativeFrom="paragraph">
                  <wp:posOffset>46355</wp:posOffset>
                </wp:positionV>
                <wp:extent cx="1094740" cy="1374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374120"/>
                          <a:chOff x="0" y="0"/>
                          <a:chExt cx="1094760" cy="1374120"/>
                        </a:xfrm>
                      </wpg:grpSpPr>
                      <wps:wsp>
                        <wps:cNvSpPr txBox="1"/>
                        <wps:spPr>
                          <a:xfrm>
                            <a:off x="43200" y="959400"/>
                            <a:ext cx="939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476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3.65pt;width:86.2pt;height:108.2pt" coordorigin="337,73" coordsize="1724,2164">
                <v:shape id="shape_0" stroked="f" o:allowincell="f" style="position:absolute;left:405;top:1584;width:147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1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;top:73;width:1723;height:151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ь, натянутая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31.11)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</w:rPr>
        <w:t>второе уравнение Максвелла для электромагнитного поля в интеграль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теоремой Стокса (31.1а) для напряжённости магнитного поля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(31.1а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второе уравнение Максвелла в дифференциальной форме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мысл: магнитные поля создаются как токами проводимости (плотность тока проводимости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, так и изменяющимися во времени электрическими полями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орема Остроградского-Гаусса. Третье и четвёртое уравнения Максвелла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велл обобщил теорему Остроградского-Гаусса (22.15), см. лекцию 22 для любых полей, в том числе и нестационарных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обод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ёмная плотность заряда. Интегрирование производится по объё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му замкнутой поверх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31.4)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505</wp:posOffset>
                </wp:positionH>
                <wp:positionV relativeFrom="paragraph">
                  <wp:posOffset>100965</wp:posOffset>
                </wp:positionV>
                <wp:extent cx="1984375" cy="19450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45080"/>
                          <a:chOff x="0" y="0"/>
                          <a:chExt cx="1984320" cy="1945080"/>
                        </a:xfrm>
                      </wpg:grpSpPr>
                      <wps:wsp>
                        <wps:cNvSpPr txBox="1"/>
                        <wps:spPr>
                          <a:xfrm>
                            <a:off x="203040" y="1647720"/>
                            <a:ext cx="118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8432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7.95pt;width:156.25pt;height:153.15pt" coordorigin="163,159" coordsize="3125,3063">
                <v:shape id="shape_0" stroked="f" o:allowincell="f" style="position:absolute;left:483;top:2754;width:18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;top:159;width:3124;height:25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мысл теоре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ок вектора электрического смещения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b/>
          <w:sz w:val="28"/>
          <w:szCs w:val="28"/>
        </w:rPr>
        <w:t xml:space="preserve">  через произвольную замкнутую поверхность равен алгебраической сумме электрических зарядов, охваченных этой поверхностью.</w:t>
      </w:r>
      <w:r>
        <w:rPr>
          <w:rFonts w:cs="Times New Roman" w:ascii="Times New Roman" w:hAnsi="Times New Roman"/>
          <w:sz w:val="28"/>
          <w:szCs w:val="28"/>
        </w:rPr>
        <w:t xml:space="preserve"> Иначе говоря, источником электрического поля являются электрические заряды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z w:val="28"/>
          <w:szCs w:val="28"/>
        </w:rPr>
        <w:t xml:space="preserve"> теореме Гаусса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(31.4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дивергенция векторного поля. Она равна по определению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(31.5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генция завершает коллекцию операций дифференцирования по координатам векторных и скалярных полей: градиент из скаляра конструирует вектор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ектор), ротор из вектора снова даёт вектор, а дивергенция вектор превращает в скаляр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скаляр!). Сравнивая (31.4) 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получим третье уравнение Максвелла в дифференциальной форм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III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27 сформулирована теорема Остроградского-Гаусса для магнитного поля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четвёртое уравнение Максвелла для электромагнитного поля в интеграль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 дифференциальной форме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этого уравнения: магнитных зарядов нет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ая система уравнений Максвелла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истема уравнений Максвелла включает, кроме приведённых четырёх основных, ещё три так называемых материальных уравнения. Материальные уравнения связывают характеристики полей со свойствами среды и друг с другом и включают, в частности, закон Ома в дифференциальной форме.  Вот полная система в интегральной и в дифференциальной формах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9690</wp:posOffset>
                </wp:positionH>
                <wp:positionV relativeFrom="paragraph">
                  <wp:posOffset>490855</wp:posOffset>
                </wp:positionV>
                <wp:extent cx="241935" cy="2311400"/>
                <wp:effectExtent l="635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1156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3840 h 1310400"/>
                            <a:gd name="textAreaBottom" fmla="*/ 1276560 h 13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4.7pt;margin-top:38.65pt;width:19pt;height:18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195</wp:posOffset>
                </wp:positionH>
                <wp:positionV relativeFrom="paragraph">
                  <wp:posOffset>104775</wp:posOffset>
                </wp:positionV>
                <wp:extent cx="241935" cy="2857500"/>
                <wp:effectExtent l="635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5768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8.25pt;width:19pt;height:22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астные случаи: стационарное поле; поле в свободном пространстве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я стационарные, все производные равны нулю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7755</wp:posOffset>
                </wp:positionH>
                <wp:positionV relativeFrom="paragraph">
                  <wp:posOffset>655320</wp:posOffset>
                </wp:positionV>
                <wp:extent cx="241935" cy="1951990"/>
                <wp:effectExtent l="635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192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28800 h 1106640"/>
                            <a:gd name="textAreaBottom" fmla="*/ 1077840 h 11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51.6pt;width:19pt;height:153.6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85</wp:posOffset>
                </wp:positionH>
                <wp:positionV relativeFrom="paragraph">
                  <wp:posOffset>27940</wp:posOffset>
                </wp:positionV>
                <wp:extent cx="241935" cy="2711450"/>
                <wp:effectExtent l="63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1152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9960 h 1537200"/>
                            <a:gd name="textAreaBottom" fmla="*/ 1497240 h 15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2pt;width:19pt;height:213.4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водимости</m:t>
                    </m:r>
                  </m:sup>
                </m:sSup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ых</m:t>
                    </m:r>
                  </m:sup>
                </m:sSup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магнитное и электрическое – разделяются. Их характеристики не связаны друг с другом.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частный случай – поля в свободном пространстве, где нет ни зарядов, ни токов проводимости: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9690</wp:posOffset>
                </wp:positionH>
                <wp:positionV relativeFrom="paragraph">
                  <wp:posOffset>309880</wp:posOffset>
                </wp:positionV>
                <wp:extent cx="241935" cy="2050415"/>
                <wp:effectExtent l="635" t="10160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5056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0240 h 1162440"/>
                            <a:gd name="textAreaBottom" fmla="*/ 1132200 h 11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4.4pt;width:19pt;height:161.4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7915</wp:posOffset>
                </wp:positionH>
                <wp:positionV relativeFrom="paragraph">
                  <wp:posOffset>104775</wp:posOffset>
                </wp:positionV>
                <wp:extent cx="241935" cy="259207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8160 h 1469520"/>
                            <a:gd name="textAreaBottom" fmla="*/ 1431360 h 14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8.25pt;width:19pt;height:204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eqAr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систему двух первых уравнений Максвелла для свободного пространства:</w:t>
      </w:r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  <m:e/>
            </m:d>
          </m:e>
        </m:eqArr>
      </m:oMath>
    </w:p>
    <w:p>
      <w:pPr>
        <w:pStyle w:val="Style18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рождает поле электрическо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же в общем случае изменяющееся во времени; а изменения поля электрическог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рождают снова возникновение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Поля – электрическое и магнитное – распространяются, превращаясь друг в друга. Это – электромагнитная волна, распространяющаяся в свободном пространстве, в отрыве от первоначально породивших её зарядов и токов. </w:t>
      </w:r>
    </w:p>
    <w:p>
      <w:pPr>
        <w:pStyle w:val="Style18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8:00Z</dcterms:created>
  <dc:creator>Luda</dc:creator>
  <dc:description/>
  <cp:keywords/>
  <dc:language>en-US</dc:language>
  <cp:lastModifiedBy>Людмила</cp:lastModifiedBy>
  <dcterms:modified xsi:type="dcterms:W3CDTF">2016-12-06T18:57:00Z</dcterms:modified>
  <cp:revision>6</cp:revision>
  <dc:subject/>
  <dc:title/>
</cp:coreProperties>
</file>