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9.png" ContentType="image/png"/>
  <Override PartName="/word/media/image5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екция 30 (12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магнитная индукц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электромагнитной индук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С индукции в движущемся проводнике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индукции в неподвижном проводник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и Фуко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индукция. Индуктивно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ндукц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магнитного поля в неферромагнитной изотропной сред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емагничиванию ферромагне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0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Явление электромагнитной индукци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щении проводника в магнитном поле под действием силы Ампера (рис.30.1) совершается работа (см.предыдущую лекцию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Φ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30.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работа совершается за счёт энергии источника. Полная работа источника равн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закону сохранения энергии расходуется и на перемещение проводника (30.1), и на нагрев проводников. Выделяющаяся теплота по закону Джоуля-Ленца равн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полное сопротивление цепи; 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8305</wp:posOffset>
                </wp:positionH>
                <wp:positionV relativeFrom="paragraph">
                  <wp:posOffset>159385</wp:posOffset>
                </wp:positionV>
                <wp:extent cx="3108960" cy="1534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534320"/>
                          <a:chOff x="0" y="0"/>
                          <a:chExt cx="3108960" cy="15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0896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0480" y="1267920"/>
                            <a:ext cx="1168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12.55pt;width:244.8pt;height:120.8pt" coordorigin="4643,251" coordsize="4896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3;top:251;width:4895;height:19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9;top:2248;width:184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Φ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Φ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ыражение представляет собой закон Ома для полной цепи, причём в числителе, кроме ЭДС источника, появилось ещё одно слагаемое, которое естественно интерпретируется тоже как ЭДС. Это – ЭДС индукци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(30.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 </w:t>
      </w:r>
      <w:r>
        <w:rPr>
          <w:rFonts w:cs="Times New Roman" w:ascii="Times New Roman" w:hAnsi="Times New Roman"/>
          <w:b/>
          <w:sz w:val="28"/>
          <w:szCs w:val="28"/>
        </w:rPr>
        <w:t>закон Фарадея: ЭДС индукции в замкнутом контуре равна по величине и противоположна по знаку скорости изменения магнитного потока через поверхность, натянутую на этот кон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«минус» в (30.2) является следствием закона сохранения энергии: если бы минуса не было, появившийся из-за ЭДС индукции дополнительный ток (индукционный 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провоцировал бы дальнейшее изменение магнитного потока, что вело бы опять же к увеличению индукционного тока и так до бесконечности, а такого быть не может – энергия для возросшего до бесконечности  тока тоже требовалась бы бесконечная. Отсюда – </w:t>
      </w:r>
      <w:r>
        <w:rPr>
          <w:rFonts w:cs="Times New Roman" w:ascii="Times New Roman" w:hAnsi="Times New Roman"/>
          <w:b/>
          <w:sz w:val="28"/>
          <w:szCs w:val="28"/>
        </w:rPr>
        <w:t>правило Ленца: собственное магнитное поле индукционного тока препятствует изменению магнитного потока, вызвавшему индукционный ток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Фарадея</w:t>
      </w:r>
      <w:r>
        <w:rPr>
          <w:rFonts w:cs="Times New Roman" w:ascii="Times New Roman" w:hAnsi="Times New Roman"/>
          <w:sz w:val="28"/>
          <w:szCs w:val="28"/>
        </w:rPr>
        <w:t xml:space="preserve"> (30.2) здесь получен для одного частного случая (деформации контура), но он </w:t>
      </w:r>
      <w:r>
        <w:rPr>
          <w:rFonts w:cs="Times New Roman" w:ascii="Times New Roman" w:hAnsi="Times New Roman"/>
          <w:b/>
          <w:sz w:val="28"/>
          <w:szCs w:val="28"/>
        </w:rPr>
        <w:t>универсален</w:t>
      </w:r>
      <w:r>
        <w:rPr>
          <w:rFonts w:cs="Times New Roman" w:ascii="Times New Roman" w:hAnsi="Times New Roman"/>
          <w:sz w:val="28"/>
          <w:szCs w:val="28"/>
        </w:rPr>
        <w:t xml:space="preserve">: ЭДС индукции можно вычислять по (30.2) независимо от того, каким способом  изменяется магнитный по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формировать контур (изменяем площадь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щать контур (изменяем ориентацию контура в пространстве –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ть индукцию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2220</wp:posOffset>
                </wp:positionH>
                <wp:positionV relativeFrom="paragraph">
                  <wp:posOffset>109220</wp:posOffset>
                </wp:positionV>
                <wp:extent cx="2437765" cy="36137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3613680"/>
                          <a:chOff x="0" y="0"/>
                          <a:chExt cx="2437920" cy="36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68440" cy="34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760" y="3276720"/>
                            <a:ext cx="1397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8.6pt;width:191.95pt;height:284.55pt" coordorigin="5972,172" coordsize="3839,5691">
                <v:shape id="shape_0" stroked="f" o:allowincell="f" style="position:absolute;left:5972;top:172;width:3729;height:541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611;top:5332;width:21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2. ЭДС индукции в движущемся проводнике  </w:t>
      </w:r>
      <w:r>
        <w:rPr>
          <w:rFonts w:cs="Times New Roman" w:ascii="Times New Roman" w:hAnsi="Times New Roman"/>
          <w:sz w:val="28"/>
          <w:szCs w:val="28"/>
        </w:rPr>
        <w:t>можно объяснить возникновением силы Лоренц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оводник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движется в плоскости, перпендикулярной индукции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и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направлена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к проводнику (рис.30.2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ы проводника движутся вместе с проводником, и на них действует сила Лоренц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квивалентно действию поля сторонних сил с напряжённостью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силы Лоренца электроны проводника перемещаются вдоль проводника (вверх на рис.30.2). Между точками (1) и (2) на концах проводника возникает разность потенциалов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(в данном случае – ЭДС индукции) по определению равн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                   (30.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 самое можно получить по закону Фарадея (30.2). Площадь, заметённая проводником в процессе движения, равн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ённый магнитный поток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индукции по (30.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ЭДС индукции в неподвижном проводнике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ДС индукции, возникающую в неподвижном проводнике при изменении индукции магнитного поля, объяснить силой Лоренца нельзя.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велл предположил, что всякое переменное магнитное поле порождает в пространстве электрическое пол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, которое и является причиной возникновения индукционного тока.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ет неэлектростатическое происхождение. Короче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возникает по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алогии с предыдущим случаем для любого замкнутого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мысленно выделенного в пространств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Фараде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изменение магнитного потока через поверхность, натянутую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30.3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магнитного поток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285</wp:posOffset>
                </wp:positionH>
                <wp:positionV relativeFrom="paragraph">
                  <wp:posOffset>107315</wp:posOffset>
                </wp:positionV>
                <wp:extent cx="1664970" cy="1763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763280"/>
                          <a:chOff x="0" y="0"/>
                          <a:chExt cx="1665000" cy="1763280"/>
                        </a:xfrm>
                      </wpg:grpSpPr>
                      <wps:wsp>
                        <wps:cNvSpPr txBox="1"/>
                        <wps:spPr>
                          <a:xfrm>
                            <a:off x="103680" y="144072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650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8.45pt;width:131.1pt;height:138.85pt" coordorigin="191,169" coordsize="2622,2777">
                <v:shape id="shape_0" stroked="f" o:allowincell="f" style="position:absolute;left:354;top:2438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;top:169;width:2621;height:226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дифференцирования по времени и интегрирования по пространству независимы друг от друга, поэтому их можно поменять местами; при этом производная будет частной (по времени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, циркуляция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тлична от нуля, то есть это </w:t>
      </w:r>
      <w:r>
        <w:rPr>
          <w:rFonts w:cs="Times New Roman" w:ascii="Times New Roman" w:hAnsi="Times New Roman"/>
          <w:b/>
          <w:sz w:val="28"/>
          <w:szCs w:val="28"/>
        </w:rPr>
        <w:t>поле вихревое, непотенциа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(30.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ркуляция напряжённости вихревого электрическо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орождённого изменяющимся магнитным пол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по произвольному замкнутому контуру равна по величине и противоположна по знаку потоку производной индукции магнитного пол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ерез поверхность, натянутую на этот контур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оки Фуко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и Фуко – это индукционные вихревые токи в сплошных проводящих телах,  возникающие при изменении магнитного поля во времени или при движении тел в неоднородном магнитном поле. В соответствии с правилом Ленца направление токов Фуко таково, что их действие препятствует изменению магнитного потока, вызвавшего индукционный ток. Поэтому движущиеся в магнитном поле проводники испытывают торможение из-за действия на них силы Ампера в магнитном поле. Это явление используется для гашения колебаний подвижных систем электроизмерительных приборов (рис.30.4), а также в системах торможения (вихретоковые тормоза на железнодорожном транспорте). При этом торможение реализуется без износа, что особенно важно для высокоскоростного движения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5971540" cy="17468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746720"/>
                          <a:chOff x="0" y="0"/>
                          <a:chExt cx="5971680" cy="174672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2752200" cy="164016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1" descr="https://www.electromechanics.ru/images/stories/637-of-magnetic-brakes.jp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752200" cy="13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2200" y="1388880"/>
                              <a:ext cx="1029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0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9640" y="0"/>
                            <a:ext cx="2552040" cy="174672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2" descr="https://upload.wikimedia.org/wikipedia/commons/thumb/e/ea/Laminated_core_eddy_currents_2.svg/620px-Laminated_core_eddy_currents_2.svg.pn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55204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2680" y="1495440"/>
                              <a:ext cx="1029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0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3.15pt;width:470.2pt;height:137.55pt" coordorigin="259,63" coordsize="9404,2751">
                <v:group id="shape_0" style="position:absolute;left:259;top:231;width:4334;height:2583">
                  <v:shape id="shape_0" ID="Рисунок 1" stroked="f" o:allowincell="f" style="position:absolute;left:259;top:231;width:4333;height:2186;mso-wrap-style:none;v-text-anchor:middle;mso-position-horizontal:center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17;top:2418;width:162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0.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44;top:63;width:4019;height:2751">
                  <v:shape id="shape_0" ID="Рисунок 2" stroked="f" o:allowincell="f" style="position:absolute;left:5644;top:63;width:4018;height:2354;mso-wrap-style:none;v-text-anchor:middle;mso-position-horizontal:center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14;top:2418;width:162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0.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ки Фуко используются в роторе асинхронного двигателя, который приводится во вращательное движение магнитным поле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ревые токи Фуко вызывают ильное нагревание проводников. Это приводит к потере энергии в электрических машинах и трансформаторах. Чтобы уменьшить потери, магнитные цепи и сердечники трансформаторов делают не сплошными, а собирают из отдельных изолированных пластин, изолированных друг от друга специальным лаком. Токи «дробятся» и становятся меньше, если плоскости пластин параллельны магнитному полю, потому что вихревые токи образуются в плоскостях, перпендикулярных магнитной индукции (рис.30.5). Использование ферритов с большим удельным сопротивлением для изготовления сердечников также уменьшает индукционные ток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6190</wp:posOffset>
                </wp:positionH>
                <wp:positionV relativeFrom="paragraph">
                  <wp:posOffset>564515</wp:posOffset>
                </wp:positionV>
                <wp:extent cx="2493645" cy="27158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2715840"/>
                          <a:chOff x="0" y="0"/>
                          <a:chExt cx="2493720" cy="2715840"/>
                        </a:xfrm>
                      </wpg:grpSpPr>
                      <wps:wsp>
                        <wps:cNvSpPr txBox="1"/>
                        <wps:spPr>
                          <a:xfrm>
                            <a:off x="657360" y="2464560"/>
                            <a:ext cx="1029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93720" cy="2366640"/>
                          </a:xfrm>
                        </wpg:grpSpPr>
                        <pic:pic xmlns:pic="http://schemas.openxmlformats.org/drawingml/2006/picture">
                          <pic:nvPicPr>
                            <pic:cNvPr id="5" name="Object 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99880" y="51480"/>
                              <a:ext cx="495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Object 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87320" y="0"/>
                              <a:ext cx="495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Рисунок 5" descr="http://www.studfiles.ru/html/2706/177/html_WaQl60scXe.Hasy/htmlconvd-b7pcEf_html_m6dbcbc71.p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85920" y="508680"/>
                              <a:ext cx="12078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Рисунок 4" descr="https://upload.wikimedia.org/wikipedia/commons/thumb/c/c7/Skineffect_reason.svg/220px-Skineffect_reason.svg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08680"/>
                              <a:ext cx="1097280" cy="18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44.45pt;width:196.35pt;height:213.85pt" coordorigin="5994,889" coordsize="3927,4277">
                <v:shape id="shape_0" stroked="f" o:allowincell="f" style="position:absolute;left:7029;top:4770;width:1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94;top:889;width:3927;height:3727">
                  <v:shape id="shape_0" ID="Object 7" stroked="f" o:allowincell="f" style="position:absolute;left:6466;top:970;width:779;height:71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Object 8" stroked="f" o:allowincell="f" style="position:absolute;left:8651;top:889;width:779;height:71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Рисунок 5" stroked="f" o:allowincell="f" style="position:absolute;left:8019;top:1690;width:1901;height:287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Рисунок 4" stroked="f" o:allowincell="f" style="position:absolute;left:5994;top:1690;width:1727;height:292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епловое действие токов Фуко используется в индукционных печах для индукционной плавки металлов, а также в бытовых кухонных индукционных плитах и СВЧ-печах («микроволновка»)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 Фуко, возникающие в проводах, по которым текут переменные токи, направлены так, что ослабляют ток внутри провода и усиливают вблизи поверхности вследствие правила Ленца (рис.30.6). В результате быстропеременный ток «вытесняется» на поверхность проводника. Это явление назвали скин-эффект (</w:t>
      </w:r>
      <w:r>
        <w:rPr>
          <w:rFonts w:cs="Times New Roman" w:ascii="Times New Roman" w:hAnsi="Times New Roman"/>
          <w:sz w:val="28"/>
          <w:szCs w:val="28"/>
          <w:lang w:val="en-US"/>
        </w:rPr>
        <w:t>skin</w:t>
      </w:r>
      <w:r>
        <w:rPr>
          <w:rFonts w:cs="Times New Roman" w:ascii="Times New Roman" w:hAnsi="Times New Roman"/>
          <w:sz w:val="28"/>
          <w:szCs w:val="28"/>
        </w:rPr>
        <w:t xml:space="preserve"> – кожа). Из-за скин-эффекта внутренняя часть проводника в высокочастотных цепях оказывается бесполезной; поэтому применяют проводники в виде трубок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4875</wp:posOffset>
                </wp:positionH>
                <wp:positionV relativeFrom="paragraph">
                  <wp:posOffset>420370</wp:posOffset>
                </wp:positionV>
                <wp:extent cx="2854960" cy="15728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572840"/>
                          <a:chOff x="0" y="0"/>
                          <a:chExt cx="2854800" cy="1572840"/>
                        </a:xfrm>
                      </wpg:grpSpPr>
                      <wps:wsp>
                        <wps:cNvSpPr txBox="1"/>
                        <wps:spPr>
                          <a:xfrm>
                            <a:off x="793800" y="1341000"/>
                            <a:ext cx="962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5480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33.1pt;width:224.8pt;height:123.85pt" coordorigin="5425,662" coordsize="4496,2477">
                <v:shape id="shape_0" stroked="f" o:allowincell="f" style="position:absolute;left:6675;top:2774;width:151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5;top:662;width:4495;height:211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кин-эффект используют для поверхностной закалки стальных деталей токами высокой частоты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амоиндукция. Индуктивность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ур с то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ёт в окружающем пространстве магнитное поле, индукция которого пропорциональна силе ток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30.7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ый поток через поверхность, натянутую на контур, пропорционален индукции (по определению по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ё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эффициент пропорциональности между током в контуре и магнитным потоком – индуктивность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30.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30.5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ктивность контура численно равна магнитному потоку, пронизывающему контур, если сила тока в контуре равна 1 А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тушк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итками нужно учитывать суммарный магнитный поток сквозь все витки, то есть полное потокосцепление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30.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30.5б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 контура зависит от формы контура, его размеров и магнитных свойств среды. Размерность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генри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индуктивность длинного соленоида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поля длинного соленои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тность намотки (число витков на единицу длины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(30.7)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ток через сечение соленои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потокосцеплени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ь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30.8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с учётом (30.7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30.8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объём соленоида, то 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30.8б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индукция.</w:t>
      </w:r>
      <w:r>
        <w:rPr>
          <w:rFonts w:cs="Times New Roman" w:ascii="Times New Roman" w:hAnsi="Times New Roman"/>
          <w:sz w:val="28"/>
          <w:szCs w:val="28"/>
        </w:rPr>
        <w:t xml:space="preserve"> Если в контуре изменяется сила тока, то пропорционально будет меняться и магнитный поток, что приведёт к возникновению ЭДС индукции в контуре (закон Фарадея). Это – явление самоиндукции. </w:t>
      </w:r>
      <w:r>
        <w:rPr>
          <w:rFonts w:cs="Times New Roman" w:ascii="Times New Roman" w:hAnsi="Times New Roman"/>
          <w:b/>
          <w:sz w:val="28"/>
          <w:szCs w:val="28"/>
        </w:rPr>
        <w:t>Самоиндукция – возникновение ЭДС индукции в контуре при изменении силы тока в нё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читать коэффициент само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остоянным, 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30.9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мыкании или размыкании цепи токи резко меняются.  Если индуктивность контура велика, то из-за возникновения ЭДС самоиндукции индукционный ток может быть много больше тока, на который рассчитана нагрузк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токи называются </w:t>
      </w:r>
      <w:r>
        <w:rPr>
          <w:rFonts w:cs="Times New Roman" w:ascii="Times New Roman" w:hAnsi="Times New Roman"/>
          <w:b/>
          <w:sz w:val="28"/>
          <w:szCs w:val="28"/>
        </w:rPr>
        <w:t>экстратоками замыкания или размыкания.</w:t>
      </w:r>
      <w:r>
        <w:rPr>
          <w:rFonts w:cs="Times New Roman" w:ascii="Times New Roman" w:hAnsi="Times New Roman"/>
          <w:sz w:val="28"/>
          <w:szCs w:val="28"/>
        </w:rPr>
        <w:t xml:space="preserve"> Именно возникновение экстратоков объясняет, почему лампочки чаще перегорают в момент включения или выключения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ная индукция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8375</wp:posOffset>
                </wp:positionH>
                <wp:positionV relativeFrom="paragraph">
                  <wp:posOffset>803275</wp:posOffset>
                </wp:positionV>
                <wp:extent cx="4104005" cy="20751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2075040"/>
                          <a:chOff x="0" y="0"/>
                          <a:chExt cx="4104000" cy="2075040"/>
                        </a:xfrm>
                      </wpg:grpSpPr>
                      <wps:wsp>
                        <wps:cNvSpPr txBox="1"/>
                        <wps:spPr>
                          <a:xfrm>
                            <a:off x="1268640" y="1729800"/>
                            <a:ext cx="1364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10400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63.25pt;width:323.15pt;height:163.4pt" coordorigin="1525,1265" coordsize="6463,3268">
                <v:shape id="shape_0" stroked="f" o:allowincell="f" style="position:absolute;left:3523;top:3989;width:214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5;top:1265;width:6462;height:2723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мотрим два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ток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расположенные не слишком далеко друг от друга так, чтобы линии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я, созданного то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рвого контура, пронизывали второй контур (рис.30.8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ый 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через второй контур пропорционален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я, созданного первым током, а инду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а то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коэффициент пропорциональности – </w:t>
      </w:r>
      <w:r>
        <w:rPr>
          <w:rFonts w:cs="Times New Roman" w:ascii="Times New Roman" w:hAnsi="Times New Roman"/>
          <w:b/>
          <w:sz w:val="28"/>
          <w:szCs w:val="28"/>
        </w:rPr>
        <w:t>коэффициент взаимной индукции двух конту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(30.10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30.10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оборот, если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о втором контуре создаёт поле  с индукц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то магнитный 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ронизывающий первый контур, пропорционален то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(30.1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казать, что коэффициент пропорциональности в (30.10) и (30.11) один и тот ж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заимной индукции зависит от формы, размеров обоих контуров, из взаимного расположения и магнитных свойств окружающей среды. Как и коэффициент самоиндукции, он измеряется в генр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рассмотрим две катушки на общем ферромагнитном сердечнике (рис.30.9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1940</wp:posOffset>
                </wp:positionH>
                <wp:positionV relativeFrom="paragraph">
                  <wp:posOffset>861060</wp:posOffset>
                </wp:positionV>
                <wp:extent cx="3280410" cy="22345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2234520"/>
                          <a:chOff x="0" y="0"/>
                          <a:chExt cx="3280320" cy="2234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2803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989000"/>
                            <a:ext cx="991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67.8pt;width:258.3pt;height:176pt" coordorigin="4444,1356" coordsize="5166,3520">
                <v:shape id="shape_0" stroked="f" o:allowincell="f" style="position:absolute;left:4444;top:1356;width:5165;height:306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243;top:4488;width:15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исло витков первой катушки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торой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длина сердечника (тороида) по средней линии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площадь сечения тороида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Линии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агнитного поля, созданного током первой катушки, пронизывают все витки второй катушки, причём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ток через сечение сердечник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потокосцепление (суммарный поток через вс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итков второй катушки) для второй катушк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эффициент взаимной индукции катушек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(30.1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и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для случая, когда поток, созданный одной катушкой, полностью проходит сквозь все витки второй катушки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зменяется сила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ервом контуре, то по закону Фарадея и по (30.10) ЭДС индукции во втором контуре равн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(30.1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, при изменении тока во втором контуре ЭДС индукции в первом будет равн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(30.12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ение взаимной индукции – это возникновение ЭДС индукции в одном контуре при изменении тока в другом контуре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Энергия магнитного поля в неферромагнитной изотропной среде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ыкании ключа К (рис.30.10) в цепи начинает течь ток, и спустя некоторое время устанавливается его постоянн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 в катушке – стационарное магнитное по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Будем считать, что сопротивление проводов и источника пренебрежимо мал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), тогда по закону сохранения энергии  работа источника идёт только на создание магнитного поля в соленоиде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0.1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правилу Кирхгофа для замкнутого контур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4370</wp:posOffset>
                </wp:positionH>
                <wp:positionV relativeFrom="paragraph">
                  <wp:posOffset>196850</wp:posOffset>
                </wp:positionV>
                <wp:extent cx="1746250" cy="19697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969920"/>
                          <a:chOff x="0" y="0"/>
                          <a:chExt cx="1746360" cy="1969920"/>
                        </a:xfrm>
                      </wpg:grpSpPr>
                      <wps:wsp>
                        <wps:cNvSpPr txBox="1"/>
                        <wps:spPr>
                          <a:xfrm>
                            <a:off x="393120" y="1658160"/>
                            <a:ext cx="1180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4636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15.5pt;width:137.5pt;height:155.1pt" coordorigin="7062,310" coordsize="2750,3102">
                <v:shape id="shape_0" stroked="f" o:allowincell="f" style="position:absolute;left:7681;top:2921;width:18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2;top:310;width:2749;height:261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ε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ДС здесь две: ЭДС исто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ЭДС самоиндукции в катушке индуктивност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сточника ток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энергия магнитного поля катушки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30.1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(30.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30.1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30.17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катушки больше одного витка, нужно заменить по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полное потокосцеп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30.16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30.17б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энергия локализована в пространстве, где создано магнитное поле. Рассчитаем объёмную плотность энергии, считая поле однородным. По определению, объёмная плотность энергии – это энергия единицы объём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30.18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из (30.15) и (30.8б)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 первых скобках – индукция поля соленоида; во вторых – напряжённость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(30.19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30.20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(30.21)                                              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, можно записать по-другому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30.22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30.23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бота по перемагничиванию ферромагнетик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705</wp:posOffset>
                </wp:positionH>
                <wp:positionV relativeFrom="paragraph">
                  <wp:posOffset>231140</wp:posOffset>
                </wp:positionV>
                <wp:extent cx="2369185" cy="34334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3433320"/>
                          <a:chOff x="0" y="0"/>
                          <a:chExt cx="2369160" cy="3433320"/>
                        </a:xfrm>
                      </wpg:grpSpPr>
                      <wps:wsp>
                        <wps:cNvSpPr txBox="1"/>
                        <wps:spPr>
                          <a:xfrm>
                            <a:off x="306000" y="3088080"/>
                            <a:ext cx="1364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36916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8.2pt;width:186.55pt;height:270.35pt" coordorigin="483,364" coordsize="3731,5407">
                <v:shape id="shape_0" stroked="f" o:allowincell="f" style="position:absolute;left:965;top:5227;width:214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;top:364;width:3730;height:468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меется катушка с ферромагнитным сердечником. Ток в катушке периодически изменяется, ферромагнетик при этом перемагничивается. Изменения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ля в ферромагнетике отстают от изменений напряжё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- возникает гистерезис (рис.30.11)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перемагничиванию ферромагнетика можно получить как произведение силы тока на изменение магнитного потока (точнее, полного потокосцепления в катушке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Ψ</m:t>
        </m:r>
      </m:oMath>
      <w:r>
        <w:rPr>
          <w:rFonts w:cs="Times New Roman" w:ascii="Times New Roman" w:hAnsi="Times New Roman"/>
          <w:sz w:val="28"/>
          <w:szCs w:val="28"/>
        </w:rPr>
        <w:t>.                 (30.1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1570</wp:posOffset>
                </wp:positionH>
                <wp:positionV relativeFrom="paragraph">
                  <wp:posOffset>-2540</wp:posOffset>
                </wp:positionV>
                <wp:extent cx="275590" cy="66421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66420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56520 w 156240"/>
                            <a:gd name="textAreaTop" fmla="*/ 24840 h 376560"/>
                            <a:gd name="textAreaBottom" fmla="*/ 35172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03"/>
                                <a:pt x="10800" y="4605"/>
                              </a:cubicBezTo>
                              <a:lnTo>
                                <a:pt x="10800" y="6195"/>
                              </a:lnTo>
                              <a:cubicBezTo>
                                <a:pt x="10800" y="84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103"/>
                                <a:pt x="10800" y="15405"/>
                              </a:cubicBezTo>
                              <a:lnTo>
                                <a:pt x="10800" y="16995"/>
                              </a:lnTo>
                              <a:cubicBezTo>
                                <a:pt x="10800" y="192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9.1pt;margin-top:-0.2pt;width:21.65pt;height:5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30.20) замен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работа по перемагничиванию при изменении индукции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счёте на единицу объём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30.2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равна площади заштрихованной на графике (30.8) полоски. Работа по перемагничиванию единицы объёма ферромагнетика за один цикл равна площади петли гистерезиса, то есть интегралу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лощади петли гистерезиса</m:t>
        </m:r>
      </m:oMath>
      <w:r>
        <w:rPr>
          <w:rFonts w:cs="Times New Roman" w:ascii="Times New Roman" w:hAnsi="Times New Roman"/>
          <w:sz w:val="28"/>
          <w:szCs w:val="28"/>
        </w:rPr>
        <w:t>.            (30.2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петля гистерезиса (меньше коэрцитивн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, тем меньше потери на перемагничивание; поэтому для изготовления сердечников электромагнитов применяют магнитомягкие ферромагнетики.</w:t>
      </w:r>
    </w:p>
    <w:sectPr>
      <w:footerReference w:type="default" r:id="rId30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31:00Z</dcterms:created>
  <dc:creator>Luda</dc:creator>
  <dc:description/>
  <cp:keywords/>
  <dc:language>en-US</dc:language>
  <cp:lastModifiedBy>Людмила</cp:lastModifiedBy>
  <dcterms:modified xsi:type="dcterms:W3CDTF">2016-12-10T20:05:00Z</dcterms:modified>
  <cp:revision>11</cp:revision>
  <dc:subject/>
  <dc:title/>
</cp:coreProperties>
</file>