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29 (11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ное поле в веществе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полного тока. Граничные усло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 для магнитного поля в веществ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магнитного поля на границе раздела двух изотропных сред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тороида. Магнитные цеп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кон полного тока для магнитного поля в веществ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полного тока для магнитного поля в вакууме, циркуляция вектора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я </w:t>
      </w:r>
      <w:r>
        <w:rPr>
          <w:rFonts w:cs="Times New Roman" w:ascii="Times New Roman" w:hAnsi="Times New Roman"/>
          <w:b/>
          <w:sz w:val="28"/>
          <w:szCs w:val="28"/>
        </w:rPr>
        <w:t>в вакууме</w:t>
      </w:r>
      <w:r>
        <w:rPr>
          <w:rFonts w:cs="Times New Roman" w:ascii="Times New Roman" w:hAnsi="Times New Roman"/>
          <w:sz w:val="28"/>
          <w:szCs w:val="28"/>
        </w:rPr>
        <w:t xml:space="preserve"> по произвольному замкнутому контуру равна алгебраической сумме токов, охваченных контуром, умноженной на магнитную постоян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(29. 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ществе нужно учитывать также микротоки; индукция результирующего поля определяется суммой внешнего поля токов проводимости (макротоков) и поля микротоков вещества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тогда для поля в магнетик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ро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кро</m:t>
                        </m:r>
                      </m:sup>
                    </m:sSubSup>
                  </m:e>
                </m:nary>
              </m:e>
            </m:d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(29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цию поля микротоков можно учесть автоматически, введя магнитную проницае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ндукция внешнего поля в веществе возрастает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(29.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яжённости пол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</wp:posOffset>
                </wp:positionH>
                <wp:positionV relativeFrom="paragraph">
                  <wp:posOffset>76200</wp:posOffset>
                </wp:positionV>
                <wp:extent cx="1687195" cy="1738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738800"/>
                          <a:chOff x="0" y="0"/>
                          <a:chExt cx="1687320" cy="1738800"/>
                        </a:xfrm>
                      </wpg:grpSpPr>
                      <wps:wsp>
                        <wps:cNvSpPr txBox="1"/>
                        <wps:spPr>
                          <a:xfrm>
                            <a:off x="327600" y="1481400"/>
                            <a:ext cx="104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732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6pt;width:132.85pt;height:136.9pt" coordorigin="558,120" coordsize="2657,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2453;width:16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;top:120;width:2656;height:24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(29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ркуляция вектора напряжённости магнитного поля равна алгебраической сумме макротоков (токов проводимости), охваченных контуром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даны не токи, а плотность тока, то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(29.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нтеграл берётся по любой поверхности, натянутой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для магнитного поля на границе раздела двух изотропных сред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оле на границе раздела двух изотропных сред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озьмём замкнутую поверхность в виде цилиндра с основа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29.2) и запишем теорему Гаусса для магнитного пол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450215</wp:posOffset>
                </wp:positionV>
                <wp:extent cx="3657600" cy="24110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10920"/>
                          <a:chOff x="0" y="0"/>
                          <a:chExt cx="3657600" cy="2410920"/>
                        </a:xfrm>
                      </wpg:grpSpPr>
                      <wps:wsp>
                        <wps:cNvSpPr txBox="1"/>
                        <wps:spPr>
                          <a:xfrm>
                            <a:off x="848520" y="208836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576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35.45pt;width:288pt;height:189.85pt" coordorigin="2081,709" coordsize="5760,3797">
                <v:shape id="shape_0" stroked="f" o:allowincell="f" style="position:absolute;left:3417;top:3998;width:2002;height:5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1;top:709;width:5759;height:3241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оковую поверхность цилиндра магнитный поток мал, его можно не учитывать,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(29.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ая составляющая индукции непрерывна на границе магнет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29.7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ая составляющая напряжённости на границе магнетиков испытывает разрыв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ём замкнутый контур в виде узкого прямоугольника, длинные стороны которого параллельны границе раздела магнетиков (рис.29.3). Воспользуемся теоремой о циркуляции вектора напряжённости магнитного поля (29.4). Если токов проводимости вдоль границы раздела нет, то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 в интеграл вдоль коротких сторон контура ничтожно малы,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(29.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ельная составляющая напряжённости непрерывн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100</wp:posOffset>
                </wp:positionH>
                <wp:positionV relativeFrom="paragraph">
                  <wp:posOffset>91440</wp:posOffset>
                </wp:positionV>
                <wp:extent cx="3307715" cy="25438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2543760"/>
                          <a:chOff x="0" y="0"/>
                          <a:chExt cx="3307680" cy="254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07680" cy="22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222120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7.2pt;width:260.45pt;height:200.3pt" coordorigin="2460,144" coordsize="5209,4006">
                <v:shape id="shape_0" stroked="f" o:allowincell="f" style="position:absolute;left:2460;top:144;width:5208;height:361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11;top:3642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лее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учим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9.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ельная составляющая индукции на границе магнетиков испытывает разрыв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и индукции на границе преломляются. Можно найти соотношение между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29.4)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(29.1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к нормали больше в магнетике с б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ей магнитной проницае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, в таком магнетике линии индукции сгущаются (инду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больше). Это свойство сгущения линий в ферромагнетике  используют, например, для экранирования от внешних полей: внутри ферромагнитного полого цилиндра поля почти нет, так как линии сгущаются в толще ферромагнетика (рис.29.5). 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амое свойство используется для создания сильных полей в зазоре сердечника электромагнита (рис.29.6): линии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мкнуты; концентрируются в ферромагнитном сердечнике. 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в зазоре индукция практически такая же, как в сердечнике, то есть в тысячи и десятки тысяч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 раз больше, чем была бы без ферромагнитного сердечник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207" w:firstLine="36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65</wp:posOffset>
                </wp:positionH>
                <wp:positionV relativeFrom="paragraph">
                  <wp:posOffset>195580</wp:posOffset>
                </wp:positionV>
                <wp:extent cx="5749290" cy="25698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2569680"/>
                          <a:chOff x="0" y="0"/>
                          <a:chExt cx="5749200" cy="2569680"/>
                        </a:xfrm>
                      </wpg:grpSpPr>
                      <wps:wsp>
                        <wps:cNvSpPr txBox="1"/>
                        <wps:spPr>
                          <a:xfrm>
                            <a:off x="1903680" y="224712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492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5.4pt;width:452.7pt;height:202.3pt" coordorigin="419,308" coordsize="9054,4046">
                <v:shape id="shape_0" stroked="f" o:allowincell="f" style="position:absolute;left:3417;top:3847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;top:308;width:9053;height:329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Поле тороида. Магнитные цеп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</wp:posOffset>
                </wp:positionH>
                <wp:positionV relativeFrom="paragraph">
                  <wp:posOffset>550545</wp:posOffset>
                </wp:positionV>
                <wp:extent cx="5885180" cy="32943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294360"/>
                          <a:chOff x="0" y="0"/>
                          <a:chExt cx="5885280" cy="32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760" cy="32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6640" y="2971800"/>
                              <a:ext cx="12718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9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49876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2040" y="170280"/>
                            <a:ext cx="2973240" cy="3123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973240" cy="30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5880" y="2770560"/>
                              <a:ext cx="1383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9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43.35pt;width:463.4pt;height:259.4pt" coordorigin="204,867" coordsize="9268,5188">
                <v:group id="shape_0" style="position:absolute;left:204;top:867;width:3935;height:5188">
                  <v:shape id="shape_0" stroked="f" o:allowincell="f" style="position:absolute;left:1238;top:5547;width:200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9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;top:867;width:3934;height:4679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90;top:1135;width:4682;height:4918">
                  <v:shape id="shape_0" stroked="f" o:allowincell="f" style="position:absolute;left:4790;top:1135;width:4681;height:4771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11;top:5498;width:217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9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читаем индукцию поля в зазоре ферромагнитного сердечника тороидальной катушки со средним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рис.29.6)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на  сердечн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лина заз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магнитная проницаемость материала сердечн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– зазора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для воздуха ). Если считать поле в зазоре и сердечнике однородным, то п</w:t>
      </w:r>
      <w:r>
        <w:rPr>
          <w:rFonts w:cs="Times New Roman" w:ascii="Times New Roman" w:hAnsi="Times New Roman"/>
          <w:sz w:val="28"/>
          <w:szCs w:val="28"/>
        </w:rPr>
        <w:t>о закону полного то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(29.1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витков катушки. Циркуляция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29.1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пряжённость поля в сердечник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 зазоре.  Индук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гнитного поля одинакова в сердечнике и в зазоре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; ил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 из</w:t>
      </w:r>
      <w:r>
        <w:rPr>
          <w:rFonts w:cs="Times New Roman" w:ascii="Times New Roman" w:hAnsi="Times New Roman"/>
          <w:sz w:val="28"/>
          <w:szCs w:val="28"/>
        </w:rPr>
        <w:t xml:space="preserve"> (29.11) и (29.1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(29.1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толщина зазо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), тем больше индукция поля в зазор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δ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(29.1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был сделан в предположении, что магнитный поток в зазоре сердечника тороида практически не рассеивается. Сердечник тороида – это простейшая </w:t>
      </w:r>
      <w:r>
        <w:rPr>
          <w:rFonts w:cs="Times New Roman" w:ascii="Times New Roman" w:hAnsi="Times New Roman"/>
          <w:b/>
          <w:sz w:val="28"/>
          <w:szCs w:val="28"/>
        </w:rPr>
        <w:t>магнитная цеп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ной цепью называется совокупность тел или областей простран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которых сосредоточено магнитное поле</w:t>
      </w:r>
      <w:r>
        <w:rPr>
          <w:rFonts w:cs="Times New Roman" w:ascii="Times New Roman" w:hAnsi="Times New Roman"/>
          <w:sz w:val="28"/>
          <w:szCs w:val="28"/>
        </w:rPr>
        <w:t>. Магнитная цепь служит</w:t>
      </w:r>
      <w:r>
        <w:rPr>
          <w:rStyle w:val="Ff3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магнитных полей заданной величины и конфигурации. </w:t>
      </w:r>
      <w:r>
        <w:rPr>
          <w:rFonts w:eastAsia="Times New Roman" w:cs="Times New Roman" w:ascii="Times New Roman" w:hAnsi="Times New Roman"/>
          <w:sz w:val="28"/>
          <w:szCs w:val="28"/>
        </w:rPr>
        <w:t>Магнитные цепи составляют необходимую часть электрических машин и других электрических устройств</w:t>
      </w:r>
      <w:r>
        <w:rPr>
          <w:rFonts w:cs="Times New Roman" w:ascii="Times New Roman" w:hAnsi="Times New Roman"/>
          <w:sz w:val="28"/>
          <w:szCs w:val="28"/>
        </w:rPr>
        <w:t xml:space="preserve"> (реле, трансформаторов,…). Магнитная цеп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источников, возбуждающих магнитное поле, и магнитопровода, в котором магнитный поток концентрируется и практически весь замыкается. Магнитный поток в магнитной цепи играет роль, аналогичную электрическому току в электрической цепи. Во всех сечениях неразветвленной магнитной цепи Ф=cons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читаем магнитный поток через сечение тороида (рис.29.6). Из (29.13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sz w:val="28"/>
          <w:szCs w:val="28"/>
        </w:rPr>
        <w:t>.                                       (29.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им новые по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движущ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гнит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(29.15) запишется аналогично закону Ом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льная аналогия величин и законов для электрических и магнитных цепей</w:t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цеп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ая цепь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, 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тный поток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, Вб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 (электродвижущая сила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,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С (магнитодвижущая сила)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oMath>
            <w:r>
              <w:rPr/>
              <w:t>, А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сопротивл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, 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0"/>
              <w:jc w:val="center"/>
              <w:rPr/>
            </w:pPr>
            <w:r>
              <w:rPr/>
              <w:t>Магнитное сопротивление</w:t>
            </w:r>
          </w:p>
          <w:p>
            <w:pPr>
              <w:pStyle w:val="Normal"/>
              <w:ind w:left="567" w:hanging="53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, Г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проводимость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Ом</w:t>
            </w:r>
            <w:r>
              <w:rPr>
                <w:vertAlign w:val="superscript"/>
              </w:rPr>
              <w:t>-1</w:t>
            </w:r>
            <w:r>
              <w:rPr/>
              <w:t>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магнитная проводим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ое напряже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тное напря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А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>
          <w:trHeight w:val="10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Кирхгоф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сть магнитных силовых линий (теорема Гаусс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9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Кирхгоф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олного то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f3">
    <w:name w:val="ff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04:00Z</dcterms:created>
  <dc:creator>Luda</dc:creator>
  <dc:description/>
  <cp:keywords/>
  <dc:language>en-US</dc:language>
  <cp:lastModifiedBy>Людмила Кузина</cp:lastModifiedBy>
  <dcterms:modified xsi:type="dcterms:W3CDTF">2018-03-04T09:08:00Z</dcterms:modified>
  <cp:revision>5</cp:revision>
  <dc:subject/>
  <dc:title/>
</cp:coreProperties>
</file>