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ция 25 (7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ческая электронная теория проводимости металлов. Термоэлектронная эмиссия. Ток в газе и жидк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лассической электронной теории проводимости металл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ые доказательства электронной проводимости металлов: опыты Рик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дельштама и Папалекси и Толмена-Стюар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классической электронной теории проводимости металл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ельство законов Ома и Джоуля-Ленца в </w:t>
      </w:r>
      <w:r>
        <w:rPr>
          <w:rFonts w:cs="Times New Roman" w:ascii="Times New Roman" w:hAnsi="Times New Roman"/>
          <w:sz w:val="28"/>
          <w:szCs w:val="28"/>
        </w:rPr>
        <w:t>классической электронной теории проводимости металл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и классической электронной теор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электронная эмисс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705" w:hanging="171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хода электрона из металла и причины её существова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уумный диод и его вольтамперная характеристика. Законы Богуславского-Ленгмюра и Ричардсона-Дэшма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ий ток в газе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и несамостоятельный разряд.  Закон Ома. Ток насыщ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амостоятельного разряд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а. Применения плазмы. МГД-генератор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в жидкости. Закон Ома. Проводимость электроли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ы классической электронной теории проводимости металл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Экспериментальные доказательства электронной проводимости метал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ителями заряда в металлах являются электроны. В качестве экспериментальных доказательств этого приведём следующие опыты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икке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5245</wp:posOffset>
                </wp:positionH>
                <wp:positionV relativeFrom="paragraph">
                  <wp:posOffset>851535</wp:posOffset>
                </wp:positionV>
                <wp:extent cx="3019425" cy="10585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058400"/>
                          <a:chOff x="0" y="0"/>
                          <a:chExt cx="3019320" cy="1058400"/>
                        </a:xfrm>
                      </wpg:grpSpPr>
                      <wps:wsp>
                        <wps:cNvSpPr txBox="1"/>
                        <wps:spPr>
                          <a:xfrm>
                            <a:off x="992520" y="816480"/>
                            <a:ext cx="1010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193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67.05pt;width:237.75pt;height:83.3pt" coordorigin="2087,1341" coordsize="4755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0;top:2627;width:159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7;top:1341;width:4754;height:113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знородные цилиндрические проводники тесно соприкасаются основаниями (рис.25.1); через них пропускают ток. Полный заряд, протекший за год,  состав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>. Это – огромный заряд. Если бы в переносе заряда при пропускании тока участвовали ионы вещества, это бы обнаружили при исследовании цилиндров после разъединения – никаких следов переноса вещества (меди или алюминия) не было. Вывод: ионы в переносе заряда не участвуют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пыт Мандельштама и Папалекси</w:t>
      </w:r>
      <w:r>
        <w:rPr>
          <w:sz w:val="28"/>
          <w:szCs w:val="28"/>
        </w:rPr>
        <w:t xml:space="preserve"> (1913 г.) и </w:t>
      </w:r>
      <w:r>
        <w:rPr>
          <w:b/>
          <w:sz w:val="28"/>
          <w:szCs w:val="28"/>
        </w:rPr>
        <w:t>Толмена-Стюарта</w:t>
      </w:r>
      <w:r>
        <w:rPr>
          <w:sz w:val="28"/>
          <w:szCs w:val="28"/>
        </w:rPr>
        <w:t xml:space="preserve"> (усовершенствованный вариант, 1916 г.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дея опыта: резкое торможение проводника приводит к всплеску тока в нём, так как слабо связанные с решёткой электроны некоторое время движутся по инерции относительно решётки. Из опыта можно определить знак носителей тока (оказался отрицательный) и удельный заряд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(совпал с удельным зарядом электро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 xml:space="preserve"> с хорошей точностью). Опыт доказал, что носителями тока в металлах действительно являются элект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ю электронной проводимости разработали Лоренц и Друд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классической электронной теории проводимости металл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электронная теория проводимости металлов исходит из того, ч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ели заряда в металле – электро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ы слабо связаны с кристаллической решётк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ы движутся как в идеальном газе, то есть можно рассматривать совокупность электронов в металле как идеальный электронный га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газ находится в термодинамическом равновесии с кристаллической решё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им законы идеального газа к электронному газу в металлах и рассчитаем среднюю арифметическую скорость теплового движения электронов при комнатной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ложении внешнего электрического поля появляется направленное движение электронов – электрический ток. Оценим среднюю скорость направленного движения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 из </w:t>
      </w:r>
      <w:r>
        <w:rPr>
          <w:bCs/>
          <w:iCs/>
          <w:sz w:val="28"/>
        </w:rPr>
        <w:t>(25.1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bCs/>
          <w:iCs/>
          <w:sz w:val="28"/>
        </w:rPr>
        <w:t>.</w:t>
      </w:r>
      <w:r>
        <w:rPr>
          <w:sz w:val="28"/>
          <w:szCs w:val="28"/>
        </w:rPr>
        <w:t xml:space="preserve">                                               (25.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опустимая плотность тока в металле, когда он ещё не будет плавиться, примерно равна:</w:t>
      </w:r>
    </w:p>
    <w:p>
      <w:pPr>
        <w:pStyle w:val="Normal"/>
        <w:ind w:firstLine="567"/>
        <w:jc w:val="center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iCs/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нцентрация электронов в металл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iCs/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 то есть порядка миллиметров в секу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много меньше тепловой скорости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еличина полной скорости, равная векторной сумм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ая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>, практически не отличается от тепловой: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ая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>.                                              (25.2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Доказательство законов Ома и Джоуля-Ленца в классической электронной теории проводимости металл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Ома и Джоуля-Ленца можно доказать, исходя из классической электронной теор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кон Ома.</w:t>
      </w:r>
      <w:r>
        <w:rPr>
          <w:sz w:val="28"/>
          <w:szCs w:val="28"/>
        </w:rPr>
        <w:t xml:space="preserve"> На электроны со стороны электрическ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действует с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электрону ускорение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 разгоняется равноускоренно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д действием силы от нулевой начальн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>до максималь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е столкнётся с ионом и не остановится. Средняя скорость за время свободного пробега электрона равна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(25.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свободного пробега можно выразить через среднюю длину свободного пробег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 и полную среднюю скорость, равную средней теп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ая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sz w:val="28"/>
          <w:szCs w:val="28"/>
        </w:rPr>
        <w:t>.                                              (25.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тока равна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bCs/>
          <w:iCs/>
          <w:sz w:val="28"/>
        </w:rPr>
        <w:t>,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  <w:iCs/>
          <w:sz w:val="28"/>
        </w:rPr>
        <w:t>– удельная  электропроводимость. Она равн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bCs/>
          <w:iCs/>
          <w:sz w:val="28"/>
        </w:rPr>
        <w:t>.                                                  (25.5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Закон Ома в дифференциальной форме получен: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bCs/>
          <w:iCs/>
          <w:sz w:val="28"/>
        </w:rPr>
        <w:t>.</w:t>
      </w:r>
      <w:r>
        <w:rPr>
          <w:sz w:val="28"/>
          <w:szCs w:val="28"/>
        </w:rPr>
        <w:t xml:space="preserve">                                                  (25.6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кон Джоуля-Ленц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 энергия электрона в конце разбега, равная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                                            (25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ётся иону. Удельная тепловая мощность тока, равная, по определению, теплоте, выделяющейся за единицу времени в единичном объёме проводни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z w:val="28"/>
        </w:rPr>
        <w:t>,</w:t>
      </w:r>
      <w:r>
        <w:rPr>
          <w:sz w:val="28"/>
          <w:szCs w:val="28"/>
        </w:rPr>
        <w:t xml:space="preserve">                                              (25.8)</w:t>
      </w:r>
    </w:p>
    <w:p>
      <w:pPr>
        <w:pStyle w:val="Normal"/>
        <w:jc w:val="both"/>
        <w:rPr/>
      </w:pPr>
      <w:r>
        <w:rPr>
          <w:sz w:val="28"/>
          <w:szCs w:val="28"/>
        </w:rPr>
        <w:t>складывается из суммарной энергии, переданной ионам электронами, содержащимися в 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 1 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>;</w:t>
      </w:r>
      <w:r>
        <w:rPr>
          <w:sz w:val="28"/>
          <w:szCs w:val="28"/>
        </w:rPr>
        <w:t xml:space="preserve">                                              (25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десь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 xml:space="preserve"> </w:t>
      </w:r>
      <w:r>
        <w:rPr>
          <w:sz w:val="28"/>
        </w:rPr>
        <w:t>– среднее число столкновений электрона с ионами за 1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  <w:r>
        <w:rPr>
          <w:sz w:val="28"/>
          <w:szCs w:val="28"/>
        </w:rPr>
        <w:t xml:space="preserve">                                              (25.10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учили закон Джоуля-Ленца в дифференциальной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  <w:r>
        <w:rPr>
          <w:sz w:val="28"/>
          <w:szCs w:val="28"/>
        </w:rPr>
        <w:t xml:space="preserve">                                              (25.10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1.4. Недостатки классической электронной теории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лассическая теория достаточно просто и наглядно позволила вывести законы Ома и Джоуля-Ленца, но другие её выводы с опытом не совпа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</w:rPr>
        <w:t>Зависимость сопротивления металла от температуры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ыт показывает линейную зависимость удельного сопротивления от абсолютной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(25.11):</w:t>
      </w:r>
    </w:p>
    <w:p>
      <w:pPr>
        <w:pStyle w:val="Normal"/>
        <w:ind w:firstLine="567"/>
        <w:jc w:val="right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</w:t>
      </w:r>
      <w:r>
        <w:rPr>
          <w:sz w:val="28"/>
        </w:rPr>
        <w:t>(25.11)</w:t>
      </w:r>
    </w:p>
    <w:p>
      <w:pPr>
        <w:pStyle w:val="Normal"/>
        <w:jc w:val="both"/>
        <w:rPr/>
      </w:pPr>
      <w:r>
        <w:rPr>
          <w:sz w:val="28"/>
        </w:rPr>
        <w:t>а исходя из (25.5)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плоёмкость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пыт даёт молярную теплоёмкость металл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                                              </w:t>
      </w:r>
      <w:r>
        <w:rPr>
          <w:sz w:val="28"/>
        </w:rPr>
        <w:t>(25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универсальная газовая постоянная. По классической теории проводимости металлов теплоёмкость складывается из теплоёмкости кристаллической решётки  (он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по закону Дюлонга и Пти) и теплоёмкости идеального электронного газ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где 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>
          <w:sz w:val="28"/>
          <w:szCs w:val="28"/>
        </w:rPr>
        <w:t xml:space="preserve">(газ одноатомный). Тогда 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                     (25.1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такого несовпадения теоретических выводов и опытных данных в том, что электронный газ в металлах нельзя считать классическим. Это – квантовый газ и подчиняется другим закономерностям. Подробнее об этом – в следующем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рмоэлектронная эмиссия </w:t>
      </w:r>
      <w:r>
        <w:rPr>
          <w:rFonts w:cs="Times New Roman" w:ascii="Times New Roman" w:hAnsi="Times New Roman"/>
          <w:sz w:val="28"/>
          <w:szCs w:val="28"/>
        </w:rPr>
        <w:t>(ток в вакууме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бота выхода электрона из металла и причины её существ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создать ток в вакууме, необходимо наличие движущихся заряженных частиц. В вакуумных электронных лампах электрический ток – это пучок электронов, движущихся между электродами лам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ого чтобы электрон вышел из металла электрода, он должен затратить энергию; она называется работой выхода. </w:t>
      </w:r>
      <w:r>
        <w:rPr>
          <w:b/>
          <w:sz w:val="28"/>
          <w:szCs w:val="28"/>
        </w:rPr>
        <w:t xml:space="preserve">Работа выхода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/>
          <w:sz w:val="28"/>
          <w:szCs w:val="28"/>
        </w:rPr>
        <w:t xml:space="preserve"> электрона из металла – это минимальная энергия, которую должен затратить электрон, чтобы выйти из металла в вакуу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работы выхода обусловлено следующими механизм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Явление электростатической индукции</w:t>
      </w:r>
      <w:r>
        <w:rPr>
          <w:sz w:val="28"/>
          <w:szCs w:val="28"/>
        </w:rPr>
        <w:t xml:space="preserve">. Оно заключается в том, что электрическое поле электрона, находящегося вблизи поверхности металла в вакууме, заставляет электроны металла уходить от поверхности (одноимённые заряды отталкиваются), в результате на поверхности возникает нескомпенсированный индуцированный положительный заряд, и к нему электрон притягивается. На электрон действует сила, затягивающая электрон обратно в металл (рис.25.2). Линии напряжённости поля, созданного электроном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</wp:posOffset>
                </wp:positionH>
                <wp:positionV relativeFrom="paragraph">
                  <wp:posOffset>323850</wp:posOffset>
                </wp:positionV>
                <wp:extent cx="2636520" cy="39192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919320"/>
                          <a:chOff x="0" y="0"/>
                          <a:chExt cx="2636640" cy="3919320"/>
                        </a:xfrm>
                      </wpg:grpSpPr>
                      <wps:wsp>
                        <wps:cNvSpPr txBox="1"/>
                        <wps:spPr>
                          <a:xfrm>
                            <a:off x="970200" y="3650760"/>
                            <a:ext cx="988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6640" cy="35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5.5pt;width:207.6pt;height:308.6pt" coordorigin="81,510" coordsize="4152,6172">
                <v:shape id="shape_0" stroked="f" o:allowincell="f" style="position:absolute;left:1609;top:6259;width:155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;top:510;width:4151;height:558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ндуцированным зарядом, перпендикулярны поверхности металла. Можно показать, что вне металла поле такое же, как будто создано электроном и его положительным отражением в плоскости-поверхности металла. Так можно рассчитать и напряжённость поля в любой точке, и поверхностную плотность индуцированных зарядов. Этот метод называется </w:t>
      </w:r>
      <w:r>
        <w:rPr>
          <w:b/>
          <w:i/>
          <w:sz w:val="28"/>
          <w:szCs w:val="28"/>
        </w:rPr>
        <w:t>методом зеркальных изображений</w:t>
      </w:r>
      <w:r>
        <w:rPr>
          <w:sz w:val="28"/>
          <w:szCs w:val="28"/>
        </w:rPr>
        <w:t xml:space="preserve"> и может применяться не только для плоских поверх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температурах, отличных от абсолютного нуля, в силу </w:t>
      </w:r>
      <w:r>
        <w:rPr>
          <w:sz w:val="28"/>
          <w:szCs w:val="28"/>
          <w:u w:val="single"/>
        </w:rPr>
        <w:t>распределения электронов по энергиям</w:t>
      </w:r>
      <w:r>
        <w:rPr>
          <w:sz w:val="28"/>
          <w:szCs w:val="28"/>
        </w:rPr>
        <w:t xml:space="preserve"> (аналогичного распределению Максвелла для молекул идеального газа), часть электронов имеет энергию, достаточную, чтобы покинуть металл и выйти в вакуум. Металл оказывается окружён облаком электронов. Заряженное отрицательно, это облако  препятствует выходу других электронов. А сам металл при выходе электронов заряжается положительно, и это тоже препятствует выходу из него электрон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ри выходе из металла электроны должны преодолеть потенциальный барьер на границе металл-вакуум</w:t>
      </w:r>
      <w:r>
        <w:rPr>
          <w:sz w:val="28"/>
          <w:szCs w:val="28"/>
        </w:rPr>
        <w:t>. Его высота равна работе выхода электрона из метал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 определяется химическими свойствами металла. Потенциал вакуума будем считать равным нул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 скачок потенциала на границе металл-вакуум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sz w:val="28"/>
          <w:szCs w:val="28"/>
        </w:rPr>
        <w:t>– потенциал метал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ия электрона внутри металла получается отрицательной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в металле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металл представляет собой потенциальную яму для электр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же сказано, даже при комнатной температуре часть электронов имеют энергию, достаточную, чтобы покинуть металл. С повышением температуры доля таких электронов растёт экспоненциально. Это следует из распределения Больцмана по энергиям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 xml:space="preserve">,                                            </w:t>
      </w:r>
      <w:r>
        <w:rPr>
          <w:sz w:val="28"/>
        </w:rPr>
        <w:t>(25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центрация электронов в вакуум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в металл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изменение энергии электрона при переходе из металла в вакуум; тогд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  <w:szCs w:val="28"/>
        </w:rPr>
        <w:t>.                                         (25.15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рмоэлектронная эмиссия – это испускание электронов нагретым металл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Вакуумный диод и его вольтамперная характеристи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вление термоэлектронной эмиссии используется в вакуумных лампах. Простейшая из них – диод. Она содержит 2 электрода. Есть лампы с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им числом электродов: триод, пентод. До появления полупроводниковых  приборов они широко использовались как основная деталь усилителей; а там, где нужны большие мощности, используются и сейча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ис.25.3 приведена схема включения диода, а на рис.25.4 дано семейство анодных вольтамперных характеристик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6285</wp:posOffset>
                </wp:positionH>
                <wp:positionV relativeFrom="paragraph">
                  <wp:posOffset>34290</wp:posOffset>
                </wp:positionV>
                <wp:extent cx="4839335" cy="293179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2931840"/>
                          <a:chOff x="0" y="0"/>
                          <a:chExt cx="4839480" cy="2931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39480" cy="27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2626920"/>
                            <a:ext cx="1174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7pt;width:381.05pt;height:230.85pt" coordorigin="1191,54" coordsize="7621,4617">
                <v:shape id="shape_0" stroked="f" o:allowincell="f" style="position:absolute;left:1191;top:54;width:7620;height:434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87;top:4191;width:18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иод представляет собой откачанный стеклянный баллон с двумя электродами – катодом (на него подаётся отрицательный потенциал) и анодом (положительный). Катод при пропускании тока от источника нак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нагревается. Ток накала и, соответственно, температуру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атода можно менять реостат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а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40"/>
          <w:szCs w:val="40"/>
          <w:vertAlign w:val="subscript"/>
        </w:rPr>
        <w:t>а</w:t>
      </w:r>
      <w:r>
        <w:rPr>
          <w:sz w:val="28"/>
          <w:szCs w:val="28"/>
        </w:rPr>
        <w:t xml:space="preserve"> между катодом и анодом можно менять реостат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В результате нагревания катод испускает электроны за счёт термоэлектронной эмиссии. Электроны образуют облако вокруг катода; оно создаёт пространственный заряд, препятствующий дальнейшему выходу электронов из катода. При нулевом анодном напряжении часть электронов (очень небольшая!) всё-таки достигает анода; анодный ток очень мал, но есть. С увеличение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40"/>
          <w:szCs w:val="40"/>
          <w:vertAlign w:val="subscript"/>
        </w:rPr>
        <w:t>а</w:t>
      </w:r>
      <w:r>
        <w:rPr>
          <w:sz w:val="28"/>
          <w:szCs w:val="28"/>
        </w:rPr>
        <w:t xml:space="preserve"> всё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ая часть электронов оттягивается к аноду, и ток растёт. При небольших значениях напряжения, пока электронное облако ещё достаточно плотное, анодный ток пропорционален напряжению в степени 3/2, поэтому закон Богуславского-Ленгмюра (25.16) называют ещё «законом трёх вторых». 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                                               (25.1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Коэффициент </w:t>
      </w:r>
      <w:r>
        <w:rPr>
          <w:i/>
          <w:sz w:val="28"/>
        </w:rPr>
        <w:t>С</w:t>
      </w:r>
      <w:r>
        <w:rPr>
          <w:sz w:val="28"/>
        </w:rPr>
        <w:t xml:space="preserve"> зависит от формы, размеров и взаимного расположения электр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дальнейшем возрастан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40"/>
          <w:szCs w:val="40"/>
          <w:vertAlign w:val="subscript"/>
        </w:rPr>
        <w:t>а</w:t>
      </w:r>
      <w:r>
        <w:rPr>
          <w:sz w:val="28"/>
          <w:szCs w:val="28"/>
        </w:rPr>
        <w:t xml:space="preserve"> электронное облако постепенно рассеивается, и ток достигает насыщения: все электроны, испущенные катодом в результате термоэлектронной эмиссии, достигают анода. Ток насыщения увеличивается с повышением температуры катода. Плотность тока насыщения описывается законом Ричардсона-Дешмана (25.17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        (25.1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оненциальный множитель в этом законе можно считать следствием распределения Больцмана (25.14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0900</wp:posOffset>
                </wp:positionH>
                <wp:positionV relativeFrom="paragraph">
                  <wp:posOffset>521335</wp:posOffset>
                </wp:positionV>
                <wp:extent cx="4382770" cy="28117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2811960"/>
                          <a:chOff x="0" y="0"/>
                          <a:chExt cx="4382640" cy="2811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82640" cy="27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9440" y="2559600"/>
                            <a:ext cx="1037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41.05pt;width:345.1pt;height:221.4pt" coordorigin="1340,821" coordsize="6902,4428">
                <v:shape id="shape_0" stroked="f" o:allowincell="f" style="position:absolute;left:1340;top:821;width:6901;height:427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05;top:4852;width:163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ется эмиссионной постоянной; её теоретическое значение одинаково для всех металлов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лектрический ток в газ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амостоятельный и несамостоятельный разряд.  Закон Ома. Ток насы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ы являются изоляторами при не слишком высоких температурах, так как их молекулы – электрически нейтральны. Проводником является ионизированный газ. Способы ионизации газ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ев (плам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 (УФ или γ-излучени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ускулярное излучение (поток протонов, электронов,…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1495</wp:posOffset>
                </wp:positionH>
                <wp:positionV relativeFrom="paragraph">
                  <wp:posOffset>818515</wp:posOffset>
                </wp:positionV>
                <wp:extent cx="1916430" cy="29470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2946960"/>
                          <a:chOff x="0" y="0"/>
                          <a:chExt cx="1916280" cy="2946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1628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2694960"/>
                            <a:ext cx="1037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64.45pt;width:150.9pt;height:232.05pt" coordorigin="6837,1289" coordsize="3018,4641">
                <v:shape id="shape_0" stroked="f" o:allowincell="f" style="position:absolute;left:6837;top:1289;width:3017;height:42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312;top:5533;width:163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 ионизированном газе присутствуют свободные электроны, положительные и отрицательные ионы. В газовой фазе молекулы, как правило, однозарядны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), так как для отрыва второго электрона нужна слишком большая энергия. В газе одновременно с ионизацией идёт процесс рекомбинации: при столкновении ионы противоположного знака нейтрализ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газ, находящийся между пластинами конденсатора, ионизируется каким-либо способом (например, γ-излучением или нагреванием в пламени). Ионы под действием электрического поля конденсатора движутся и, достигая пластин конденсатора, нейтрализуются, отдавая пластине свой заряд (рис.25.5). Нейтрализация одной пары ионов с заряд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опровождается переносом в цепи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Ток образован движением как положительных ионов, так и отрицательных ионов (и электронов). Полная плотность тока рав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                                     (25.1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– средние скорости упорядоченного движения ионов соответствующего знака (дрейфовые скорости). Поскольку газ в целом электрически нейтрален, то концентрации положительных и отрицательных частиц равны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ь концентраци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      (25.1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жно доказать, что дрейфовые скорости прямо пропорциональны напряжённости электрического поля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</w:t>
      </w:r>
      <w:r>
        <w:rPr>
          <w:sz w:val="28"/>
        </w:rPr>
        <w:t xml:space="preserve">                                          (25.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оэффициент пропорциональ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– это подвижность соответствующих ионов. По определению, подвижностью называется средняя дрейфовая скорость ионов соответствующего знака в электрическом поле единичной напряжённост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>.                                          (25.20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ичина подвижности положительных ионов в газе меньше, чем отрицатель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, потому что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даёт вклад существенно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ая подвижность лёгких электронов, быстро разгоняющихся в электрическом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(25.18)-(25.20) получим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                                          (25.2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закон Ома для тока в газ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E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– удельная электропроводимость: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sz w:val="28"/>
          <w:szCs w:val="28"/>
        </w:rPr>
        <w:t>.                                          (25.2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0">
                <wp:simplePos x="0" y="0"/>
                <wp:positionH relativeFrom="column">
                  <wp:align>left</wp:align>
                </wp:positionH>
                <wp:positionV relativeFrom="paragraph">
                  <wp:posOffset>12065</wp:posOffset>
                </wp:positionV>
                <wp:extent cx="3389630" cy="2095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2095560"/>
                          <a:chOff x="0" y="0"/>
                          <a:chExt cx="3389760" cy="209556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313236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160" y="1843560"/>
                              <a:ext cx="1037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5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32360" cy="190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30320" y="1652400"/>
                                <a:ext cx="3016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32360" cy="170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0" t="15843" r="0" b="0"/>
                                <a:stretch/>
                              </pic:blipFill>
                              <pic:spPr>
                                <a:xfrm>
                                  <a:off x="250200" y="78840"/>
                                  <a:ext cx="2882160" cy="15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2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1454760"/>
                                  <a:ext cx="2304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1398960"/>
                                  <a:ext cx="2304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8640" y="1286640"/>
                                  <a:ext cx="2304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840" y="118080"/>
                                  <a:ext cx="2304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797400"/>
                            <a:ext cx="797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5pt;width:266.9pt;height:165.05pt" coordorigin="0,19" coordsize="5338,3301">
                <v:group id="shape_0" style="position:absolute;left:405;top:19;width:4933;height:3301">
                  <v:shape id="shape_0" stroked="f" o:allowincell="f" style="position:absolute;left:2024;top:2923;width:1633;height:39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5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5;top:19;width:4933;height:3000">
                    <v:shape id="shape_0" stroked="f" o:allowincell="f" style="position:absolute;left:4862;top:2621;width:474;height:39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5;top:19;width:4933;height:2690">
                      <v:shape id="shape_0" stroked="f" o:allowincell="f" style="position:absolute;left:799;top:143;width:4538;height:2394;mso-wrap-style:none;v-text-anchor:middle;mso-position-horizontal:left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05;top:19;width:393;height:584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1042;top:2310;width:362;height:398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square"/>
                      </v:shape>
                      <v:shape id="shape_0" fillcolor="white" stroked="t" o:allowincell="f" style="position:absolute;left:2633;top:2222;width:362;height:398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square"/>
                      </v:shape>
                      <v:shape id="shape_0" fillcolor="white" stroked="t" o:allowincell="f" style="position:absolute;left:3820;top:2045;width:362;height:398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square"/>
                      </v:shape>
                      <v:shape id="shape_0" fillcolor="white" stroked="t" o:allowincell="f" style="position:absolute;left:4639;top:205;width:362;height:398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0;top:1275;width:1255;height:58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ы показывают (рис.25.6), что плотность тока прямо пропорциональна напряжённости поля только в не слишком сильных полях, при условии, что существует динамическое равновесие между процессами ионизации и рекомбинации (участок 1). В сильных полях все образующиеся ионы достигают электродов, не успев рекомбинировать. Ток не зависит от напряжённости пол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достигает насыщения (участок 2 на рис.25.6), поскольку определяется только мощностью иониз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Мощность ионизатора численно равна числу пар ионов, образующихся за единицу времени в единичном объёме газ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.                                               (25.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ь мощности ионизатор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 Плотность тока насы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                                               (25.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пластинами конденсатора (электродами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заряд ионов одного знака, достигших электрода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лощадь пласт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пряжённость поля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продолжает расти, ток также начинает увеличиваться, сначала – медленно (участок 3 на рис.25.6), а при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ей напряжённости поля – лавинообразно (4). На участке 3 электроны, сильно ускоренные полем, ионизируют нейтральные молекулы, число ионов растёт, ток тоже растёт. Но если убрать ионизатор, ток прекратится. Это ещё несамостоятельный разряд. На участках 1, 2 и 3 разряд </w:t>
      </w:r>
      <w:r>
        <w:rPr>
          <w:b/>
          <w:sz w:val="28"/>
          <w:szCs w:val="28"/>
        </w:rPr>
        <w:t>несамостоятельный</w:t>
      </w:r>
      <w:r>
        <w:rPr>
          <w:sz w:val="28"/>
          <w:szCs w:val="28"/>
        </w:rPr>
        <w:t>, так как при отключении ионизатора ток прек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ддержания </w:t>
      </w:r>
      <w:r>
        <w:rPr>
          <w:b/>
          <w:sz w:val="28"/>
          <w:szCs w:val="28"/>
        </w:rPr>
        <w:t>самостоятельного</w:t>
      </w:r>
      <w:r>
        <w:rPr>
          <w:sz w:val="28"/>
          <w:szCs w:val="28"/>
        </w:rPr>
        <w:t xml:space="preserve"> разряда требуется возникновение ударной ионизации за счёт ускоренных положительных ионов: нужны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встречные лавины ио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, поддерживающие самостоятельный разряд на участке 4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ная ионизация ускоренными электро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ная ионизация ускоренными положительными ио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иониз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вание положительными ионами электронов из кат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ффект на като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ы, ускоренные полем, переводят молекулы в возбуждённое состояние. Молекулы, возвращаясь в основное состояние, испускают фотоны. Это вызывает свечение газа. Спектр – линейчат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position w:val="-12"/>
          <w:sz w:val="28"/>
        </w:rPr>
      </w:pPr>
      <w:r>
        <w:rPr>
          <w:b/>
          <w:sz w:val="28"/>
          <w:szCs w:val="28"/>
        </w:rPr>
        <w:t>3.2. Виды самостоятельного разряда</w:t>
      </w:r>
      <w:r>
        <w:rPr>
          <w:bCs/>
          <w:iCs/>
          <w:position w:val="-12"/>
          <w:sz w:val="28"/>
        </w:rPr>
        <w:t xml:space="preserve"> </w:t>
      </w:r>
    </w:p>
    <w:p>
      <w:pPr>
        <w:pStyle w:val="Normal"/>
        <w:ind w:firstLine="567"/>
        <w:jc w:val="both"/>
        <w:rPr>
          <w:bCs/>
          <w:iCs/>
          <w:position w:val="-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473710</wp:posOffset>
                </wp:positionV>
                <wp:extent cx="5180965" cy="145605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456200"/>
                          <a:chOff x="0" y="0"/>
                          <a:chExt cx="518112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1120" cy="1113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07760" y="0"/>
                              <a:ext cx="3573000" cy="111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18840" cy="10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52400" y="1203840"/>
                            <a:ext cx="1037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37.3pt;width:407.95pt;height:114.65pt" coordorigin="881,746" coordsize="8159,2293">
                <v:group id="shape_0" style="position:absolute;left:881;top:746;width:8159;height:1753">
                  <v:shape id="shape_0" stroked="f" o:allowincell="f" style="position:absolute;left:3413;top:746;width:5626;height:1752;mso-wrap-style:none;v-text-anchor:middle;mso-position-horizontal:center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81;top:746;width:2391;height:1722;mso-wrap-style:none;v-text-anchor:middle;mso-position-horizontal:center" type="_x0000_t75">
                    <v:imagedata r:id="rId17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483;top:2642;width:1633;height:3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iCs/>
          <w:position w:val="-12"/>
          <w:sz w:val="28"/>
        </w:rPr>
        <w:t>1. Тлеющий (при низких давлениях). Примеры: лампы дневного света, газоразрядные трубки (рис.25.7).</w:t>
      </w:r>
    </w:p>
    <w:p>
      <w:pPr>
        <w:pStyle w:val="Normal"/>
        <w:ind w:firstLine="567"/>
        <w:jc w:val="both"/>
        <w:rPr>
          <w:bCs/>
          <w:iCs/>
          <w:position w:val="-12"/>
          <w:sz w:val="28"/>
        </w:rPr>
      </w:pPr>
      <w:r>
        <w:rPr>
          <w:bCs/>
          <w:iCs/>
          <w:position w:val="-12"/>
          <w:sz w:val="28"/>
        </w:rPr>
        <w:t xml:space="preserve">2. Искровой (при высоком давлении и большой напряжённости поля, порядка </w:t>
      </w:r>
      <w:r>
        <w:rPr>
          <w:bCs/>
          <w:i/>
          <w:iCs/>
          <w:position w:val="-12"/>
          <w:sz w:val="28"/>
        </w:rPr>
        <w:t>Е≈</w:t>
      </w:r>
      <w:r>
        <w:rPr>
          <w:bCs/>
          <w:iCs/>
          <w:position w:val="-12"/>
          <w:sz w:val="28"/>
        </w:rPr>
        <w:t>10</w:t>
      </w:r>
      <w:r>
        <w:rPr>
          <w:bCs/>
          <w:iCs/>
          <w:sz w:val="28"/>
          <w:vertAlign w:val="superscript"/>
        </w:rPr>
        <w:t>6</w:t>
      </w:r>
      <w:r>
        <w:rPr>
          <w:bCs/>
          <w:iCs/>
          <w:position w:val="-12"/>
          <w:sz w:val="28"/>
        </w:rPr>
        <w:t xml:space="preserve"> В/м). Примеры: линейная молния (рис.25.8); искра, проскакивающая между электродами.</w:t>
      </w:r>
    </w:p>
    <w:p>
      <w:pPr>
        <w:pStyle w:val="Normal"/>
        <w:ind w:firstLine="567"/>
        <w:jc w:val="both"/>
        <w:rPr>
          <w:bCs/>
          <w:iCs/>
          <w:position w:val="-12"/>
          <w:sz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9">
                <wp:simplePos x="0" y="0"/>
                <wp:positionH relativeFrom="column">
                  <wp:align>right</wp:align>
                </wp:positionH>
                <wp:positionV relativeFrom="paragraph">
                  <wp:posOffset>113030</wp:posOffset>
                </wp:positionV>
                <wp:extent cx="3649345" cy="19894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9320" cy="1989360"/>
                          <a:chOff x="0" y="0"/>
                          <a:chExt cx="3649320" cy="19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1989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681560" cy="16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560" y="1737360"/>
                              <a:ext cx="1037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5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6640" y="0"/>
                            <a:ext cx="1912680" cy="1955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912680" cy="16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1400" y="1703880"/>
                              <a:ext cx="1037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5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8.9pt;width:287.35pt;height:156.65pt" coordorigin="4174,178" coordsize="5747,3133">
                <v:group id="shape_0" style="position:absolute;left:4174;top:178;width:2648;height:3133">
                  <v:shape id="shape_0" stroked="f" o:allowincell="f" style="position:absolute;left:4174;top:178;width:2647;height:2647;mso-wrap-style:none;v-text-anchor:middle;mso-position-horizontal:right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55;top:2914;width:1633;height:39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5.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09;top:178;width:3012;height:3081">
                  <v:shape id="shape_0" stroked="f" o:allowincell="f" style="position:absolute;left:6909;top:178;width:3011;height:2610;mso-wrap-style:none;v-text-anchor:middle;mso-position-horizontal:right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41;top:2861;width:1633;height:39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5.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2717165</wp:posOffset>
                </wp:positionV>
                <wp:extent cx="6209030" cy="2211705"/>
                <wp:effectExtent l="9525" t="952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2211840"/>
                          <a:chOff x="0" y="0"/>
                          <a:chExt cx="6208920" cy="2211840"/>
                        </a:xfrm>
                      </wpg:grpSpPr>
                      <wpg:grpSp>
                        <wpg:cNvGrpSpPr/>
                        <wpg:grpSpPr>
                          <a:xfrm>
                            <a:off x="4005000" y="158040"/>
                            <a:ext cx="2203920" cy="1982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9702" t="0" r="0" b="0"/>
                            <a:stretch/>
                          </pic:blipFill>
                          <pic:spPr>
                            <a:xfrm>
                              <a:off x="0" y="0"/>
                              <a:ext cx="2203920" cy="166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6320" y="1723320"/>
                              <a:ext cx="10375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5.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41760" cy="22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4240" y="1978560"/>
                              <a:ext cx="910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5.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37360" y="0"/>
                              <a:ext cx="1904400" cy="18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647360" cy="1853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13.95pt;width:488.9pt;height:174.15pt" coordorigin="72,4279" coordsize="9778,3483">
                <v:group id="shape_0" style="position:absolute;left:6379;top:4528;width:3471;height:3122">
                  <v:shape id="shape_0" stroked="f" o:allowincell="f" style="position:absolute;left:6379;top:4528;width:3470;height:2625;mso-wrap-style:none;v-text-anchor:middle;mso-position-horizontal:center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8;top:7242;width:1633;height:4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5.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;top:4279;width:5735;height:3483">
                  <v:shape id="shape_0" stroked="f" o:allowincell="f" style="position:absolute;left:2047;top:7395;width:1432;height:36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5.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8;top:4279;width:2998;height:2918;mso-wrap-style:none;v-text-anchor:middle;mso-position-horizontal:center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2;top:4279;width:2593;height:2918;mso-wrap-style:none;v-text-anchor:middle;mso-position-horizontal:center" type="_x0000_t75">
                    <v:imagedata r:id="rId27" o:detectmouseclick="t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iCs/>
          <w:position w:val="-12"/>
          <w:sz w:val="28"/>
        </w:rPr>
        <w:t>3. Дуговой (рис.25.9). Искра превращается в дуговой разряд при уменьшении расстояния между электродами. Дуга – непрерывный разряд, в отличие от искры. Разряд поддерживается за счёт высокой температуры катода: катод испускает электроны за счёт термоэлектронной эмиссии. Используется для дуговой сварки (рис.25.10), дуговой резки (рис.25.11) металлов.</w:t>
      </w:r>
    </w:p>
    <w:p>
      <w:pPr>
        <w:pStyle w:val="Normal"/>
        <w:ind w:firstLine="567"/>
        <w:jc w:val="both"/>
        <w:rPr>
          <w:bCs/>
          <w:iCs/>
          <w:position w:val="-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4765</wp:posOffset>
                </wp:positionH>
                <wp:positionV relativeFrom="paragraph">
                  <wp:posOffset>3223895</wp:posOffset>
                </wp:positionV>
                <wp:extent cx="6350000" cy="21170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2117160"/>
                          <a:chOff x="0" y="0"/>
                          <a:chExt cx="6350040" cy="2117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10840" y="12600"/>
                            <a:ext cx="205812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0" t="0" r="5377" b="0"/>
                          <a:stretch/>
                        </pic:blipFill>
                        <pic:spPr>
                          <a:xfrm>
                            <a:off x="0" y="11520"/>
                            <a:ext cx="2212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432320" y="0"/>
                            <a:ext cx="191772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6920" y="1865160"/>
                            <a:ext cx="1037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53.85pt;width:500pt;height:166.7pt" coordorigin="-39,5077" coordsize="10000,3334">
                <v:shape id="shape_0" stroked="f" o:allowincell="f" style="position:absolute;left:3600;top:5097;width:3240;height:268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-39;top:5095;width:3484;height:268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6941;top:5077;width:3019;height:270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4098;top:8014;width:163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position w:val="-12"/>
          <w:sz w:val="28"/>
        </w:rPr>
        <w:t xml:space="preserve">4. Коронный разряд возникает при высоком (атмосферном) давлении, высокой напряжённости электрического поля в сильно неоднородном поле. Образуется вблизи электродов с большой кривизной поверхности, на острие (рис.25.12). </w:t>
      </w:r>
    </w:p>
    <w:p>
      <w:pPr>
        <w:pStyle w:val="Normal"/>
        <w:ind w:firstLine="567"/>
        <w:jc w:val="both"/>
        <w:rPr>
          <w:bCs/>
          <w:iCs/>
          <w:position w:val="-12"/>
          <w:sz w:val="28"/>
          <w:szCs w:val="28"/>
        </w:rPr>
      </w:pPr>
      <w:r>
        <w:rPr>
          <w:bCs/>
          <w:iCs/>
          <w:position w:val="-12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лазма. Применения плазмы. МГД-генера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а – газ в сильноионизированном состоянии, содержит ионы обоих знаков и свободные электроны. В целом плазма электронейтральна: суммарный заряд любого объёма равен ну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лазмы: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3">
                <wp:simplePos x="0" y="0"/>
                <wp:positionH relativeFrom="column">
                  <wp:align>right</wp:align>
                </wp:positionH>
                <wp:positionV relativeFrom="paragraph">
                  <wp:posOffset>759460</wp:posOffset>
                </wp:positionV>
                <wp:extent cx="2250440" cy="19456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945800"/>
                          <a:chOff x="0" y="0"/>
                          <a:chExt cx="2250360" cy="1945800"/>
                        </a:xfrm>
                      </wpg:grpSpPr>
                      <wps:wsp>
                        <wps:cNvSpPr txBox="1"/>
                        <wps:spPr>
                          <a:xfrm>
                            <a:off x="589320" y="1693440"/>
                            <a:ext cx="1037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5036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59.8pt;width:177.2pt;height:153.2pt" coordorigin="6377,1196" coordsize="3544,3064">
                <v:shape id="shape_0" stroked="f" o:allowincell="f" style="position:absolute;left:7305;top:3863;width:1633;height:39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7;top:1196;width:3543;height:2553;mso-wrap-style:none;v-text-anchor:middle;mso-position-horizontal:right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ысокотемпературная</w:t>
      </w:r>
      <w:r>
        <w:rPr>
          <w:sz w:val="28"/>
          <w:szCs w:val="28"/>
        </w:rPr>
        <w:t xml:space="preserve"> плазма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≈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) является изотермической (равновесной): кинетическая энергия электронов и ионов одинакова, то есть, они находятся в термодинамическом равновесии. Уменьшение числа ионов в результате рекомбинации восполняется термической ионизацией. Пример: вещество звёзд (рис.23.13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изотермическая</w:t>
      </w:r>
      <w:r>
        <w:rPr>
          <w:sz w:val="28"/>
          <w:szCs w:val="28"/>
        </w:rPr>
        <w:t xml:space="preserve"> (неравновесная) плазма возникает при газовом разряде. Заряженные частицы находятся в электрическом поле. Лёгкие частицы (электроны) ускоряются сильнее тяжёлых ионов:</w:t>
      </w:r>
      <w:r>
        <w:rPr/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en-U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ионов в результате рекомбинации восполняется ударной ионизаци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нение плаз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высокотемпературной плазмы важно для осуществления управляемого термоядерного синтеза (рис.25.14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880745</wp:posOffset>
                </wp:positionV>
                <wp:extent cx="6196330" cy="3108325"/>
                <wp:effectExtent l="9525" t="952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3108240"/>
                          <a:chOff x="0" y="0"/>
                          <a:chExt cx="6196320" cy="3108240"/>
                        </a:xfrm>
                      </wpg:grpSpPr>
                      <wpg:grpSp>
                        <wpg:cNvGrpSpPr/>
                        <wpg:grpSpPr>
                          <a:xfrm>
                            <a:off x="3135600" y="47520"/>
                            <a:ext cx="3060720" cy="30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720" cy="266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3060720" cy="26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7"/>
                              <a:srcRect l="77917" t="62253" r="0" b="28794"/>
                              <a:stretch/>
                            </pic:blipFill>
                            <pic:spPr>
                              <a:xfrm>
                                <a:off x="2460600" y="1895760"/>
                                <a:ext cx="59940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066680" y="2733120"/>
                              <a:ext cx="1175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5.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69720" cy="29710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3069720" cy="2719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7440" y="2719080"/>
                              <a:ext cx="1024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5.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69.35pt;width:487.9pt;height:244.75pt" coordorigin="82,1387" coordsize="9758,4895">
                <v:group id="shape_0" style="position:absolute;left:5020;top:1462;width:4820;height:4820">
                  <v:group id="shape_0" style="position:absolute;left:5020;top:1462;width:4820;height:4200">
                    <v:shape id="shape_0" stroked="f" o:allowincell="f" style="position:absolute;left:5020;top:1462;width:4819;height:4199;mso-wrap-style:none;v-text-anchor:middle;mso-position-horizontal:center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895;top:4448;width:943;height:374;mso-wrap-style:none;v-text-anchor:middle;mso-position-horizontal:center" type="_x0000_t75">
                      <v:imagedata r:id="rId40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00;top:5766;width:1850;height:51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5.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;top:1387;width:4834;height:4680">
                  <v:shape id="shape_0" stroked="t" o:allowincell="f" style="position:absolute;left:82;top:1387;width:4833;height:4282;mso-wrap-style:none;v-text-anchor:middle;mso-position-horizontal:center" type="_x0000_t75">
                    <v:imagedata r:id="rId41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1558;top:5669;width:1613;height:3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5.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Низкотемпературная плазма используется в газоразрядных источниках света, газовых лазерах и плазменных дисплеях, в термоэмиссионных преобразователях тепловой энергии в электрическую и в магнитогидродинамических генераторах (МГД-гене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ГД-генераторах газ ионизирован в результате нагрева примерно до 3000 К. Газ продувается через канал перпендикулярно постоянному магнитному полю (рис.25.15). Сила Лоренца разделяет положительные и отрицательные ионы: они движутся в противоположные стороны, достигают электродов и сообщают им противоположные заряды. С электродов отводится ток. Тепловая энергия в МГД-генераторах непосредственно преобразуется в электрическую. Высокий КПД (называются величины от 45% до 70%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Электрический ток в жидкости. Закон Ома. Проводимость электроли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тые диэлектрические жидкости не проводят электрический ток (дистиллированная вода). Проводимость возникает при добавлении соединений, которые в растворителе диссоциируют, то есть распадаются на ионы, например:</w:t>
      </w:r>
    </w:p>
    <w:p>
      <w:pPr>
        <w:pStyle w:val="Normal"/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3645</wp:posOffset>
                </wp:positionH>
                <wp:positionV relativeFrom="paragraph">
                  <wp:posOffset>97155</wp:posOffset>
                </wp:positionV>
                <wp:extent cx="2536190" cy="19850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985040"/>
                          <a:chOff x="0" y="0"/>
                          <a:chExt cx="2536200" cy="1985040"/>
                        </a:xfrm>
                      </wpg:grpSpPr>
                      <wps:wsp>
                        <wps:cNvSpPr txBox="1"/>
                        <wps:spPr>
                          <a:xfrm>
                            <a:off x="748080" y="1733040"/>
                            <a:ext cx="1037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53620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7.65pt;width:199.7pt;height:156.3pt" coordorigin="5927,153" coordsize="3994,3126">
                <v:shape id="shape_0" stroked="f" o:allowincell="f" style="position:absolute;left:7105;top:2882;width:163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7;top:153;width:3993;height:2666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литами являются водные растворы неорганических кислот, солей и оснований. Многие соединения металлов в расплавленном состоянии также проводят электрический 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электрического тока в электролитах сопровождается переносом вещества (вместе с ионами) и его выделением на электродах. Это –</w:t>
      </w:r>
      <w:bookmarkStart w:id="0" w:name="2"/>
      <w:bookmarkEnd w:id="0"/>
      <w:r>
        <w:rPr>
          <w:sz w:val="28"/>
          <w:szCs w:val="28"/>
        </w:rPr>
        <w:t xml:space="preserve"> электро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м закон Ома (25.6) для электролитов. Ток в растворе электролита образован движением как положительных ионов, так и отрицательных ионов (рис.25.16). Полная плотность тока аналогично току в газе (25.18)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  <w:szCs w:val="28"/>
        </w:rPr>
        <w:t xml:space="preserve">                                          (25.24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– валентности ионов соответствующего знака, т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z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>.                                     (25.2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раствор электрически нейтрален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8"/>
          <w:szCs w:val="28"/>
        </w:rPr>
        <w:t>.                                     (25.2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пределению, степень диссоциации – это доля молекул, распавшихся на ионы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(25.2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концентрация молекул растворённого вещества (концентрация раствора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концентрация диссоциированных молекул (в случае одновалентных ионов равна их концентр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дрейфовая скорость ионов пропорциональна напряжённости поля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</w:t>
      </w:r>
      <w:r>
        <w:rPr>
          <w:sz w:val="28"/>
        </w:rPr>
        <w:t xml:space="preserve">                                          (25.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  <w:szCs w:val="28"/>
        </w:rPr>
        <w:t xml:space="preserve"> это подвижность соответствующих ионов. Подвижность ионов в жидкости существенно меньше подвижности аналогичных ионов в газе из-за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й вязкости жидкости и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их размеров ионов, окружённых сольватной оболочкой молекул растворителя (рис.25.17). Из (25.24)-(25.28) получим:</w: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3575</wp:posOffset>
                </wp:positionH>
                <wp:positionV relativeFrom="paragraph">
                  <wp:posOffset>-217805</wp:posOffset>
                </wp:positionV>
                <wp:extent cx="3009900" cy="17246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724760"/>
                          <a:chOff x="0" y="0"/>
                          <a:chExt cx="3009960" cy="1724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2952" t="6679" r="4673" b="12447"/>
                          <a:stretch/>
                        </pic:blipFill>
                        <pic:spPr>
                          <a:xfrm>
                            <a:off x="0" y="0"/>
                            <a:ext cx="3009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2880" y="1472400"/>
                            <a:ext cx="1037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5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-17.15pt;width:237pt;height:135.8pt" coordorigin="5045,-343" coordsize="4740,2716">
                <v:shape id="shape_0" stroked="f" o:allowincell="f" style="position:absolute;left:5045;top:-343;width:4739;height:223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6467;top:1976;width:163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5.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               (25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γ – проводимость электролита: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>
          <w:sz w:val="28"/>
          <w:szCs w:val="28"/>
        </w:rPr>
        <w:t xml:space="preserve">.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(25.29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6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"/>
      <w:ind w:left="36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hd w:fill="000080" w:val="clear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Term">
    <w:name w:val="term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3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024" w:leader="none"/>
        <w:tab w:val="left" w:pos="3312" w:leader="none"/>
        <w:tab w:val="left" w:pos="3456" w:leader="none"/>
        <w:tab w:val="left" w:pos="4176" w:leader="none"/>
        <w:tab w:val="left" w:pos="4752" w:leader="none"/>
        <w:tab w:val="left" w:pos="6768" w:leader="none"/>
        <w:tab w:val="left" w:pos="7056" w:leader="none"/>
      </w:tabs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7:00Z</dcterms:created>
  <dc:creator>Luda</dc:creator>
  <dc:description/>
  <cp:keywords/>
  <dc:language>en-US</dc:language>
  <cp:lastModifiedBy>Людмила</cp:lastModifiedBy>
  <cp:lastPrinted>2012-09-10T19:23:00Z</cp:lastPrinted>
  <dcterms:modified xsi:type="dcterms:W3CDTF">2016-10-08T22:11:00Z</dcterms:modified>
  <cp:revision>31</cp:revision>
  <dc:subject/>
  <dc:title/>
</cp:coreProperties>
</file>