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.jpeg" ContentType="image/jpeg"/>
  <Override PartName="/word/media/image4.wmf" ContentType="image/x-wmf"/>
  <Override PartName="/word/media/image10.png" ContentType="image/png"/>
  <Override PartName="/word/media/image2.jpeg" ContentType="image/jpeg"/>
  <Override PartName="/word/media/image3.jpeg" ContentType="image/jpeg"/>
  <Override PartName="/word/media/image5.jpeg" ContentType="image/jpeg"/>
  <Override PartName="/word/media/image9.wmf" ContentType="image/x-wmf"/>
  <Override PartName="/word/media/image14.png" ContentType="image/png"/>
  <Override PartName="/word/media/image12.png" ContentType="image/png"/>
  <Override PartName="/word/media/image7.jpeg" ContentType="image/jpeg"/>
  <Override PartName="/word/media/image6.wmf" ContentType="image/x-wmf"/>
  <Override PartName="/word/media/image11.png" ContentType="image/pn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екция 22 (4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яризация диэлектриков. Электрическое поле  в диэлектрик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лан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иэлектриков и их поляризация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тор поляризаци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татическое поле в диэлектрике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тор электрического смещения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а Гаусса для электростатического поля в диэлектрике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для поля в диэлектрике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на границе раздела диэлектриков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Виды диэлектриков и их поляризац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онцентрации свободных зарядов тела делятся н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ники (много свободных зарядов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электрики (свободных зарядов практически нет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упроводники (свободные заряды есть, но их меньше, чем в проводниках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ы диэлектри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электрики с </w:t>
      </w:r>
      <w:r>
        <w:rPr>
          <w:b/>
          <w:sz w:val="28"/>
          <w:szCs w:val="28"/>
          <w:u w:val="single"/>
        </w:rPr>
        <w:t>неполярными</w:t>
      </w:r>
      <w:r>
        <w:rPr>
          <w:b/>
          <w:sz w:val="28"/>
          <w:szCs w:val="28"/>
        </w:rPr>
        <w:t xml:space="preserve"> молекулами. Электронная поляризац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лекулы не имеют дипольного момента, так как центр тяжести отрицательных зарядов электронов совпадает с центром тяжести положительных ядер (рис.22.1,а)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неполярным диэлектрикам относятся вещества с симметричными молекулами, например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 Во внешнем электрическом поле отрицательное электронное облако молекулы смещается против поля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ы тяжести положительных и отрицательных зарядов расходятся, и молекула приобретает дипольный момент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 xml:space="preserve"> (рис.22.1,б).  Он направлен по полю и пропорционален напряжённости внешнего поля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>,                                                (22.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поляризуемость</w:t>
      </w:r>
      <w:r>
        <w:rPr>
          <w:sz w:val="28"/>
          <w:szCs w:val="28"/>
        </w:rPr>
        <w:t xml:space="preserve"> молекулы. Поляризуем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характеризует способность молекулы приобретать дипольный момент во внешнем электрическом поле и имеет порядок величины (и размерность тоже, разумеется) объёма электронного облака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 Действительно, чем больше объём электронного облака, тем б</w:t>
      </w:r>
      <w:r>
        <w:rPr>
          <w:i/>
          <w:sz w:val="32"/>
          <w:szCs w:val="32"/>
        </w:rPr>
        <w:t>о</w:t>
      </w:r>
      <w:r>
        <w:rPr>
          <w:sz w:val="28"/>
          <w:szCs w:val="28"/>
        </w:rPr>
        <w:t xml:space="preserve">льшим может быть дипольный момент, приобретённый молекулой во внешнем поле. 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5885</wp:posOffset>
                </wp:positionH>
                <wp:positionV relativeFrom="paragraph">
                  <wp:posOffset>106045</wp:posOffset>
                </wp:positionV>
                <wp:extent cx="6120130" cy="313880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3138840"/>
                          <a:chOff x="0" y="0"/>
                          <a:chExt cx="6120000" cy="3138840"/>
                        </a:xfrm>
                      </wpg:grpSpPr>
                      <wps:wsp>
                        <wps:cNvSpPr txBox="1"/>
                        <wps:spPr>
                          <a:xfrm>
                            <a:off x="2328480" y="2853720"/>
                            <a:ext cx="8139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2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20000" cy="273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5pt;margin-top:8.35pt;width:481.9pt;height:247.2pt" coordorigin="151,167" coordsize="9638,49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18;top:4661;width:128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2.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1;top:167;width:9637;height:4309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Дипольные моменты всех молекул направлены одинаково; </w:t>
      </w:r>
      <w:r>
        <w:rPr>
          <w:b/>
          <w:i/>
          <w:sz w:val="28"/>
          <w:szCs w:val="28"/>
        </w:rPr>
        <w:t>вещество в целом также приобретает дипольный момент – поляризуется</w:t>
      </w:r>
      <w:r>
        <w:rPr>
          <w:sz w:val="28"/>
          <w:szCs w:val="28"/>
        </w:rPr>
        <w:t xml:space="preserve">. Такая поляризация называется </w:t>
      </w:r>
      <w:r>
        <w:rPr>
          <w:b/>
          <w:i/>
          <w:sz w:val="28"/>
          <w:szCs w:val="28"/>
        </w:rPr>
        <w:t>электронной</w:t>
      </w:r>
      <w:r>
        <w:rPr>
          <w:sz w:val="28"/>
          <w:szCs w:val="28"/>
        </w:rPr>
        <w:t>, поскольку возникает при смещении электронного облака молекулы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07035</wp:posOffset>
                </wp:positionH>
                <wp:positionV relativeFrom="paragraph">
                  <wp:posOffset>437515</wp:posOffset>
                </wp:positionV>
                <wp:extent cx="5321935" cy="318262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1880" cy="3182760"/>
                          <a:chOff x="0" y="0"/>
                          <a:chExt cx="5321880" cy="3182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3843" r="2006" b="1762"/>
                          <a:stretch/>
                        </pic:blipFill>
                        <pic:spPr>
                          <a:xfrm>
                            <a:off x="0" y="0"/>
                            <a:ext cx="5321880" cy="28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5040" y="2877840"/>
                            <a:ext cx="838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2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05pt;margin-top:34.45pt;width:419.05pt;height:250.6pt" coordorigin="641,689" coordsize="8381,5012">
                <v:shape id="shape_0" stroked="f" o:allowincell="f" style="position:absolute;left:641;top:689;width:8380;height:4526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342;top:5221;width:13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2.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ярные диэлектрики. Дипольная (ориентационная) поляриза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ы тяжести таких молекул в отсутствие внешнего поля не совпадают – молекулы несимметричны (например, э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>
          <w:sz w:val="28"/>
          <w:szCs w:val="28"/>
        </w:rPr>
        <w:t>,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 xml:space="preserve">– , поэтому молекула обладает дипольным моментом: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В целом вещество дипольным моментом не обладает (не поляризовано) из-за хаотичной ориентации диполей (рис.22.2,а).  На молекулы-диполи во внешнем поле действует вращающий момент силы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d>
      </m:oMath>
      <w:r>
        <w:rPr>
          <w:sz w:val="28"/>
          <w:szCs w:val="28"/>
        </w:rPr>
        <w:t>,                                           (22.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орачивающий молекулы по полю (рис.22.2,б). Из-за теплового движения полной ориентации молекул-диполей по полю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85140</wp:posOffset>
                </wp:positionH>
                <wp:positionV relativeFrom="paragraph">
                  <wp:posOffset>953770</wp:posOffset>
                </wp:positionV>
                <wp:extent cx="4977130" cy="272034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7000" cy="2720520"/>
                          <a:chOff x="0" y="0"/>
                          <a:chExt cx="4977000" cy="2720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977000" cy="250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3160" y="2415600"/>
                            <a:ext cx="838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2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pt;margin-top:75.1pt;width:391.9pt;height:214.2pt" coordorigin="764,1502" coordsize="7838,4284">
                <v:shape id="shape_0" stroked="f" o:allowincell="f" style="position:absolute;left:764;top:1502;width:7837;height:3939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446;top:5306;width:13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2.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Ионные диэлектрики и ионная поляризац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вёрдых диэлектриках с ионной кристаллической решёткой (например, </w:t>
      </w:r>
      <w:r>
        <w:rPr>
          <w:i/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) ионы во внешнем поле слегка смещаются в противоположные стороны: положительные – по полю, отрицательные – против поля (рис.22.3)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Есть ещё</w:t>
      </w:r>
      <w:r>
        <w:rPr>
          <w:b/>
          <w:sz w:val="28"/>
          <w:szCs w:val="28"/>
        </w:rPr>
        <w:t xml:space="preserve"> сегнетоэлектрики, </w:t>
      </w:r>
      <w:r>
        <w:rPr>
          <w:sz w:val="28"/>
          <w:szCs w:val="28"/>
        </w:rPr>
        <w:t>но о них в</w:t>
      </w:r>
      <w:r>
        <w:rPr>
          <w:sz w:val="28"/>
          <w:szCs w:val="28"/>
          <w:lang w:val="en-US" w:eastAsia="en-US"/>
        </w:rPr>
        <w:t xml:space="preserve"> этом курсе мы говорить не будем. О них можно прочитать в лабораторной работе 2-02 «Изучение электрических свойств сегнетоэлектриков»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ектор поляризации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м случае во внешнем электрическом поле вещество поляризуется – приобретает дипольный момент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: </w:t>
      </w:r>
      <w:r>
        <w:rPr>
          <w:rFonts w:cs="Times New Roman" w:ascii="Times New Roman" w:hAnsi="Times New Roman"/>
          <w:b/>
          <w:sz w:val="28"/>
          <w:szCs w:val="28"/>
        </w:rPr>
        <w:t>суммарный дипольный момент единицы объёма вещества называется вектором поляризации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екул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ΔV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(22.3)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ё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, должен быть достаточно мал, чтобы заметить отличия в поляризации в разных точках объёма образца, а не считать средне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, например, по всему образцу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нельзя бра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>
          <w:rFonts w:cs="Times New Roman" w:ascii="Times New Roman" w:hAnsi="Times New Roman"/>
          <w:sz w:val="28"/>
          <w:szCs w:val="28"/>
        </w:rPr>
        <w:t xml:space="preserve"> бесконечно малым, иначе в него может войти слишком мало частиц: вычисля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, например, для одного атома, или двух, или для десяти, бессмысленно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большинства диэлектриков вектор поляризации вещества пропорционален внешнему полю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~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. Докажем это хотя бы для неполярных диэлектриков. Просуммируем векторно дипольные моменты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всех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 молекул, находящихся в объём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екул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Δ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V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ΔV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– концентрация молекул (число молекул в единице объёма). Введём новую величину – </w:t>
      </w:r>
      <w:r>
        <w:rPr>
          <w:rFonts w:cs="Times New Roman" w:ascii="Times New Roman" w:hAnsi="Times New Roman"/>
          <w:b/>
          <w:sz w:val="28"/>
          <w:szCs w:val="28"/>
        </w:rPr>
        <w:t>диэлектрическую восприимчивос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  (22.4)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/>
        <w:object w:dxaOrig="1945" w:dyaOrig="8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7.25pt;height:41.65pt" filled="f" o:ole="">
            <v:imagedata r:id="rId9" o:title=""/>
          </v:shape>
          <o:OLEObject Type="Embed" ProgID="" ShapeID="ole_rId8" DrawAspect="Content" ObjectID="_472502873" r:id="rId8"/>
        </w:object>
      </w:r>
      <w:r>
        <w:rPr>
          <w:rFonts w:cs="Times New Roman" w:ascii="Times New Roman" w:hAnsi="Times New Roman"/>
          <w:sz w:val="28"/>
          <w:szCs w:val="28"/>
        </w:rPr>
        <w:t>.                                                  (22.5)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электрическая восприимчивость безразмерна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sepChr m:val="ℵ"/>
            <m:endChr m:val="]"/>
          </m:dPr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амом деле с поляризуемостью и диэлектрической восприимчивостью не всё так просто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 первых</w:t>
      </w:r>
      <w:r>
        <w:rPr>
          <w:rFonts w:cs="Times New Roman" w:ascii="Times New Roman" w:hAnsi="Times New Roman"/>
          <w:sz w:val="28"/>
          <w:szCs w:val="28"/>
        </w:rPr>
        <w:t xml:space="preserve">, кристаллическое тело в общем случае анизотропно: свойства в различных направлениях различны. Например, вдоль длинных цепей полимерных молекул электронное облако во внешнем поле смещается сильнее, чем поперёк, то е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/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; наблюдается анизотропия поляризуемости. Диэлектрическая восприимчиво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ℵ</m:t>
        </m:r>
      </m:oMath>
      <w:r>
        <w:rPr>
          <w:rFonts w:cs="Times New Roman" w:ascii="Times New Roman" w:hAnsi="Times New Roman"/>
          <w:sz w:val="28"/>
          <w:szCs w:val="28"/>
        </w:rPr>
        <w:t xml:space="preserve"> также разная в разных направлениях, и  (22.5) неверно; даже направления векторо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не будут совпадать. Для описания поляризации вещества в этом случае вводят тензор поляризуемости, но об этом мы говорить не будем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 вторых</w:t>
      </w:r>
      <w:r>
        <w:rPr>
          <w:rFonts w:cs="Times New Roman" w:ascii="Times New Roman" w:hAnsi="Times New Roman"/>
          <w:sz w:val="28"/>
          <w:szCs w:val="28"/>
        </w:rPr>
        <w:t xml:space="preserve">, есть существенная разница, находится диэлектрик в постоянном электрическом поле или переменном, и частота, с которой изменяется величи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. В зависимости от частоты величи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ℵ</m:t>
        </m:r>
      </m:oMath>
      <w:r>
        <w:rPr>
          <w:rFonts w:cs="Times New Roman" w:ascii="Times New Roman" w:hAnsi="Times New Roman"/>
          <w:sz w:val="28"/>
          <w:szCs w:val="28"/>
        </w:rPr>
        <w:t xml:space="preserve"> будет разной: наблюдается дисперсия. Это можно объяснить для ориентационной поляризации полярных диэлектриков, например, тем, что на больших частотах из-за вязкости среды молекулы просто не успевают переориентироваться при изменениях пол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ретьих</w:t>
      </w:r>
      <w:r>
        <w:rPr>
          <w:rFonts w:cs="Times New Roman" w:ascii="Times New Roman" w:hAnsi="Times New Roman"/>
          <w:sz w:val="28"/>
          <w:szCs w:val="28"/>
        </w:rPr>
        <w:t xml:space="preserve">, диэлектрическая восприимчивость полярных диэлектриков зависит от температуры, так как тепловое движение мешает диполям ориентироваться. Можно считать,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ℵ</m:t>
        </m:r>
      </m:oMath>
      <w:r>
        <w:rPr>
          <w:rFonts w:cs="Times New Roman" w:ascii="Times New Roman" w:hAnsi="Times New Roman"/>
          <w:sz w:val="28"/>
          <w:szCs w:val="28"/>
        </w:rPr>
        <w:t xml:space="preserve"> обратно пропорциональная абсолютной температуре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207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ℵ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Электростатическое поле в диэлектрике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результате поляризации диэлектрика, помещенного в однородное электрическое поле, в тонких слоях, ограничивающих его поверхности, возникают не скомпенсированные связанные  поверхностные поляризационные заряды σ′ (рис.22.4), а в неоднородном электрическом поле могут возникать еще и объемные поляризационные заряды. Согласно принципу суперпозиции, напряженность электрического поля в диэлектрике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</w:rPr>
        <w:t xml:space="preserve"> будет определяться векторной суммой напряженности внешнего электрического поля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и напряженности поля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'</m:t>
        </m:r>
      </m:oMath>
      <w:r>
        <w:rPr>
          <w:sz w:val="28"/>
        </w:rPr>
        <w:t>, обусловленного не скомпенсированными поляризационными зарядами:</w:t>
      </w:r>
    </w:p>
    <w:p>
      <w:pPr>
        <w:pStyle w:val="Normal"/>
        <w:ind w:firstLine="540"/>
        <w:jc w:val="right"/>
        <w:rPr/>
      </w:pP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>.                     (22.6)</w:t>
      </w:r>
    </w:p>
    <w:p>
      <w:pPr>
        <w:pStyle w:val="Normal"/>
        <w:ind w:firstLine="54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2576195" cy="351663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6160" cy="3516480"/>
                          <a:chOff x="0" y="0"/>
                          <a:chExt cx="2576160" cy="3516480"/>
                        </a:xfrm>
                      </wpg:grpSpPr>
                      <wps:wsp>
                        <wps:cNvSpPr txBox="1"/>
                        <wps:spPr>
                          <a:xfrm>
                            <a:off x="767160" y="3173760"/>
                            <a:ext cx="1129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2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576160" cy="30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35pt;width:202.85pt;height:276.9pt" coordorigin="0,-7" coordsize="4057,5538">
                <v:shape id="shape_0" stroked="f" o:allowincell="f" style="position:absolute;left:1208;top:4991;width:177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2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-7;width:4056;height:4783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>Для изотропного диэлектрика, помещенного в однородное внешнее электрическое поле, эти векторы направлены в противоположные стороны, поэтому</w:t>
      </w:r>
    </w:p>
    <w:p>
      <w:pPr>
        <w:pStyle w:val="Normal"/>
        <w:ind w:firstLine="1985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>,                 (22.7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.е. напряженность электрического поля в диэлектрике меньше напряженности этого поля в вакуум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пряженность поля связанных зарядов можно выразить через поверхностную плотность связанных зарядов (напряженность поля конденсатора):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</w:rPr>
        <w:t>.                          (22.8)</w:t>
      </w:r>
    </w:p>
    <w:p>
      <w:pPr>
        <w:pStyle w:val="Normal"/>
        <w:ind w:firstLine="540"/>
        <w:jc w:val="both"/>
        <w:rPr/>
      </w:pPr>
      <w:r>
        <w:rPr>
          <w:sz w:val="28"/>
        </w:rPr>
        <w:t>Поляризованность диэлектрика по определению (22.3) равна:</w:t>
      </w:r>
    </w:p>
    <w:p>
      <w:pPr>
        <w:pStyle w:val="Normal"/>
        <w:ind w:firstLine="54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>,                      (22.9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q</w:t>
      </w:r>
      <w:r>
        <w:rPr>
          <w:sz w:val="28"/>
        </w:rPr>
        <w:t xml:space="preserve">′= </w:t>
      </w:r>
      <w:r>
        <w:rPr>
          <w:i/>
          <w:sz w:val="28"/>
        </w:rPr>
        <w:t>σ</w:t>
      </w:r>
      <w:r>
        <w:rPr>
          <w:sz w:val="28"/>
        </w:rPr>
        <w:t>′</w:t>
      </w:r>
      <w:r>
        <w:rPr>
          <w:i/>
          <w:sz w:val="28"/>
          <w:lang w:val="en-US"/>
        </w:rPr>
        <w:t>S</w:t>
      </w:r>
      <w:r>
        <w:rPr>
          <w:sz w:val="28"/>
        </w:rPr>
        <w:t xml:space="preserve"> – величина связанного поляризационного заряда на всей поверхности диэлектрика, </w:t>
      </w:r>
      <w:r>
        <w:rPr>
          <w:i/>
          <w:sz w:val="28"/>
          <w:lang w:val="en-US"/>
        </w:rPr>
        <w:t>S</w:t>
      </w:r>
      <w:r>
        <w:rPr>
          <w:sz w:val="28"/>
        </w:rPr>
        <w:t xml:space="preserve"> – площадь обкладки конденсатора,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– расстояние между обкладками (толщина диэлектрика),  </w:t>
      </w:r>
      <w:r>
        <w:rPr>
          <w:i/>
          <w:sz w:val="28"/>
          <w:lang w:val="en-US"/>
        </w:rPr>
        <w:t>q</w:t>
      </w:r>
      <w:r>
        <w:rPr>
          <w:sz w:val="28"/>
        </w:rPr>
        <w:t>′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– электрический дипольный момент связанных зарядов, </w:t>
      </w:r>
      <w:r>
        <w:rPr>
          <w:i/>
          <w:sz w:val="28"/>
          <w:lang w:val="en-US"/>
        </w:rPr>
        <w:t>V</w:t>
      </w:r>
      <w:r>
        <w:rPr>
          <w:sz w:val="28"/>
        </w:rPr>
        <w:t>=</w:t>
      </w:r>
      <w:r>
        <w:rPr>
          <w:i/>
          <w:sz w:val="28"/>
          <w:lang w:val="en-US"/>
        </w:rPr>
        <w:t>Sl</w:t>
      </w:r>
      <w:r>
        <w:rPr>
          <w:sz w:val="28"/>
        </w:rPr>
        <w:t xml:space="preserve"> – объем диэлектрика. (Предполагаем, что диэлектрик занимает весь объем конденсатора.)</w:t>
      </w:r>
    </w:p>
    <w:p>
      <w:pPr>
        <w:pStyle w:val="Normal"/>
        <w:ind w:firstLine="540"/>
        <w:jc w:val="both"/>
        <w:rPr/>
      </w:pPr>
      <w:r>
        <w:rPr>
          <w:sz w:val="28"/>
        </w:rPr>
        <w:t>Из (22.3), (22.6-22.9) получим:</w:t>
      </w:r>
    </w:p>
    <w:p>
      <w:pPr>
        <w:pStyle w:val="Normal"/>
        <w:ind w:firstLine="54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ℵ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откуда, решая уравн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ℵ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</w:rPr>
        <w:t>, найдем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ℵ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бозначим</w:t>
      </w:r>
    </w:p>
    <w:p>
      <w:pPr>
        <w:pStyle w:val="Normal"/>
        <w:ind w:firstLine="540"/>
        <w:jc w:val="right"/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ℵ</m:t>
            </m:r>
          </m:e>
        </m:d>
      </m:oMath>
      <w:r>
        <w:rPr>
          <w:sz w:val="28"/>
        </w:rPr>
        <w:t>,                                                (22.10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тогда</w:t>
      </w:r>
    </w:p>
    <w:p>
      <w:pPr>
        <w:pStyle w:val="Normal"/>
        <w:ind w:firstLine="1985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8"/>
        </w:rPr>
        <w:t xml:space="preserve">.                                                 (22.11)                                                    </w:t>
      </w:r>
    </w:p>
    <w:p>
      <w:pPr>
        <w:pStyle w:val="Normal"/>
        <w:ind w:firstLine="567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Величину </w:t>
      </w:r>
      <w:r>
        <w:rPr>
          <w:rFonts w:eastAsia="Symbol" w:cs="Symbol" w:ascii="Symbol" w:hAnsi="Symbol"/>
          <w:i/>
          <w:sz w:val="28"/>
        </w:rPr>
        <w:t></w:t>
      </w:r>
      <w:r>
        <w:rPr>
          <w:sz w:val="28"/>
        </w:rPr>
        <w:t xml:space="preserve">, численно равную отношению напряженности электрического поля в вакууме </w:t>
      </w:r>
      <w:r>
        <w:rPr>
          <w:i/>
          <w:sz w:val="28"/>
        </w:rPr>
        <w:t>Е</w:t>
      </w:r>
      <w:r>
        <w:rPr>
          <w:sz w:val="28"/>
          <w:vertAlign w:val="subscript"/>
        </w:rPr>
        <w:t xml:space="preserve">0 </w:t>
      </w:r>
      <w:r>
        <w:rPr>
          <w:sz w:val="28"/>
        </w:rPr>
        <w:t xml:space="preserve">к напряженности того же поля в диэлектрической среде </w:t>
      </w:r>
      <w:r>
        <w:rPr>
          <w:i/>
          <w:sz w:val="28"/>
        </w:rPr>
        <w:t>Е</w:t>
      </w:r>
      <w:r>
        <w:rPr>
          <w:sz w:val="28"/>
        </w:rPr>
        <w:t xml:space="preserve">, называют диэлектрической проницаемостью среды. Или иначе: </w:t>
      </w:r>
      <w:r>
        <w:rPr>
          <w:b/>
          <w:i/>
          <w:sz w:val="28"/>
        </w:rPr>
        <w:t xml:space="preserve">диэлектрическая проницаемость </w:t>
      </w:r>
      <w:r>
        <w:rPr>
          <w:rFonts w:eastAsia="Symbol" w:cs="Symbol" w:ascii="Symbol" w:hAnsi="Symbol"/>
          <w:i/>
          <w:sz w:val="28"/>
        </w:rPr>
        <w:t></w:t>
      </w:r>
      <w:r>
        <w:rPr>
          <w:b/>
          <w:i/>
          <w:sz w:val="28"/>
        </w:rPr>
        <w:t xml:space="preserve"> показывает, во сколько раз напряжённость электростатического поля уменьшается в диэлектрике по сравнению с вакуум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Согласно (22.10), </w:t>
      </w:r>
      <w:r>
        <w:rPr>
          <w:rFonts w:eastAsia="Symbol" w:cs="Symbol" w:ascii="Symbol" w:hAnsi="Symbol"/>
          <w:i/>
          <w:sz w:val="28"/>
        </w:rPr>
        <w:t>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>1 (</w:t>
      </w:r>
      <w:r>
        <w:rPr>
          <w:rFonts w:eastAsia="Symbol" w:cs="Symbol" w:ascii="Symbol" w:hAnsi="Symbol"/>
          <w:i/>
          <w:sz w:val="28"/>
        </w:rPr>
        <w:t></w:t>
      </w:r>
      <w:r>
        <w:rPr>
          <w:sz w:val="28"/>
        </w:rPr>
        <w:t xml:space="preserve">=1 для вакуума). Для стекл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>; для воды при 2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С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Диэлектрическая проницаемость неполярных диэлектриков уменьшается с повышением температуры, поскольк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ℵ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ℵ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4. Вектор электрического смещения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ведём вектор электрического смещения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                                                 (22.12)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электрической среде он равен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                              (22.13)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поле в вакууме, то есть поле свободных зарядов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акууме по определени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, а напряжённость пол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≡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, то е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Снова получили (22.13). Именно этим удобен вектор электрического смещения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: он одинаков в вакууме и в диэлектрике.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ктор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описывает поле только свободных зарядов, распределение которых в конкретных задачах обычно известно. Вектор же напряжённости пол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описывает суммарное поле свободных и связанных (индуцированных) зарядов, возникших на границе диэлектрика (а в случае неоднородной поляризации – и в объёме тоже) в результате поляризации. Распределение этих зарядов бывает найти не так-то просто. Вектор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оказывается удобнее для описания поля во многих задачах. Линии векто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начинаются и заканчиваются только на свободных зарядах (или в ∞), но не на связанных; а линии векто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прерываются и свободными, и связанными зарядами (рис.22.5)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м ещё одно полезное соотношение для векто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ε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ℵ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ℵ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</m:oMath>
      </m:oMathPara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/>
        <w:object w:dxaOrig="2058" w:dyaOrig="64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.95pt;height:32.05pt" filled="f" o:ole="">
            <v:imagedata r:id="rId13" o:title=""/>
          </v:shape>
          <o:OLEObject Type="Embed" ProgID="" ShapeID="ole_rId12" DrawAspect="Content" ObjectID="_1959574542" r:id="rId12"/>
        </w:objec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                                             (22.14)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8110</wp:posOffset>
                </wp:positionH>
                <wp:positionV relativeFrom="paragraph">
                  <wp:posOffset>975995</wp:posOffset>
                </wp:positionV>
                <wp:extent cx="5926455" cy="365188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6320" cy="3651840"/>
                          <a:chOff x="0" y="0"/>
                          <a:chExt cx="5926320" cy="36518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926320" cy="350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7960" y="3346920"/>
                            <a:ext cx="838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76.85pt;width:466.65pt;height:287.5pt" coordorigin="186,1537" coordsize="9333,5750">
                <v:shape id="shape_0" stroked="f" o:allowincell="f" style="position:absolute;left:186;top:1537;width:9332;height:5522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4104;top:6808;width:13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Это соотношение является более общим, чем (22.12) и может быть использовано в том случае, когда вектор поляризации диэлектрика непараллелен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(рис.22.6). Так что в качестве соотношения, определяющего, что такое вектор электрического смещ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, будем считать не (22.12), а (22.14)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71170</wp:posOffset>
                </wp:positionH>
                <wp:positionV relativeFrom="paragraph">
                  <wp:posOffset>3934460</wp:posOffset>
                </wp:positionV>
                <wp:extent cx="5119370" cy="322135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200" cy="3221280"/>
                          <a:chOff x="0" y="0"/>
                          <a:chExt cx="5119200" cy="3221280"/>
                        </a:xfrm>
                      </wpg:grpSpPr>
                      <wps:wsp>
                        <wps:cNvSpPr txBox="1"/>
                        <wps:spPr>
                          <a:xfrm>
                            <a:off x="1724040" y="2916720"/>
                            <a:ext cx="838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2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119200" cy="27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309.8pt;width:403.1pt;height:253.65pt" coordorigin="742,6196" coordsize="8062,5073">
                <v:shape id="shape_0" stroked="f" o:allowincell="f" style="position:absolute;left:3457;top:10789;width:13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2.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2;top:6196;width:8061;height:4354;mso-wrap-style:none;v-text-anchor:middle" type="_x0000_t75">
                  <v:imagedata r:id="rId1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еорема Гаусса для электростатического поля в диэлектрике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ём поток векто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через произвольную замкнутую поверхность, используя соотношение (22.1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применив теорему Гаусса (лекция 10) для поля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свободных зарядов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обод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bSup>
          </m:e>
        </m:nary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обод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p>
              </m:sSubSup>
            </m:e>
          </m:nary>
        </m:oMath>
      </m:oMathPara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/>
        <w:object w:dxaOrig="2908" w:dyaOrig="109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5.4pt;height:54.7pt" filled="f" o:ole="">
            <v:imagedata r:id="rId19" o:title=""/>
          </v:shape>
          <o:OLEObject Type="Embed" ProgID="" ShapeID="ole_rId18" DrawAspect="Content" ObjectID="_1887887055" r:id="rId18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22.15)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орема Гаусса для вектора электрического смещ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ток вектора электрического смещ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" w:ascii="Times New Roman" w:hAnsi="Times New Roman"/>
          <w:b/>
          <w:i/>
          <w:sz w:val="28"/>
          <w:szCs w:val="28"/>
        </w:rPr>
        <w:t xml:space="preserve">  через произвольную замкнутую поверхность равен алгебраической сумме электрических зарядов, охваченных этой поверхностью.</w:t>
      </w:r>
      <w:r>
        <w:rPr>
          <w:rFonts w:cs="Times New Roman" w:ascii="Times New Roman" w:hAnsi="Times New Roman"/>
          <w:sz w:val="28"/>
          <w:szCs w:val="28"/>
        </w:rPr>
        <w:t xml:space="preserve"> Теорему Гаусса в таком виде удобно использовать, если распределение связанных поляризационных зарядов неизвестно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з (22.12)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можно получить выражения для потока вектор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через произвольную замкнутую поверхность: (22.16) поляризационные заряды учитывает автоматически с помощью диэлектрической проницаемости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; а (22.17) можно применять, если распределение поляризационных связанных зарядов известно. Однако надо помнить, что эти выражения нельзя применять, есл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епараллельны, как, например, на рис.22.6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right"/>
        <w:rPr>
          <w:sz w:val="28"/>
        </w:rPr>
      </w:pPr>
      <w:r>
        <w:rPr>
          <w:sz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обод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bSup>
          </m:e>
        </m:nary>
      </m:oMath>
      <w:r>
        <w:rPr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22.16)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обод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вя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22.17)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(22.14) можно получить такие соотношения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          </w:t>
      </w:r>
      <w:r>
        <w:rPr>
          <w:sz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</m:nary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</m:oMath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обод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</m:nary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вободн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я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p>
              </m:sSubSup>
            </m:e>
          </m:d>
        </m:oMath>
      </m:oMathPara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sz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я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bSup>
          </m:e>
        </m:nary>
      </m:oMath>
      <w:r>
        <w:rPr/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22.18)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к вектора поляризации определяется суммой связанных зарядов, охваченных замкнутой поверхностью.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Более корректное рассмотрени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Диэлектрик, не несущий свободных зарядов, поместим во внешнее электрическое поле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. Из-за поляризации диэлектрика происходит смещение связанных зарядов (ионов, ядер, электронных оболочек) противоположного знака в противоположные стороны. Этот процесс поляризации можно представить так: с одного торца мысленно выделённого малого объём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>
          <w:sz w:val="28"/>
          <w:szCs w:val="28"/>
        </w:rPr>
        <w:t xml:space="preserve"> (рис. 22.7) заряд перетекает на противоположный (допустим, положительный заряд перетекает слева направо). В результате на левой грани диэлектрика возникает связанный поляризационный заряд </w:t>
      </w:r>
      <w:r>
        <w:rPr>
          <w:rFonts w:eastAsia="Calibri"/>
          <w:i/>
          <w:iCs/>
          <w:color w:val="000000"/>
          <w:sz w:val="28"/>
          <w:szCs w:val="28"/>
        </w:rPr>
        <w:t>–σˊ</w:t>
      </w:r>
      <w:r>
        <w:rPr>
          <w:rFonts w:eastAsia="Calibri"/>
          <w:iCs/>
          <w:color w:val="000000"/>
          <w:sz w:val="28"/>
          <w:szCs w:val="28"/>
        </w:rPr>
        <w:t xml:space="preserve">, на правой – </w:t>
      </w:r>
      <w:r>
        <w:rPr>
          <w:rFonts w:eastAsia="Calibri"/>
          <w:i/>
          <w:iCs/>
          <w:color w:val="000000"/>
          <w:sz w:val="28"/>
          <w:szCs w:val="28"/>
        </w:rPr>
        <w:t>+σˊ</w:t>
      </w:r>
      <w:r>
        <w:rPr>
          <w:rFonts w:eastAsia="Calibri"/>
          <w:iCs/>
          <w:color w:val="000000"/>
          <w:sz w:val="28"/>
          <w:szCs w:val="28"/>
        </w:rPr>
        <w:t xml:space="preserve">. Дипольный момент объём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>
          <w:rFonts w:eastAsia="Calibri"/>
          <w:iCs/>
          <w:color w:val="000000"/>
          <w:sz w:val="28"/>
          <w:szCs w:val="28"/>
        </w:rPr>
        <w:t xml:space="preserve"> по определению дипольного момента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right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166">
                <wp:simplePos x="0" y="0"/>
                <wp:positionH relativeFrom="column">
                  <wp:align>left</wp:align>
                </wp:positionH>
                <wp:positionV relativeFrom="paragraph">
                  <wp:posOffset>234315</wp:posOffset>
                </wp:positionV>
                <wp:extent cx="3133725" cy="254063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800" cy="2540520"/>
                          <a:chOff x="0" y="0"/>
                          <a:chExt cx="3133800" cy="2540520"/>
                        </a:xfrm>
                      </wpg:grpSpPr>
                      <wps:wsp>
                        <wps:cNvSpPr txBox="1"/>
                        <wps:spPr>
                          <a:xfrm>
                            <a:off x="973440" y="2192040"/>
                            <a:ext cx="90540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3133800" cy="21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45pt;width:246.75pt;height:200.05pt" coordorigin="0,369" coordsize="4935,4001">
                <v:shape id="shape_0" stroked="f" o:allowincell="f" style="position:absolute;left:1533;top:3821;width:1425;height:548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369;width:4934;height:3356;mso-wrap-style:none;v-text-anchor:middle;mso-position-horizontal:left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.</w:t>
      </w:r>
      <w:r>
        <w:rPr/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22.19)</w:t>
      </w:r>
    </w:p>
    <w:p>
      <w:pPr>
        <w:pStyle w:val="Normal"/>
        <w:autoSpaceDE w:val="false"/>
        <w:spacing w:lineRule="auto" w:line="288"/>
        <w:ind w:firstLine="567"/>
        <w:jc w:val="both"/>
        <w:rPr>
          <w:rFonts w:eastAsia="Calibri"/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  <w:t xml:space="preserve">Из определения поляризованности </w:t>
      </w:r>
      <w:r>
        <w:rPr>
          <w:rFonts w:eastAsia="Calibri"/>
          <w:i/>
          <w:iCs/>
          <w:color w:val="000000"/>
          <w:sz w:val="28"/>
          <w:szCs w:val="28"/>
          <w:lang w:val="en-US"/>
        </w:rPr>
        <w:t>P</w:t>
      </w:r>
      <w:r>
        <w:rPr>
          <w:rFonts w:eastAsia="Calibri"/>
          <w:iCs/>
          <w:color w:val="000000"/>
          <w:sz w:val="28"/>
          <w:szCs w:val="28"/>
        </w:rPr>
        <w:t xml:space="preserve"> как дипольного момента единицы объёма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V</m:t>
        </m:r>
      </m:oMath>
      <w:r>
        <w:rPr>
          <w:sz w:val="28"/>
          <w:szCs w:val="28"/>
        </w:rPr>
        <w:t>.</w:t>
      </w:r>
      <w:r>
        <w:rPr/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22.20)</w:t>
      </w:r>
    </w:p>
    <w:p>
      <w:pPr>
        <w:pStyle w:val="Normal"/>
        <w:autoSpaceDE w:val="false"/>
        <w:spacing w:lineRule="auto" w:line="288"/>
        <w:ind w:firstLine="567"/>
        <w:jc w:val="both"/>
        <w:rPr>
          <w:rFonts w:eastAsia="Calibri"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S</m:t>
        </m:r>
      </m:oMath>
      <w:r>
        <w:rPr>
          <w:sz w:val="28"/>
          <w:szCs w:val="28"/>
        </w:rPr>
        <w:t xml:space="preserve"> </w:t>
      </w:r>
      <w:r>
        <w:rPr>
          <w:rFonts w:eastAsia="Calibri"/>
          <w:iCs/>
          <w:color w:val="000000"/>
          <w:sz w:val="28"/>
          <w:szCs w:val="28"/>
        </w:rPr>
        <w:t>– связанный заряд на торце цилиндрика объёмом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iCs/>
          <w:color w:val="000000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Calibri"/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  <w:iCs/>
          <w:color w:val="000000"/>
          <w:sz w:val="28"/>
          <w:szCs w:val="28"/>
        </w:rPr>
        <w:t xml:space="preserve"> </w:t>
      </w:r>
      <w:r>
        <w:rPr>
          <w:rFonts w:eastAsia="Calibri"/>
          <w:iCs/>
          <w:color w:val="000000"/>
          <w:sz w:val="28"/>
          <w:szCs w:val="28"/>
        </w:rPr>
        <w:t>–</w:t>
      </w:r>
      <w:r>
        <w:rPr>
          <w:rFonts w:eastAsia="Times New Roman"/>
          <w:iCs/>
          <w:color w:val="000000"/>
          <w:sz w:val="28"/>
          <w:szCs w:val="28"/>
        </w:rPr>
        <w:t xml:space="preserve"> </w:t>
      </w:r>
      <w:r>
        <w:rPr>
          <w:rFonts w:eastAsia="Calibri"/>
          <w:iCs/>
          <w:color w:val="000000"/>
          <w:sz w:val="28"/>
          <w:szCs w:val="28"/>
        </w:rPr>
        <w:t xml:space="preserve">угол между нормалью к площадке и вектором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  <w:t xml:space="preserve">Тогда из </w:t>
      </w:r>
      <w:r>
        <w:rPr>
          <w:sz w:val="28"/>
          <w:szCs w:val="28"/>
        </w:rPr>
        <w:t>(22.19) и (22.20):</w:t>
      </w:r>
    </w:p>
    <w:p>
      <w:pPr>
        <w:pStyle w:val="Normal"/>
        <w:autoSpaceDE w:val="false"/>
        <w:spacing w:lineRule="auto" w:line="288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S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S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autoSpaceDE w:val="false"/>
        <w:spacing w:lineRule="auto" w:line="28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.</w:t>
      </w:r>
      <w:r>
        <w:rPr/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22.21)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</w:r>
      <w:r>
        <w:rPr>
          <w:rFonts w:eastAsia="Calibri"/>
          <w:iCs/>
          <w:color w:val="000000"/>
          <w:sz w:val="28"/>
          <w:szCs w:val="28"/>
        </w:rPr>
        <w:t>–</w:t>
      </w:r>
      <w:r>
        <w:rPr>
          <w:rFonts w:eastAsia="Times New Roman"/>
          <w:iCs/>
          <w:color w:val="000000"/>
          <w:sz w:val="28"/>
          <w:szCs w:val="28"/>
        </w:rPr>
        <w:t xml:space="preserve"> </w:t>
      </w:r>
      <w:r>
        <w:rPr>
          <w:rFonts w:eastAsia="Calibri"/>
          <w:iCs/>
          <w:color w:val="000000"/>
          <w:sz w:val="28"/>
          <w:szCs w:val="28"/>
        </w:rPr>
        <w:t xml:space="preserve">нормальная составляющая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eastAsia="Calibri"/>
          <w:iCs/>
          <w:color w:val="000000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0325</wp:posOffset>
                </wp:positionH>
                <wp:positionV relativeFrom="paragraph">
                  <wp:posOffset>1417955</wp:posOffset>
                </wp:positionV>
                <wp:extent cx="2630805" cy="195135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880" cy="1951200"/>
                          <a:chOff x="0" y="0"/>
                          <a:chExt cx="2630880" cy="1951200"/>
                        </a:xfrm>
                      </wpg:grpSpPr>
                      <pic:pic xmlns:pic="http://schemas.openxmlformats.org/drawingml/2006/picture">
                        <pic:nvPicPr>
                          <pic:cNvPr id="7" name="Рисунок 0" descr="ЗамкнПов-ть-Поляризация10.png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630880" cy="15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2840" y="1646640"/>
                            <a:ext cx="838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2.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111.65pt;width:207.15pt;height:153.65pt" coordorigin="95,2233" coordsize="4143,3073">
                <v:shape id="shape_0" ID="Рисунок 0" stroked="f" o:allowincell="f" style="position:absolute;left:95;top:2233;width:4142;height:2444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1013;top:4826;width:13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2.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Выберем произвольную замкнутую поверхность внутри (в толще) диэлектрика (рис.22.8)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элементарная площадка на ней. Тогда из (22.21) можно рассчитать пото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векто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через замкнутую поверхность. При поляризации через малую площадку протёк заряд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rFonts w:cs="Times New Roman" w:ascii="Times New Roman" w:hAnsi="Times New Roman"/>
          <w:sz w:val="28"/>
          <w:szCs w:val="28"/>
        </w:rPr>
        <w:t xml:space="preserve">. Это значит, что заряд ВНУТРИ объём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ограниченного поверхностью, уменьшился 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rFonts w:cs="Times New Roman" w:ascii="Times New Roman" w:hAnsi="Times New Roman"/>
          <w:sz w:val="28"/>
          <w:szCs w:val="28"/>
        </w:rPr>
        <w:t xml:space="preserve">. Изначально, до процесса поляризации диэлектрика, заряда внутри объёма не было (отрицательные и положительные заряды компенсировались). Следовательно, внутри объём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процесса поляризации диэлектрика появился заряд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и пото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равен поляризационному (связанному) заряду внутри объёма, взятому с минусом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яриз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яз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                           (22.22)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ем теорему Гаусса для напряжённости поля, учитывая поляризационные заряды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вобод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вя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вобод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вобод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p>
          </m:sSup>
        </m:oMath>
      </m:oMathPara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вобод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p>
          </m:sSup>
        </m:oMath>
      </m:oMathPara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вобод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p>
          </m:sSup>
        </m:oMath>
      </m:oMathPara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можно вполне корректно ввести вектор электрического смещ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как комбинацию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</m:oMath>
      </m:oMathPara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писать для него теорему Гаусса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обод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bSup>
              </m:e>
            </m:nary>
          </m:e>
        </m:nary>
      </m:oMath>
      <w:r>
        <w:rPr>
          <w:sz w:val="28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исания поля в диэлектриках недостаточно одного вектора, а надо два. Введение вектора электрической индукции оправдано тем, что теорема Гаусса приобретает привычный вид (только через свободный заряд)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35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Формулы для поля в диэлектрике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ий итог для поля в диэлектрике, с учётом диэлектрической проницаемости среды:</w:t>
      </w:r>
    </w:p>
    <w:p>
      <w:pPr>
        <w:pStyle w:val="Normal"/>
        <w:ind w:left="1134" w:hanging="567"/>
        <w:rPr/>
      </w:pP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</w:rPr>
        <w:t xml:space="preserve">– </w:t>
      </w:r>
      <w:r>
        <w:rPr>
          <w:sz w:val="28"/>
        </w:rPr>
        <w:t>закон Кулона</w:t>
      </w:r>
    </w:p>
    <w:p>
      <w:pPr>
        <w:pStyle w:val="Normal"/>
        <w:ind w:left="1134" w:hanging="567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 – </w:t>
      </w:r>
      <w:r>
        <w:rPr>
          <w:sz w:val="28"/>
        </w:rPr>
        <w:t>напряженность поля точечного заряда</w:t>
      </w:r>
    </w:p>
    <w:p>
      <w:pPr>
        <w:pStyle w:val="Normal"/>
        <w:ind w:left="1134" w:hanging="567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8"/>
        </w:rPr>
        <w:t xml:space="preserve"> – </w:t>
      </w:r>
      <w:r>
        <w:rPr>
          <w:sz w:val="28"/>
        </w:rPr>
        <w:t>напряженность поля плоскости</w:t>
      </w:r>
    </w:p>
    <w:p>
      <w:pPr>
        <w:pStyle w:val="Normal"/>
        <w:ind w:left="1134" w:hanging="567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8"/>
        </w:rPr>
        <w:t xml:space="preserve">  – </w:t>
      </w:r>
      <w:r>
        <w:rPr>
          <w:sz w:val="28"/>
        </w:rPr>
        <w:t>напряженность поля конденсатора</w:t>
      </w:r>
    </w:p>
    <w:p>
      <w:pPr>
        <w:pStyle w:val="Normal"/>
        <w:ind w:left="1134" w:hanging="567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 xml:space="preserve"> – </w:t>
      </w:r>
      <w:r>
        <w:rPr>
          <w:sz w:val="28"/>
        </w:rPr>
        <w:t xml:space="preserve">напряженность поля нити (цилиндра при </w:t>
      </w:r>
      <w:r>
        <w:rPr>
          <w:i/>
          <w:sz w:val="28"/>
          <w:lang w:val="en-US"/>
        </w:rPr>
        <w:t>r</w:t>
      </w:r>
      <w:r>
        <w:rPr>
          <w:sz w:val="28"/>
        </w:rPr>
        <w:t>&gt;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– радиус цилиндра)</w:t>
      </w:r>
    </w:p>
    <w:p>
      <w:pPr>
        <w:pStyle w:val="Normal"/>
        <w:ind w:left="1134" w:hanging="567"/>
        <w:jc w:val="both"/>
        <w:rPr/>
      </w:pPr>
      <w:r>
        <w:rPr>
          <w:sz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ε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обод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nary>
          </m:e>
        </m:nary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обод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вя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обод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bSup>
              </m:e>
            </m:nary>
          </m:e>
        </m:nary>
      </m:oMath>
      <w:r>
        <w:rPr>
          <w:rFonts w:cs="Calibri" w:ascii="Calibri" w:hAnsi="Calibri"/>
          <w:sz w:val="28"/>
        </w:rPr>
        <w:t xml:space="preserve"> </w:t>
      </w:r>
      <w:r>
        <w:rPr>
          <w:sz w:val="28"/>
        </w:rPr>
        <w:t>– теорема Гаусса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 xml:space="preserve"> – </w:t>
      </w:r>
      <w:r>
        <w:rPr>
          <w:sz w:val="28"/>
        </w:rPr>
        <w:t>энергия взаимодействия точечных зарядов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 xml:space="preserve"> – </w:t>
      </w:r>
      <w:r>
        <w:rPr>
          <w:sz w:val="28"/>
        </w:rPr>
        <w:t>потенциал поля точечного заряда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словия на границе раздела двух диэлектриков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ется электростатическое поле вблизи границы двух диэлектрических сред. Для определённости 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Вблизи поверхности раздела двух диэлектриков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должны удовлетворять граничным условиям – теореме Гаусса и теореме о циркуляции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                                           (22.23)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(22.24)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2875</wp:posOffset>
                </wp:positionH>
                <wp:positionV relativeFrom="paragraph">
                  <wp:posOffset>299720</wp:posOffset>
                </wp:positionV>
                <wp:extent cx="2484120" cy="213423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2134080"/>
                          <a:chOff x="0" y="0"/>
                          <a:chExt cx="2484000" cy="2134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484000" cy="181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3920" y="1811520"/>
                            <a:ext cx="12718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23.6pt;width:195.6pt;height:168.05pt" coordorigin="225,472" coordsize="3912,3361">
                <v:shape id="shape_0" stroked="f" o:allowincell="f" style="position:absolute;left:225;top:472;width:3911;height:2852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1003;top:3325;width:200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озьмём замкнутую поверхность в виде цилиндра очень малой высоты с основанием 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(рис.22.9) и запишем теорему Гаусса, предполагая, что свободных зарядов на границе диэлектриков нет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.                  (22.23а)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нормальная составляющая векто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. Основания цилиндра малы, так что поле в пределах каждого основания почти однородно. Электрическое смещение в первой среде равн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во второй –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 Высоту цилиндра устремляем к нулю, тогда потоком через боковую поверхность можно пренебречь. Полный поток электрического смещения равен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S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(22.23а) получим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(22.25)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льная составляющая электрического смещения непрерывна на границе диэлектрик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льк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то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(22.26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льная составляющая напряжённости на границе диэлектриков испытывает разрыв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ём замкнутый контур в виде узкого прямоугольника, длинные стороны которого параллельны границе раздела (рис.22.10). По теореме о циркуляции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(22.24а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касательная составляющая вектора напряжённости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ы в интеграл вдоль коротких сторон контура ничтожно малы, тогда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080</wp:posOffset>
                </wp:positionH>
                <wp:positionV relativeFrom="paragraph">
                  <wp:posOffset>478790</wp:posOffset>
                </wp:positionV>
                <wp:extent cx="2673985" cy="218630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2186280"/>
                          <a:chOff x="0" y="0"/>
                          <a:chExt cx="2674080" cy="2186280"/>
                        </a:xfrm>
                      </wpg:grpSpPr>
                      <wps:wsp>
                        <wps:cNvSpPr txBox="1"/>
                        <wps:spPr>
                          <a:xfrm>
                            <a:off x="539280" y="1863720"/>
                            <a:ext cx="12718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2.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674080" cy="19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37.7pt;width:210.55pt;height:172.15pt" coordorigin="8,754" coordsize="4211,3443">
                <v:shape id="shape_0" stroked="f" o:allowincell="f" style="position:absolute;left:857;top:3689;width:200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2.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;top:754;width:4210;height:3028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</m:e>
        </m:nary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сательная составляющая напряжённости непрерывна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из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получим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22.28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ательная составляющая вектора электрической индукции на границе диэлектриков испытывает разрыв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нии вектора электрического смещения на границе преломляются. Можно найти соотношение между угл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(рис.22.11): 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                                     (22.29)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58850</wp:posOffset>
                </wp:positionH>
                <wp:positionV relativeFrom="paragraph">
                  <wp:posOffset>799465</wp:posOffset>
                </wp:positionV>
                <wp:extent cx="4468495" cy="22301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8320" cy="2230200"/>
                          <a:chOff x="0" y="0"/>
                          <a:chExt cx="4468320" cy="2230200"/>
                        </a:xfrm>
                      </wpg:grpSpPr>
                      <wps:wsp>
                        <wps:cNvSpPr txBox="1"/>
                        <wps:spPr>
                          <a:xfrm>
                            <a:off x="1073160" y="1907640"/>
                            <a:ext cx="12718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4468320" cy="181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5pt;margin-top:62.95pt;width:351.85pt;height:175.65pt" coordorigin="1510,1259" coordsize="7037,3513">
                <v:shape id="shape_0" stroked="f" o:allowincell="f" style="position:absolute;left:3200;top:4263;width:200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0;top:1259;width:7036;height:285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гол к нормали больше в диэлектрике с б</w:t>
      </w:r>
      <w:r>
        <w:rPr>
          <w:rFonts w:cs="Times New Roman" w:ascii="Times New Roman" w:hAnsi="Times New Roman"/>
          <w:i/>
          <w:sz w:val="32"/>
          <w:szCs w:val="32"/>
        </w:rPr>
        <w:t>о</w:t>
      </w:r>
      <w:r>
        <w:rPr>
          <w:rFonts w:cs="Times New Roman" w:ascii="Times New Roman" w:hAnsi="Times New Roman"/>
          <w:sz w:val="28"/>
          <w:szCs w:val="28"/>
        </w:rPr>
        <w:t>льшей диэлектрической проницаемостью.</w:t>
      </w:r>
    </w:p>
    <w:sectPr>
      <w:footerReference w:type="default" r:id="rId30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9" w:hanging="21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tLeast" w:line="24"/>
      <w:ind w:left="360" w:hanging="0"/>
      <w:jc w:val="both"/>
      <w:outlineLvl w:val="6"/>
    </w:pPr>
    <w:rPr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6">
    <w:name w:val="Схема документа Знак"/>
    <w:basedOn w:val="Style13"/>
    <w:qFormat/>
    <w:rPr>
      <w:rFonts w:ascii="Tahoma" w:hAnsi="Tahoma" w:eastAsia="Times New Roman" w:cs="Tahoma"/>
      <w:shd w:fill="000080" w:val="clear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before="34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oleObject" Target="embeddings/oleObject3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55:00Z</dcterms:created>
  <dc:creator>Luda</dc:creator>
  <dc:description/>
  <cp:keywords/>
  <dc:language>en-US</dc:language>
  <cp:lastModifiedBy>Людмила</cp:lastModifiedBy>
  <cp:lastPrinted>2012-09-10T19:23:00Z</cp:lastPrinted>
  <dcterms:modified xsi:type="dcterms:W3CDTF">2016-09-22T18:47:00Z</dcterms:modified>
  <cp:revision>23</cp:revision>
  <dc:subject/>
  <dc:title/>
</cp:coreProperties>
</file>