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19(1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тическое поле. Закон Кулона. Напряжённость по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</w:rPr>
        <w:t>Предисловие. Закон сохранения заря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заимодействие электрических зарядов в вакууме. Закон Куло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ческое поле. Напряжённость поля. Принцип суперпози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тор электрической индукции (вектор электрического смещения)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1.  Предисловие. Закон сохранения заря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а при трении способны электризоваться. Этот опытный факт был замечен очень давно, а описан впервые древнегреческим философом Фалесом Милетским более двух тысяч лет назад. Наэлектризованные тела могут притягивать к себе другие тела: расчёска при трении о волосы приобретает способность притягивать к себе мелкие предметы.  Кому случалось гладить кошку в темноте, тот видел проскакивающие при этом искры. Молния во время грозы – та же искра, только масштаб друг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природе существует два сорта электрических зарядов; их назвали положительными и отрицательными. Условились считать, что эбонитовая палочка, потертая о мех, заряжается отрицательно, а стеклянная палочка, потертая о шёлк, заряжается положительно. Одноимённо заряженные тела отталкиваются; разноимённо – притяг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заряда – один из фундаментальнейших законов природы –  был установлен ещё в 18 веке, задолго до открытия электрона и других элементарных частиц. Именно частицы – носители заряда. Электрон имеет отрицательный заряд, по величине равный элементарн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заряд протона положителен и тоже равен элементарному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 Многие элементарные частицы обладают электрическим зарядом; это – их неотъемлемое свойство, как, например, масса или момент импульса (спин), причём заряд частиц кратен элементарном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целое число. Частиц с дробными зарядами в свободном состоянии не бы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ически нейтральных телах суммарный положительный заряд всех протонов в ядрах атомов нейтрализуется суммарным отрицательным зарядом электронов. При трении двух тел электроны одного тела переходят на другое; при этом первое тело заряжается положительно (там недостаёт электронов), а второе – отрицательно (оно несёт избыточные электроны). Собственно трение несущественно и способствует лишь более плотному соприкосновению двух тел. Электроны с одного тела переходят на другое и при простом соприкосновении. Причина этого – различие работы выхода электронов из данного вещества: электроны переходят из вещества с меньшей работой выхода к телу с меньшей работой вых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ем закон сохранения заря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мкнутой </w:t>
      </w:r>
      <w:r>
        <w:rPr>
          <w:sz w:val="28"/>
          <w:szCs w:val="28"/>
        </w:rPr>
        <w:t>(точнее, электрически изолированной, то есть не обменивающейся зарядами с окружающей средой)</w:t>
      </w:r>
      <w:r>
        <w:rPr>
          <w:b/>
          <w:sz w:val="28"/>
          <w:szCs w:val="28"/>
        </w:rPr>
        <w:t xml:space="preserve"> системе алгебраическая сумма электрических зарядов сохраняется: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                                            (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ряд</w:t>
      </w:r>
      <w:r>
        <w:rPr>
          <w:sz w:val="28"/>
          <w:szCs w:val="28"/>
        </w:rPr>
        <w:t xml:space="preserve"> тела (системы тел) </w:t>
      </w:r>
      <w:r>
        <w:rPr>
          <w:b/>
          <w:sz w:val="28"/>
          <w:szCs w:val="28"/>
        </w:rPr>
        <w:t xml:space="preserve">не зависит от выбора системы отсчёта. </w:t>
      </w:r>
      <w:r>
        <w:rPr>
          <w:sz w:val="28"/>
          <w:szCs w:val="28"/>
        </w:rPr>
        <w:t xml:space="preserve">Этим замечательным свойством не обладают такие сохраняющиеся величины, как, например, импульс или энерг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заряда не означает, что заряды не могут исчезать или рождаться вновь; однако рождение или исчезновение зарядов всегда происходит парами: положительный и эквивалентный отрицательный. В качестве примера приведём две реакции: аннигиляция электрона и позитрона при столкновении (19.2) и рождение электронно-позитронной пары из фотона в силовом поле ядра (19.3)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3)</w:t>
      </w:r>
    </w:p>
    <w:p>
      <w:pPr>
        <w:pStyle w:val="Normal"/>
        <w:ind w:left="6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действие электрических зарядов в вакууме. Закон Кулон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очечным зарядом</w:t>
      </w:r>
      <w:r>
        <w:rPr>
          <w:sz w:val="28"/>
          <w:szCs w:val="28"/>
        </w:rPr>
        <w:t xml:space="preserve"> называется заряженное тело, размерами которого можно пренебречь по сравнению с расстоянием до других тел. Именно для точечных зарядов справедлив </w:t>
      </w:r>
      <w:r>
        <w:rPr>
          <w:b/>
          <w:sz w:val="28"/>
          <w:szCs w:val="28"/>
          <w:u w:val="single"/>
        </w:rPr>
        <w:t>закон Кулона:</w:t>
      </w:r>
      <w:r>
        <w:rPr>
          <w:b/>
          <w:i/>
          <w:sz w:val="28"/>
          <w:szCs w:val="28"/>
        </w:rPr>
        <w:t xml:space="preserve"> сила взаимодействия двух точечных неподвижных зарядов в вакууме прямо пропорциональна величине каждого заряда и обратно пропорциональна квадрату расстояния между ними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      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опорциональности в законе Кулона равен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 называется электрической постоянной. Тог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                                                 (1</w:t>
      </w:r>
      <w:r>
        <w:rPr>
          <w:sz w:val="28"/>
          <w:lang w:val="en-US"/>
        </w:rPr>
        <w:t>9</w:t>
      </w:r>
      <w:r>
        <w:rPr>
          <w:sz w:val="28"/>
        </w:rPr>
        <w:t>.4а)</w:t>
      </w:r>
    </w:p>
    <w:p>
      <w:pPr>
        <w:pStyle w:val="Normal"/>
        <w:ind w:firstLine="567"/>
        <w:rPr/>
      </w:pPr>
      <w:r>
        <w:rPr>
          <w:i/>
          <w:sz w:val="28"/>
          <w:szCs w:val="28"/>
          <w:u w:val="single"/>
        </w:rPr>
        <w:t>Замечание 1</w:t>
      </w:r>
      <w:r>
        <w:rPr>
          <w:i/>
          <w:sz w:val="28"/>
          <w:szCs w:val="28"/>
        </w:rPr>
        <w:t>: о системах единиц</w:t>
      </w:r>
      <w:r>
        <w:rPr>
          <w:sz w:val="28"/>
          <w:szCs w:val="28"/>
        </w:rPr>
        <w:t>. Размерность заряда в системе единиц СИ – это кулон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он – производная единица; он выражается через основные – ампер и секунд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стеме единиц </w:t>
      </w:r>
      <w:r>
        <w:rPr>
          <w:sz w:val="28"/>
          <w:szCs w:val="28"/>
          <w:lang w:val="en-US"/>
        </w:rPr>
        <w:t>CGSE</w:t>
      </w:r>
      <w:r>
        <w:rPr>
          <w:sz w:val="28"/>
          <w:szCs w:val="28"/>
        </w:rPr>
        <w:t xml:space="preserve"> (по-русски СГСЭ; основными единицами в ней являются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) соотношение между единицам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ГСЭ-е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ряда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CGSE</w:t>
      </w:r>
      <w:r>
        <w:rPr>
          <w:sz w:val="28"/>
          <w:szCs w:val="28"/>
        </w:rPr>
        <w:t xml:space="preserve"> для электродинамических величин специально построена так, чтобы коэффициен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и закон Кулона этой системе единиц имеет вид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будет использоваться только система 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 Кулона можно записать в векторном виде (19.5)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,                                                   </w:t>
      </w:r>
      <w:r>
        <w:rPr>
          <w:sz w:val="28"/>
          <w:szCs w:val="28"/>
        </w:rPr>
        <w:t>(19.5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5760</wp:posOffset>
                </wp:positionH>
                <wp:positionV relativeFrom="paragraph">
                  <wp:posOffset>655320</wp:posOffset>
                </wp:positionV>
                <wp:extent cx="2475865" cy="11106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110600"/>
                          <a:chOff x="0" y="0"/>
                          <a:chExt cx="2475720" cy="1110600"/>
                        </a:xfrm>
                      </wpg:grpSpPr>
                      <wps:wsp>
                        <wps:cNvSpPr txBox="1"/>
                        <wps:spPr>
                          <a:xfrm>
                            <a:off x="552600" y="837000"/>
                            <a:ext cx="809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757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51.6pt;width:194.95pt;height:87.45pt" coordorigin="2576,1032" coordsize="3899,1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6;top:2350;width:12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6;top:1032;width:3898;height:121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 – радиус-вектор, проведённый от  </w:t>
      </w:r>
      <w:r>
        <w:rPr>
          <w:sz w:val="28"/>
          <w:szCs w:val="28"/>
        </w:rPr>
        <w:t xml:space="preserve">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к заря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сила, действующая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со стороны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рис.19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мечание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Кулона в виде (19.5) описывает не только величину силы, но и её направление: если заряды имеют одинаковый знак, т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сила отталкивания (как на рис.19.1), а если заряды разноимённые, то заряды притягиваются, и вектор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меют противоположное на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475</wp:posOffset>
                </wp:positionH>
                <wp:positionV relativeFrom="paragraph">
                  <wp:posOffset>316865</wp:posOffset>
                </wp:positionV>
                <wp:extent cx="2473960" cy="19291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929240"/>
                          <a:chOff x="0" y="0"/>
                          <a:chExt cx="2473920" cy="192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7392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649160"/>
                            <a:ext cx="800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4.95pt;width:194.8pt;height:151.9pt" coordorigin="185,499" coordsize="3896,3038">
                <v:shape id="shape_0" stroked="f" o:allowincell="f" style="position:absolute;left:185;top:499;width:3895;height:286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103;top:3096;width:12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улоновские силы – центральные: сила направлена вдоль прямой, соединяющей точечные заря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мечание 3. </w:t>
      </w:r>
      <w:r>
        <w:rPr>
          <w:sz w:val="28"/>
          <w:szCs w:val="28"/>
        </w:rPr>
        <w:t xml:space="preserve">Силы независимы; их можно складывать. То есть, сил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заимодействия двух точечных заря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не изменится, если рядом поместить тре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рис.19.2). Иначе: сила, действующая на данный заряд со стороны системы точечных зарядов, равна векторной сумме сил, действующих на данный заряд со стороны каждого заряда системы: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                     (19.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мечание 4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В диэлектрической среде с диэлектрической проницаемостью,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сила взаимодействия зарядов уменьшает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раз, и закон Кулона будет иметь вид (19.5а)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</w:rPr>
        <w:t xml:space="preserve">.                                                   </w:t>
      </w:r>
      <w:r>
        <w:rPr>
          <w:sz w:val="28"/>
          <w:szCs w:val="28"/>
        </w:rPr>
        <w:t>(19.5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Замечание 5: </w:t>
      </w:r>
      <w:r>
        <w:rPr>
          <w:i/>
          <w:sz w:val="28"/>
          <w:szCs w:val="28"/>
        </w:rPr>
        <w:t>о теориях дальнодействия и близкодействия.</w:t>
      </w:r>
      <w:r>
        <w:rPr>
          <w:sz w:val="28"/>
          <w:szCs w:val="28"/>
        </w:rPr>
        <w:t xml:space="preserve"> По теории дальнодействия, заряды взаимодействуют мгновенно и непосредственно, без участия какого-либо носителя. Взаимодействие распространяется мгновенно. В действительности это не так: любые взаимодействия могут распространяться только с конечной (хотя и очень большой) скоростью – это скорость света в вакуум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 По теории близкодействия, заряды взаимодействуют посредством полей; взаимодействие передаётся с помощью материального посредника – поля. На данный  заряд действует поле, созданное другим заряд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этой и следующей лекциях будут рассматриваться только поля неподвижных или медленно движущихся зарядов – электроСТАТИЧЕСКИЕ поля. Если заряды движутся, то кроме электрического поля, возникает также и магнитное; точнее, ЭЛЕКТРОМАГНИТНОЕ пол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20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20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Электростатическое поле. Напряжённость поля. Принцип суперпози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яды взаимодействуют друг с другом посредством электростатического поля. Любой заряд создаёт в окружающем пространстве электростатическое поле. Электростатическое поле – это пространство с особыми свойствами: оно действует на другие заряды, помещённые в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0</wp:posOffset>
                </wp:positionH>
                <wp:positionV relativeFrom="paragraph">
                  <wp:posOffset>828040</wp:posOffset>
                </wp:positionV>
                <wp:extent cx="2673985" cy="1181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181880"/>
                          <a:chOff x="0" y="0"/>
                          <a:chExt cx="2674080" cy="1181880"/>
                        </a:xfrm>
                      </wpg:grpSpPr>
                      <wps:wsp>
                        <wps:cNvSpPr txBox="1"/>
                        <wps:spPr>
                          <a:xfrm>
                            <a:off x="685800" y="905040"/>
                            <a:ext cx="820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9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7408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65.2pt;width:210.55pt;height:93.05pt" coordorigin="26,1304" coordsize="4211,1861">
                <v:shape id="shape_0" stroked="f" o:allowincell="f" style="position:absolute;left:1106;top:2729;width:12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9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;top:1304;width:4210;height:129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усть поле создаётся точечным заря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(рис.19.3), а   пробный заряд  (то есть заряд, не искажающий пол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находится от него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Тогда сила, действующа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со сторо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рав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                (19.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у же точку в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поместить другой пробный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то сила будет равн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боих случаях отношение силы к пробному заряду одно и то же и не зависит от пробного заряда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 отношение, характеризующее данную точку поля, назвали напряжённостью электростатического поля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>.                                                          (19.8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определению, </w:t>
      </w:r>
      <w:r>
        <w:rPr>
          <w:b/>
          <w:i/>
          <w:sz w:val="28"/>
        </w:rPr>
        <w:t>напряжённость электростатического поля в данной точке численно равна силе, действующей на единичный положительный пробный точечный заряд, помещённый в данную точку поля</w:t>
      </w:r>
      <w:r>
        <w:rPr>
          <w:sz w:val="28"/>
        </w:rPr>
        <w:t xml:space="preserve">. Напряжённ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</w:r>
      <w:r>
        <w:rPr>
          <w:sz w:val="28"/>
        </w:rPr>
        <w:t xml:space="preserve">– </w:t>
      </w:r>
      <w:r>
        <w:rPr>
          <w:i/>
          <w:sz w:val="28"/>
        </w:rPr>
        <w:t>силовая векторная характеристика поля</w:t>
      </w:r>
      <w:r>
        <w:rPr>
          <w:sz w:val="28"/>
        </w:rPr>
        <w:t xml:space="preserve">. Если в точку поля с напряжённость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поместить точечный заря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,  то на него со стороны поля будет действовать сила, равна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(19.7) и (19.8) следует, что напряжённость поля, созданного на расстоян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>
          <w:sz w:val="28"/>
        </w:rPr>
        <w:t xml:space="preserve">точечным заряд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, равна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                                              (10.9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мерность напряжённост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(19.6) можно доказать принцип суперпозиции: </w:t>
      </w:r>
      <w:r>
        <w:rPr>
          <w:b/>
          <w:i/>
          <w:sz w:val="28"/>
        </w:rPr>
        <w:t>напряжённость поля, созданного в данной точке системой зарядов, равна векторной сумме напряжённостей полей, созданных в этой точке каждым зарядом</w:t>
      </w:r>
      <w:r>
        <w:rPr>
          <w:sz w:val="28"/>
        </w:rPr>
        <w:t xml:space="preserve">. 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e/>
            </m:d>
          </m:e>
        </m:eqArr>
      </m:oMath>
      <w:r>
        <w:rPr>
          <w:sz w:val="28"/>
        </w:rPr>
        <w:t>.                     (19.10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 многих случаях заряды можно считать распределёнными непрерывно по объёму, по поверхности или по некоторой линии. Тогда вводят понятия объёмной, поверхностной или линейной плотности заряда соответственно: </w:t>
      </w:r>
    </w:p>
    <w:p>
      <w:pPr>
        <w:pStyle w:val="Normal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6520</wp:posOffset>
                </wp:positionH>
                <wp:positionV relativeFrom="paragraph">
                  <wp:posOffset>55245</wp:posOffset>
                </wp:positionV>
                <wp:extent cx="224155" cy="130683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0680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9080 h 740880"/>
                            <a:gd name="textAreaBottom" fmla="*/ 721800 h 74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.6pt;margin-top:4.35pt;width:17.6pt;height:10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</w:rPr>
        <w:t xml:space="preserve">   – </w:t>
      </w:r>
      <w:r>
        <w:rPr>
          <w:sz w:val="28"/>
        </w:rPr>
        <w:t>объёмная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поверхностная                       плотности заряда.                         (19.1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линейна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мысл этих величин – заряд единицы объёма (или единицы площади поверхности, или длины нити); размерности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. Тогда вместо суммы для (19.10) нужно использовать интеграл: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</m:oMath>
      <w:r>
        <w:rPr>
          <w:sz w:val="28"/>
        </w:rPr>
        <w:t>,                                                 (19.1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                                           </w:t>
      </w:r>
      <w:r>
        <w:rPr>
          <w:sz w:val="28"/>
        </w:rPr>
        <w:t>(19.13)</w:t>
      </w:r>
    </w:p>
    <w:p>
      <w:pPr>
        <w:pStyle w:val="Normal"/>
        <w:jc w:val="both"/>
        <w:rPr/>
      </w:pPr>
      <w:r>
        <w:rPr>
          <w:sz w:val="28"/>
        </w:rPr>
        <w:t xml:space="preserve">напряжённость поля, созданного почти точечным бесконечно малым зарядом </w:t>
      </w:r>
      <w:r>
        <w:rPr>
          <w:i/>
          <w:sz w:val="28"/>
          <w:lang w:val="en-US"/>
        </w:rPr>
        <w:t>dq</w:t>
      </w:r>
      <w:r>
        <w:rPr>
          <w:sz w:val="28"/>
        </w:rPr>
        <w:t>, а интегрирование ведётся по всему объёму, где локализованы создающие поле заряды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1685</wp:posOffset>
                </wp:positionH>
                <wp:positionV relativeFrom="paragraph">
                  <wp:posOffset>730250</wp:posOffset>
                </wp:positionV>
                <wp:extent cx="4764405" cy="139573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1395720"/>
                          <a:chOff x="0" y="0"/>
                          <a:chExt cx="4764240" cy="1395720"/>
                        </a:xfrm>
                      </wpg:grpSpPr>
                      <wps:wsp>
                        <wps:cNvSpPr txBox="1"/>
                        <wps:spPr>
                          <a:xfrm>
                            <a:off x="1686600" y="1116360"/>
                            <a:ext cx="813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9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642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57.5pt;width:375.15pt;height:109.9pt" coordorigin="1231,1150" coordsize="7503,2198">
                <v:shape id="shape_0" stroked="f" o:allowincell="f" style="position:absolute;left:3887;top:2908;width:128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9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1;top:1150;width:7502;height:187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</w:rPr>
        <w:t>Найти напряжённость поля, создаваемого в вакууме заряд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</w:rPr>
        <w:t>, равномерно распределённым по тонкому прямому стержню</w:t>
      </w:r>
      <w:r>
        <w:rPr>
          <w:sz w:val="28"/>
          <w:szCs w:val="28"/>
        </w:rPr>
        <w:t xml:space="preserve">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</w:rPr>
        <w:t xml:space="preserve">, в точке, лежащей на продолжении оси стержня на расстоянии </w:t>
      </w:r>
      <w:r>
        <w:rPr>
          <w:i/>
          <w:sz w:val="28"/>
          <w:szCs w:val="28"/>
          <w:lang w:val="en-US"/>
        </w:rPr>
        <w:t>a</w:t>
      </w:r>
      <w:r>
        <w:rPr>
          <w:sz w:val="28"/>
        </w:rPr>
        <w:t xml:space="preserve"> от ближайшего конца </w:t>
      </w:r>
      <w:r>
        <w:rPr>
          <w:sz w:val="28"/>
          <w:szCs w:val="28"/>
        </w:rPr>
        <w:t>(рис. 19.4)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ешение: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точки, в которой нужно найти напряжённость поля, выделим элемент длины стержня </w:t>
      </w:r>
      <w:r>
        <w:rPr>
          <w:i/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Он несёт почти точечный заряд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 – линейная плотность заряда. Этот заряд создаёт поле напряжён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. Будем для определённости считать заряд положительным, тогда век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направлен от стержня. Такое направление имеют вс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, создаваемые зарядом любого элемента длины стержня, поэтому вектора в (19.12) можно убрать, а интегрировать нужно по всей длине стержн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bSup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пряжённость поля можно изобразить с помощью линий напряжённости, при этом касательная к линии в каждой точке указывает направление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, а густота линий напряжённости пропорциональна модул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 Что такое «густота», понятно интуитивно, но можно дать и строгое определение: густота – число линий, пронизывающих малую площадку, перпендикулярную линиям, в расчёте на единичную площад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Линии напряжённости обладают следующими свойства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чинаются на положительных зарядах или в бесконе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анчиваются на отрицательных зарядах или в бесконе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могут обрываться нигде, кроме заряд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могут пересекаться (иначе напряжённость в точке пересечения была бы определена неоднозначно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рис.19.5 изображены линии напряжённости а) точечного заряда – положительного и отрицательного; б) системы двух одинаковых по величине зарядов – одноимённых и разноимённых; в) конденсатора; г) однородного поля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2660</wp:posOffset>
                </wp:positionH>
                <wp:positionV relativeFrom="paragraph">
                  <wp:posOffset>535940</wp:posOffset>
                </wp:positionV>
                <wp:extent cx="4547870" cy="709358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7093440"/>
                          <a:chOff x="0" y="0"/>
                          <a:chExt cx="4547880" cy="7093440"/>
                        </a:xfrm>
                      </wpg:grpSpPr>
                      <wps:wsp>
                        <wps:cNvSpPr txBox="1"/>
                        <wps:spPr>
                          <a:xfrm>
                            <a:off x="1934280" y="6795000"/>
                            <a:ext cx="843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9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47880" cy="66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47880" cy="6671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rcRect l="10016" t="47788" r="12525" b="10890"/>
                              <a:stretch/>
                            </pic:blipFill>
                            <pic:spPr>
                              <a:xfrm>
                                <a:off x="0" y="2269440"/>
                                <a:ext cx="4455720" cy="173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rcRect l="45125" t="31802" r="0" b="23044"/>
                              <a:stretch/>
                            </pic:blipFill>
                            <pic:spPr>
                              <a:xfrm>
                                <a:off x="57240" y="4159800"/>
                                <a:ext cx="4184640" cy="110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rcRect l="14038" t="0" r="6441" b="25754"/>
                              <a:stretch/>
                            </pic:blipFill>
                            <pic:spPr>
                              <a:xfrm>
                                <a:off x="868680" y="5581800"/>
                                <a:ext cx="279576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4547880" cy="19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837800" y="0"/>
                              <a:ext cx="843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2185560"/>
                              <a:ext cx="843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4079160"/>
                              <a:ext cx="843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5283360"/>
                              <a:ext cx="843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42.2pt;width:358.1pt;height:558.55pt" coordorigin="1516,844" coordsize="7162,11171">
                <v:shape id="shape_0" stroked="f" o:allowincell="f" style="position:absolute;left:4562;top:11545;width:132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9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516;top:844;width:7162;height:10506">
                  <v:group id="shape_0" style="position:absolute;left:1516;top:844;width:7162;height:10506">
                    <v:shape id="shape_0" stroked="f" o:allowincell="f" style="position:absolute;left:1516;top:4418;width:7016;height:2735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606;top:7395;width:6589;height:1733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884;top:9634;width:4402;height:1715;mso-wrap-style:none;v-text-anchor:middl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516;top:844;width:7161;height:3128;mso-wrap-style:none;v-text-anchor:middl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410;top:844;width:132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61;top:4286;width:132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61;top:7268;width:132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61;top:9164;width:132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то есть такого, что в любой точке напряжённость одинакова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>Вектор электрической индукции (вектор электрического смещения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ведём вектор электрического смеще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                                                 (19.14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электрической среде он равен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                              (19.15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диэлектрическая проницаемость равна отношению напряжён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ля в вакууме к напряжён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ля в диэлектрической сред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кууме по определ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напряжённость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Снова получили (19.15). Именно этим удобен вектор электрического смещ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: он одинаков и в вакууме, и в диэлектрик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чание: </w:t>
      </w:r>
      <w:r>
        <w:rPr>
          <w:rFonts w:cs="Times New Roman" w:ascii="Times New Roman" w:hAnsi="Times New Roman"/>
          <w:sz w:val="28"/>
          <w:szCs w:val="28"/>
        </w:rPr>
        <w:t xml:space="preserve">формула (19.14) верна не всегда. Более правильное соотношение между векто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будет получено в лекции «Поляризация диэлектриков». Пока же будем считать, что если диэлектрическая среда присутствует, то она однородна и безгранична; в этом случае соотношение (19.14) справедливо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"/>
      <w:ind w:left="360" w:hanging="0"/>
      <w:jc w:val="both"/>
      <w:outlineLvl w:val="6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09:00Z</dcterms:created>
  <dc:creator>Luda</dc:creator>
  <dc:description/>
  <dc:language>en-US</dc:language>
  <cp:lastModifiedBy>Людмила</cp:lastModifiedBy>
  <dcterms:modified xsi:type="dcterms:W3CDTF">2016-12-18T09:09:00Z</dcterms:modified>
  <cp:revision>2</cp:revision>
  <dc:subject/>
  <dc:title/>
</cp:coreProperties>
</file>