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16 (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ая индукция. Теория Максвел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ная индуктивность </w:t>
      </w:r>
      <w:r>
        <w:rPr>
          <w:rFonts w:cs="Times New Roman" w:ascii="Times New Roman" w:hAnsi="Times New Roman"/>
          <w:sz w:val="28"/>
          <w:szCs w:val="28"/>
        </w:rPr>
        <w:t xml:space="preserve">– см. </w:t>
      </w:r>
      <w:r>
        <w:rPr>
          <w:rFonts w:cs="Times New Roman" w:ascii="Times New Roman" w:hAnsi="Times New Roman"/>
          <w:b/>
          <w:sz w:val="28"/>
          <w:szCs w:val="28"/>
        </w:rPr>
        <w:t>коэффициент взаимной инду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ная индукция - </w:t>
      </w:r>
      <w:r>
        <w:rPr>
          <w:rFonts w:cs="Times New Roman" w:ascii="Times New Roman" w:hAnsi="Times New Roman"/>
          <w:sz w:val="28"/>
          <w:szCs w:val="28"/>
        </w:rPr>
        <w:t>см.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ение взаимной ин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хревое электрическое пол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ает при изменении магнитного поля. Циркуляция напряжённости вихревого электрического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рождённого изменяющимся магнитным пол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по произвольному замкнутому контуру равна по величине и противоположна по знаку потоку производной индукции магнитного пол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ерез поверхность, натянутую на этот конту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П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потенциально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уравнение Максвелла – </w:t>
      </w:r>
      <w:r>
        <w:rPr>
          <w:rFonts w:cs="Times New Roman" w:ascii="Times New Roman" w:hAnsi="Times New Roman"/>
          <w:sz w:val="28"/>
          <w:szCs w:val="28"/>
        </w:rPr>
        <w:t>обобщение закона полного тока. Второе урав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тегральной форме: 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99685</wp:posOffset>
            </wp:positionH>
            <wp:positionV relativeFrom="paragraph">
              <wp:posOffset>108585</wp:posOffset>
            </wp:positionV>
            <wp:extent cx="109474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оверхность, натянутая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). Второе уравнение Максвелла в дифференциальной фор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sz w:val="28"/>
          <w:szCs w:val="28"/>
        </w:rPr>
        <w:t>мысл второго уравнения: магнитные поля создаются как токами проводимост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отность тока проводимости), так и изменяющимися во времени электрическими полями, то есть токами смещения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вергенция</w:t>
      </w:r>
      <w:r>
        <w:rPr>
          <w:rFonts w:cs="Times New Roman" w:ascii="Times New Roman" w:hAnsi="Times New Roman"/>
          <w:sz w:val="28"/>
          <w:szCs w:val="28"/>
        </w:rPr>
        <w:t xml:space="preserve"> векторного поля  – это операция дифференцирования по координатам; дивергенция равна по определен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Например, дивергенция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электрического смещения рав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Фарадея. </w:t>
      </w:r>
      <w:r>
        <w:rPr>
          <w:rFonts w:cs="Times New Roman" w:ascii="Times New Roman" w:hAnsi="Times New Roman"/>
          <w:sz w:val="28"/>
          <w:szCs w:val="28"/>
        </w:rPr>
        <w:t xml:space="preserve">ЭДС индукции в замкнутом контуре равна по величине и противоположна по знаку скорости изменения магнитного потока через поверхность, натянутую на этот конту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Закон Фарадея универсален: ЭДС индукции не зависит от того, каким способом  изменяется магнитный по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формировать контур (изменяем площадь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ать контур (изменяем ориентацию контура в пространстве – у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ть индукцию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ндукции в движущемся проводнике объясняется силой Лоренца, в неподвижном – возникновением вихревого электрического поля при изменении поля магнит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электромагнитной индукции </w:t>
      </w:r>
      <w:r>
        <w:rPr>
          <w:rFonts w:cs="Times New Roman" w:ascii="Times New Roman" w:hAnsi="Times New Roman"/>
          <w:sz w:val="28"/>
          <w:szCs w:val="28"/>
        </w:rPr>
        <w:t xml:space="preserve">– см. </w:t>
      </w:r>
      <w:r>
        <w:rPr>
          <w:rFonts w:cs="Times New Roman" w:ascii="Times New Roman" w:hAnsi="Times New Roman"/>
          <w:b/>
          <w:sz w:val="28"/>
          <w:szCs w:val="28"/>
        </w:rPr>
        <w:t>закон Фарад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13075</wp:posOffset>
            </wp:positionH>
            <wp:positionV relativeFrom="paragraph">
              <wp:posOffset>1343660</wp:posOffset>
            </wp:positionV>
            <wp:extent cx="3201035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дуктивность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 равна магнитному потоку, пронизывающему контур, при единичной силе тока в кон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ли: индуктивность контура – это коэффициент пропорциональности между током в контуре и магнитным потоком, созданным магнитным полем этого тока (рис.). Для катуш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ами нужно учитывать суммарный магнитный поток сквозь все витки, то есть полное потокосцепление Ψ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тогда индуктивность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Индуктивность контура зависит от формы контура, его размеров и магнитных свойств среды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38550</wp:posOffset>
            </wp:positionH>
            <wp:positionV relativeFrom="paragraph">
              <wp:posOffset>383540</wp:posOffset>
            </wp:positionV>
            <wp:extent cx="25273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дуктивность соленоида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– плотность намотки (число витков на единицу длины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sz w:val="28"/>
          <w:szCs w:val="28"/>
        </w:rPr>
        <w:t xml:space="preserve"> – объём соленоида, μ – магнитная проницаемость сердечника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укционный ток </w:t>
      </w:r>
      <w:r>
        <w:rPr>
          <w:rFonts w:cs="Times New Roman" w:ascii="Times New Roman" w:hAnsi="Times New Roman"/>
          <w:sz w:val="28"/>
          <w:szCs w:val="28"/>
        </w:rPr>
        <w:t xml:space="preserve">возникает в замкнутом контуре при изменении магнитного потока через поверхность, натянутую контур, вследствие появления ЭДС индукции (см. </w:t>
      </w:r>
      <w:r>
        <w:rPr>
          <w:rFonts w:cs="Times New Roman" w:ascii="Times New Roman" w:hAnsi="Times New Roman"/>
          <w:b/>
          <w:sz w:val="28"/>
          <w:szCs w:val="28"/>
        </w:rPr>
        <w:t>закон Фараде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взаимной индукции </w:t>
      </w:r>
      <w:r>
        <w:rPr>
          <w:rFonts w:cs="Times New Roman" w:ascii="Times New Roman" w:hAnsi="Times New Roman"/>
          <w:sz w:val="28"/>
          <w:szCs w:val="28"/>
        </w:rPr>
        <w:t xml:space="preserve">двух конту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это коэффициент пропорциональности между магнитным потоком через второй контур, созданным магнитным полем первого тока: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рис.). Коэффициент взаимной индукции зависит от формы, размеров обоих контуров, их взаимного расположения и магнитных свойств окружающей среды. Можно доказать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</wp:posOffset>
            </wp:positionH>
            <wp:positionV relativeFrom="paragraph">
              <wp:posOffset>-76200</wp:posOffset>
            </wp:positionV>
            <wp:extent cx="323469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00450</wp:posOffset>
            </wp:positionH>
            <wp:positionV relativeFrom="paragraph">
              <wp:posOffset>497840</wp:posOffset>
            </wp:positionV>
            <wp:extent cx="2700020" cy="161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заимная индуктивность двух катушек на общем ферромагнитном сердечнике (рис.)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о витков первой и второй катушки соответствен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омягкий ферромагнетик. </w:t>
      </w:r>
      <w:r>
        <w:rPr>
          <w:rFonts w:cs="Times New Roman" w:ascii="Times New Roman" w:hAnsi="Times New Roman"/>
          <w:sz w:val="28"/>
          <w:szCs w:val="28"/>
        </w:rPr>
        <w:t xml:space="preserve">Ферромагнетики, у которых коэрцитивное поле (коэрцитивная сила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ьше 100 А/м, считаются магнитомягкими. Их легко размагнитить, и петля гистерезиса у них узкая. Магнитомягкие ферромагнетики подходят для изготовления сердечников для электромагнитов, так как потери на перемагничивание небольши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ожёсткий ферромагнетик. </w:t>
      </w:r>
      <w:r>
        <w:rPr>
          <w:rFonts w:cs="Times New Roman" w:ascii="Times New Roman" w:hAnsi="Times New Roman"/>
          <w:sz w:val="28"/>
          <w:szCs w:val="28"/>
        </w:rPr>
        <w:t xml:space="preserve">Ферромагнетики, у которых коэрцитивное поле (коэрцитивная сила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100 А/м, считаются магнитожёсткими. Петля гистерезиса у таких ферромагнетиков широкая, и на их перемагничивание требуется много энергии. У них большая остаточная намагниченность, поэтому такие ферромагнетики подходят для изготовления постоянных магни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 уравнения </w:t>
      </w:r>
      <w:r>
        <w:rPr>
          <w:rFonts w:cs="Times New Roman" w:ascii="Times New Roman" w:hAnsi="Times New Roman"/>
          <w:sz w:val="28"/>
          <w:szCs w:val="28"/>
        </w:rPr>
        <w:t>– три вспомогательных уравнения системы уравнений Максвелла для электромагнитного поля; связывают характеристики полей со свойствами среды и друг с другом и включают, в частности, закон Ома в дифференциальной форме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ная плотность энергии магнитного поля. </w:t>
      </w:r>
      <w:r>
        <w:rPr>
          <w:rFonts w:cs="Times New Roman" w:ascii="Times New Roman" w:hAnsi="Times New Roman"/>
          <w:sz w:val="28"/>
          <w:szCs w:val="28"/>
        </w:rPr>
        <w:t xml:space="preserve">Объёмная плотность энергии (то есть энергия единицы объё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для магнитного пол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Здесь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индукция поля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апряжённость поля,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4π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Гн/м – магнитная постоянная,  μ – магнитная проницаемость веще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47285</wp:posOffset>
            </wp:positionH>
            <wp:positionV relativeFrom="paragraph">
              <wp:posOffset>695960</wp:posOffset>
            </wp:positionV>
            <wp:extent cx="1094740" cy="960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вое уравнение Максвелла –</w:t>
      </w:r>
      <w:r>
        <w:rPr>
          <w:rFonts w:cs="Times New Roman" w:ascii="Times New Roman" w:hAnsi="Times New Roman"/>
          <w:sz w:val="28"/>
          <w:szCs w:val="28"/>
        </w:rPr>
        <w:t xml:space="preserve"> обобщение теоремы о циркуляции для электростатического пол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электростатическое поле потенциально) и закона Фарадея. В интегральной форме первое уравнение Максвелла выглядит та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Здесь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тянута на кон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). Смысл уравнения: электрические поля создаются как электрическими зарядами, так и изменяющимся магнитным пол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уравнение Максвелла в дифференциальной фор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см. </w:t>
      </w:r>
      <w:r>
        <w:rPr>
          <w:rFonts w:cs="Times New Roman" w:ascii="Times New Roman" w:hAnsi="Times New Roman"/>
          <w:b/>
          <w:sz w:val="28"/>
          <w:szCs w:val="28"/>
        </w:rPr>
        <w:t>ро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Ленца. </w:t>
      </w:r>
      <w:r>
        <w:rPr>
          <w:rFonts w:cs="Times New Roman" w:ascii="Times New Roman" w:hAnsi="Times New Roman"/>
          <w:sz w:val="28"/>
          <w:szCs w:val="28"/>
        </w:rPr>
        <w:t>Собственное магнитное поле индукционного тока препятствует изменению магнитного потока, вызвавшего индукционный ток. Правило Ленца является следствием закона сохранения энерг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еремагничиванию ферромагнетика.</w:t>
      </w:r>
      <w:r>
        <w:rPr>
          <w:rFonts w:cs="Times New Roman" w:ascii="Times New Roman" w:hAnsi="Times New Roman"/>
          <w:sz w:val="28"/>
          <w:szCs w:val="28"/>
        </w:rPr>
        <w:t xml:space="preserve"> Работа по перемагничиванию ферромагнетика в расчёте на единицу объёма ферромагнетика за один цикл равна площади петли гистерезиса, то е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лощади петли гистерезиса</m:t>
        </m:r>
      </m:oMath>
      <w:r>
        <w:rPr>
          <w:rFonts w:cs="Times New Roman" w:ascii="Times New Roman" w:hAnsi="Times New Roman"/>
          <w:sz w:val="28"/>
          <w:szCs w:val="28"/>
        </w:rPr>
        <w:t xml:space="preserve">(рис.). Чем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петля гистерезиса (меньше коэрцитивная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тем меньше потери на перемагничивание; поэтому для изготовления сердечников электромагнитов применяют магнитомягкие ферромагнетики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315" cy="28460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тор </w:t>
      </w:r>
      <w:r>
        <w:rPr>
          <w:rFonts w:cs="Times New Roman" w:ascii="Times New Roman" w:hAnsi="Times New Roman"/>
          <w:sz w:val="28"/>
          <w:szCs w:val="28"/>
        </w:rPr>
        <w:t xml:space="preserve">– векторный оператор дифференцирования по координатам. Ротор проще всего записать в виде определителя, например ротор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электрического поля: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оекция ротора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рав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индукция – </w:t>
      </w:r>
      <w:r>
        <w:rPr>
          <w:rFonts w:cs="Times New Roman" w:ascii="Times New Roman" w:hAnsi="Times New Roman"/>
          <w:sz w:val="28"/>
          <w:szCs w:val="28"/>
        </w:rPr>
        <w:t>возникновение ЭДС индукции в контуре при изменении силы тока в са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контуре. ЭДС самоиндукции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индуктивность конту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Максвелла. </w:t>
      </w:r>
      <w:r>
        <w:rPr>
          <w:rFonts w:cs="Times New Roman" w:ascii="Times New Roman" w:hAnsi="Times New Roman"/>
          <w:sz w:val="28"/>
          <w:szCs w:val="28"/>
        </w:rPr>
        <w:t xml:space="preserve">Теория Максвелла для электромагнитного поля – это обобщение теоремы Остроградского-Гаусса, закона полного тока и закона электромагнитной индукции Фарадея. Суть теории Максвелла в кратком изложен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лектрические поля создаются электрическими зарядами или изменяющимися во времени магнитными полями. Электростатическое поле,  созданное неподвижными зарядами, потенциально, в отличие от электрического поля, порождаемого изменяющимся магнитным полем, – это поле вихревое, непотенциальное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гнитные поля создаются электрическими токами или изменяющимися во времени электрическими полями. Магнитное поле – вихревое, непотенциально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 для электромагнитного поля позволяют решить задачу электродинамики: найти характеристики электрического и магнитного полей системы зарядов и токов. Из уравнений Максвелла вытекает существование электромагнитных волн.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8895</wp:posOffset>
            </wp:positionH>
            <wp:positionV relativeFrom="paragraph">
              <wp:posOffset>419100</wp:posOffset>
            </wp:positionV>
            <wp:extent cx="2372360" cy="1587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ок смещения. </w:t>
      </w:r>
      <w:r>
        <w:rPr>
          <w:rFonts w:cs="Times New Roman" w:ascii="Times New Roman" w:hAnsi="Times New Roman"/>
          <w:sz w:val="28"/>
          <w:szCs w:val="28"/>
        </w:rPr>
        <w:t xml:space="preserve">По предположению Максвелла, любое изменяющееся во времени электрическое поле порождает возникновение магнитного поля. Это удобно описывать с помощью тока смещения. Ток смещения – это изменяющееся во времени электрическое поле. По определению, плотность тока смещения рав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вектор электрического смещения. Например, при протекании переменного тока в конденсаторе ток смещения равен току проводимости в подводящих проводах. </w:t>
      </w:r>
    </w:p>
    <w:p>
      <w:pPr>
        <w:pStyle w:val="Style17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ка смещ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в вакууме, где нет реальных заряженных частиц – переносчиков то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текании тока смещения не выделяется теплота Джоуля-Лен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ое положительное свойство (и назначение) тока смещения – создавать магнитное пол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ки Фуко </w:t>
      </w:r>
      <w:r>
        <w:rPr>
          <w:rFonts w:cs="Times New Roman" w:ascii="Times New Roman" w:hAnsi="Times New Roman"/>
          <w:sz w:val="28"/>
          <w:szCs w:val="28"/>
        </w:rPr>
        <w:t xml:space="preserve">– вихревые (замкнутые) индукционные токи, возникающие в проводниках, находящихся в переменном магнитном поле или при любых изменениях магнитного потока, пронизывающего проводник (см. </w:t>
      </w:r>
      <w:r>
        <w:rPr>
          <w:rFonts w:cs="Times New Roman" w:ascii="Times New Roman" w:hAnsi="Times New Roman"/>
          <w:b/>
          <w:sz w:val="28"/>
          <w:szCs w:val="28"/>
        </w:rPr>
        <w:t>закон Фарадея, ЭДС индукции</w:t>
      </w:r>
      <w:r>
        <w:rPr>
          <w:rFonts w:cs="Times New Roman" w:ascii="Times New Roman" w:hAnsi="Times New Roman"/>
          <w:sz w:val="28"/>
          <w:szCs w:val="28"/>
        </w:rPr>
        <w:t xml:space="preserve">). Если удельное сопротивление проводника мало, токи Фуко могут быть большими. Чтобы уменьшить нагрев и потери энергии из-за токов Фуко в сердечниках трансформаторов,  их делают не сплошными, а набирают из отдельных тонких изолированных пластин. В других ситуациях токи Фуко полезны – например, в индукционных печах для плавления металла. Ещё один эффект: проводники, движущиеся в неоднородном магнитном поле, тормозятся из-за их взаимодействия с магнитным полем – см. </w:t>
      </w:r>
      <w:r>
        <w:rPr>
          <w:rFonts w:cs="Times New Roman" w:ascii="Times New Roman" w:hAnsi="Times New Roman"/>
          <w:b/>
          <w:sz w:val="28"/>
          <w:szCs w:val="28"/>
        </w:rPr>
        <w:t>правило Ленца</w:t>
      </w:r>
      <w:r>
        <w:rPr>
          <w:rFonts w:cs="Times New Roman" w:ascii="Times New Roman" w:hAnsi="Times New Roman"/>
          <w:sz w:val="28"/>
          <w:szCs w:val="28"/>
        </w:rPr>
        <w:t>. Этот эффект используется на транспорте в устройствах торможения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16095</wp:posOffset>
            </wp:positionH>
            <wp:positionV relativeFrom="paragraph">
              <wp:posOffset>27940</wp:posOffset>
            </wp:positionV>
            <wp:extent cx="1984375" cy="16046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 уравнение Максвелла </w:t>
      </w:r>
      <w:r>
        <w:rPr>
          <w:rFonts w:cs="Times New Roman" w:ascii="Times New Roman" w:hAnsi="Times New Roman"/>
          <w:sz w:val="28"/>
          <w:szCs w:val="28"/>
        </w:rPr>
        <w:t xml:space="preserve">– это обобщение теоремы Остроградского-Гаусс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(в интегральной форме)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ёмная плотность заряда. Интегрирование производится по объё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му замкнутой поверх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). Третье уравнение Максвелла в дифференциальной фор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мысл уравнения: поток вектора электрического смещ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через произвольную замкнутую поверхность равен алгебраической сумме электрических зарядов, охваченных этой поверхностью. Иначе говоря, источником электрического поля являются электрические заряд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внения Максвелла </w:t>
      </w:r>
      <w:r>
        <w:rPr>
          <w:rFonts w:cs="Times New Roman" w:ascii="Times New Roman" w:hAnsi="Times New Roman"/>
          <w:sz w:val="28"/>
          <w:szCs w:val="28"/>
        </w:rPr>
        <w:t>(см. теория Максвел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 Максвелла позволяют решить задачу электродинамики: найти характеристики электрического и магнитного полей системы зарядов и токов. Полная система уравнений Максвелла включает четыре основных уравнения и три вспомогательных, так называемых материальных (они связывают характеристики полей со свойствами среды и друг с другом). Уравнения в интегральной форме: 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5680</wp:posOffset>
                </wp:positionH>
                <wp:positionV relativeFrom="paragraph">
                  <wp:posOffset>104775</wp:posOffset>
                </wp:positionV>
                <wp:extent cx="241935" cy="2857500"/>
                <wp:effectExtent l="635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5768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4pt;margin-top:8.25pt;width:19pt;height:22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>
          <w:rFonts w:cs="Calibri"/>
        </w:rPr>
        <w:t xml:space="preserve">  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в дифференциальной форм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0620</wp:posOffset>
                </wp:positionH>
                <wp:positionV relativeFrom="paragraph">
                  <wp:posOffset>139700</wp:posOffset>
                </wp:positionV>
                <wp:extent cx="241935" cy="2311400"/>
                <wp:effectExtent l="635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11560"/>
                        </a:xfrm>
                        <a:custGeom>
                          <a:avLst/>
                          <a:gdLst>
                            <a:gd name="textAreaLeft" fmla="*/ 87840 w 137160"/>
                            <a:gd name="textAreaRight" fmla="*/ 137520 w 137160"/>
                            <a:gd name="textAreaTop" fmla="*/ 33840 h 1310400"/>
                            <a:gd name="textAreaBottom" fmla="*/ 1276560 h 13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11pt;width:19pt;height:18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ое уравнение Максвелла – </w:t>
      </w:r>
      <w:r>
        <w:rPr>
          <w:rFonts w:cs="Times New Roman" w:ascii="Times New Roman" w:hAnsi="Times New Roman"/>
          <w:sz w:val="28"/>
          <w:szCs w:val="28"/>
        </w:rPr>
        <w:t xml:space="preserve">это теорема Остроградского-Гаусса для магнитного пол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в интегральной форме). В дифференциальной фор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мысл четвёртого уравнения: магнитных зарядов нет (сравните с </w:t>
      </w:r>
      <w:r>
        <w:rPr>
          <w:rFonts w:cs="Times New Roman" w:ascii="Times New Roman" w:hAnsi="Times New Roman"/>
          <w:b/>
          <w:sz w:val="28"/>
          <w:szCs w:val="28"/>
        </w:rPr>
        <w:t>третьим уравнени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ДС индукции в движущемся проводнике. </w:t>
      </w:r>
      <w:r>
        <w:rPr>
          <w:rFonts w:cs="Times New Roman" w:ascii="Times New Roman" w:hAnsi="Times New Roman"/>
          <w:sz w:val="28"/>
          <w:szCs w:val="28"/>
        </w:rPr>
        <w:t xml:space="preserve">ЭДС индукции в прямолинейном проводнике, движущемся в магнитном поле (см.рис.),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32270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ая индукция</w:t>
      </w:r>
      <w:r>
        <w:rPr>
          <w:rFonts w:cs="Times New Roman" w:ascii="Times New Roman" w:hAnsi="Times New Roman"/>
          <w:sz w:val="28"/>
          <w:szCs w:val="28"/>
        </w:rPr>
        <w:t xml:space="preserve"> – явление возникновения ЭДС индукции в проводнике (контуре) при его движении в магнитном поле или при изменении магнитного поля (см. </w:t>
      </w:r>
      <w:r>
        <w:rPr>
          <w:rFonts w:cs="Times New Roman" w:ascii="Times New Roman" w:hAnsi="Times New Roman"/>
          <w:b/>
          <w:sz w:val="28"/>
          <w:szCs w:val="28"/>
        </w:rPr>
        <w:t>ЭДС индук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ия магнитного поля </w:t>
      </w:r>
      <w:r>
        <w:rPr>
          <w:rFonts w:cs="Times New Roman" w:ascii="Times New Roman" w:hAnsi="Times New Roman"/>
          <w:sz w:val="28"/>
          <w:szCs w:val="28"/>
        </w:rPr>
        <w:t xml:space="preserve">катушки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силе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 Ψ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полное потокосцепление (магнитный поток  через все витки),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магнитный поток через один виток. В случае одного витка энерг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Эта энергия локализована в пространстве, где создано магнитное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7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ение взаимной индукции </w:t>
      </w:r>
      <w:r>
        <w:rPr>
          <w:rFonts w:cs="Times New Roman" w:ascii="Times New Roman" w:hAnsi="Times New Roman"/>
          <w:sz w:val="28"/>
          <w:szCs w:val="28"/>
        </w:rPr>
        <w:t xml:space="preserve">– это возникновение ЭДС индукции в одном контуре при изменении тока в другом контуре. ЭДС взаимной индукции определяется по закону Фарадея. ЭДС, возникающая во втором контуре при изменении тока в первом контуре,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заимной ин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ение самоиндукции </w:t>
      </w:r>
      <w:r>
        <w:rPr>
          <w:rFonts w:cs="Times New Roman" w:ascii="Times New Roman" w:hAnsi="Times New Roman"/>
          <w:sz w:val="28"/>
          <w:szCs w:val="28"/>
        </w:rPr>
        <w:t xml:space="preserve">– см. </w:t>
      </w:r>
      <w:r>
        <w:rPr>
          <w:rFonts w:cs="Times New Roman" w:ascii="Times New Roman" w:hAnsi="Times New Roman"/>
          <w:b/>
          <w:sz w:val="28"/>
          <w:szCs w:val="28"/>
        </w:rPr>
        <w:t>самоиндук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вление электромагнитной индукции </w:t>
      </w:r>
      <w:r>
        <w:rPr>
          <w:rFonts w:cs="Times New Roman" w:ascii="Times New Roman" w:hAnsi="Times New Roman"/>
          <w:sz w:val="28"/>
          <w:szCs w:val="28"/>
        </w:rPr>
        <w:t xml:space="preserve">– см. </w:t>
      </w:r>
      <w:r>
        <w:rPr>
          <w:rFonts w:cs="Times New Roman" w:ascii="Times New Roman" w:hAnsi="Times New Roman"/>
          <w:b/>
          <w:sz w:val="28"/>
          <w:szCs w:val="28"/>
        </w:rPr>
        <w:t>электромагнитная индук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3:00Z</dcterms:created>
  <dc:creator>Luda</dc:creator>
  <dc:description/>
  <cp:keywords/>
  <dc:language>en-US</dc:language>
  <cp:lastModifiedBy>Ludmila</cp:lastModifiedBy>
  <dcterms:modified xsi:type="dcterms:W3CDTF">2015-11-09T18:47:00Z</dcterms:modified>
  <cp:revision>67</cp:revision>
  <dc:subject/>
  <dc:title/>
</cp:coreProperties>
</file>