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 к лекции 13 (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ческий т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е правило Кирхгофа</w:t>
      </w:r>
      <w:r>
        <w:rPr>
          <w:rFonts w:cs="Times New Roman" w:ascii="Times New Roman" w:hAnsi="Times New Roman"/>
          <w:sz w:val="28"/>
          <w:szCs w:val="28"/>
        </w:rPr>
        <w:t>. Алгебраическая сумма напряжений на всех участках любого замкнутого контура равна алгебраической сумме ЭДС, включенных в данный контур: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вило знаков: если направление тока на данном участке совпадает с направлением обхода контура, то произведени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 сумме надо брать с положительным знаком; иначе – с минусом. Если ЭДС при обходе контура проходим от минуса к плюсу, то </w:t>
      </w:r>
      <w:r>
        <w:rPr>
          <w:rFonts w:cs="Times New Roman" w:ascii="Times New Roman" w:hAnsi="Times New Roman"/>
          <w:sz w:val="40"/>
          <w:szCs w:val="40"/>
        </w:rPr>
        <w:t>ε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 сумме надо брать с плюсом; иначе – с минус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релаксации – </w:t>
      </w:r>
      <w:r>
        <w:rPr>
          <w:rFonts w:cs="Times New Roman" w:ascii="Times New Roman" w:hAnsi="Times New Roman"/>
          <w:sz w:val="28"/>
          <w:szCs w:val="28"/>
        </w:rPr>
        <w:t xml:space="preserve">см. постоянная времени </w:t>
      </w:r>
      <w:r>
        <w:rPr>
          <w:rFonts w:cs="Times New Roman" w:ascii="Times New Roman" w:hAnsi="Times New Roman"/>
          <w:i/>
          <w:sz w:val="28"/>
          <w:szCs w:val="28"/>
        </w:rPr>
        <w:t>RC</w:t>
      </w:r>
      <w:r>
        <w:rPr>
          <w:rFonts w:cs="Times New Roman" w:ascii="Times New Roman" w:hAnsi="Times New Roman"/>
          <w:sz w:val="28"/>
          <w:szCs w:val="28"/>
        </w:rPr>
        <w:t xml:space="preserve">-цепочк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од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стейшая вакуумная лампа; представляет собой вакуумированный баллон с двумя электродами – катодом (на него подаётся отрицательный потенциал) и анодом (положительный). Схему включения – см.ри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73100</wp:posOffset>
            </wp:positionH>
            <wp:positionV relativeFrom="paragraph">
              <wp:posOffset>90170</wp:posOffset>
            </wp:positionV>
            <wp:extent cx="4839335" cy="2760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од нагревают, пропуская через него ток (ток накала). Нагретый катод испускает электроны за счёт термоэлектронной эмиссии. Вольтамперная характеристика диода нелинейна; описывается законом Богуславского-Ленгмюра (закон «трёх вторых») и формулой Ричардсона-Дешме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умные лампы с большим числом электродов (триод, пентод) широко использовались как основная деталь усилителей до появления полупроводниковых  прибор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52880</wp:posOffset>
            </wp:positionH>
            <wp:positionV relativeFrom="paragraph">
              <wp:posOffset>1305560</wp:posOffset>
            </wp:positionV>
            <wp:extent cx="3935730" cy="26009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Закон Богуславского-Ленгмюра (закон «трёх вторых») </w:t>
      </w:r>
      <w:r>
        <w:rPr>
          <w:rFonts w:cs="Times New Roman" w:ascii="Times New Roman" w:hAnsi="Times New Roman"/>
          <w:sz w:val="28"/>
          <w:szCs w:val="28"/>
        </w:rPr>
        <w:t xml:space="preserve">описывает  участок вольтамперной характеристики вакуумного диода при небольших значениях напряжения, далёких от режима насыщения (см.рис.). Анодный ток  пропорционален анодному напряжению в степени 3/2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. Коэффициент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зависит от формы, размеров и взаимного расположения электр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Ричардсона-Дешмена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лотность тока насыщения вакуумной лампы – диода (схема включения - см. рис.) зависит от  температуры катода и работы выхода электронов из металл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. Зде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постоянная Больцмана, коэффициент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эмиссионная постоянна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тамперная характеристика диода:</w:t>
      </w:r>
    </w:p>
    <w:p>
      <w:pPr>
        <w:pStyle w:val="Normal"/>
        <w:spacing w:lineRule="auto" w:line="24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32155</wp:posOffset>
            </wp:positionH>
            <wp:positionV relativeFrom="paragraph">
              <wp:posOffset>3175</wp:posOffset>
            </wp:positionV>
            <wp:extent cx="4839335" cy="27603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акон Джоуля-Ленца в интегральной форме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теплоты, выделившееся в проводнике сопротивлени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при протекании тока сил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а врем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sz w:val="28"/>
          <w:szCs w:val="28"/>
        </w:rPr>
        <w:t xml:space="preserve">, равн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Q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dt</w:t>
      </w:r>
      <w:r>
        <w:rPr>
          <w:rFonts w:cs="Times New Roman" w:ascii="Times New Roman" w:hAnsi="Times New Roman"/>
          <w:sz w:val="28"/>
          <w:szCs w:val="28"/>
        </w:rPr>
        <w:t xml:space="preserve">, ил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Q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Udt</w:t>
      </w:r>
      <w:r>
        <w:rPr>
          <w:rFonts w:cs="Times New Roman" w:ascii="Times New Roman" w:hAnsi="Times New Roman"/>
          <w:sz w:val="28"/>
          <w:szCs w:val="28"/>
        </w:rPr>
        <w:t xml:space="preserve">. Последнее выражение можно использовать также и в случае, если между током и напряжением есть сдвиг фаз. Теплота, выделившаяся за конечный промежуток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Udt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Джоуля-Ленца в дифференциальной (локальной) форме</w:t>
      </w:r>
      <w:r>
        <w:rPr>
          <w:rFonts w:cs="Times New Roman" w:ascii="Times New Roman" w:hAnsi="Times New Roman"/>
          <w:sz w:val="28"/>
          <w:szCs w:val="28"/>
        </w:rPr>
        <w:t xml:space="preserve">. Удельная тепловая мощность тока 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равна произведению плотности тока и напряжённости электрического поля: </w:t>
      </w:r>
      <w:r>
        <w:rPr>
          <w:rFonts w:cs="Times New Roman" w:ascii="Times New Roman" w:hAnsi="Times New Roman"/>
          <w:i/>
          <w:sz w:val="28"/>
          <w:szCs w:val="28"/>
        </w:rPr>
        <w:t>w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E</w:t>
      </w:r>
      <w:r>
        <w:rPr>
          <w:rFonts w:cs="Times New Roman" w:ascii="Times New Roman" w:hAnsi="Times New Roman"/>
          <w:sz w:val="28"/>
          <w:szCs w:val="28"/>
        </w:rPr>
        <w:t xml:space="preserve">. Или по-другому: </w:t>
      </w:r>
      <w:r>
        <w:rPr>
          <w:rFonts w:cs="Times New Roman" w:ascii="Times New Roman" w:hAnsi="Times New Roman"/>
          <w:i/>
          <w:sz w:val="28"/>
          <w:szCs w:val="28"/>
        </w:rPr>
        <w:t>w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γ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ρ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γ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удельная электропроводимость, ρ – удельное сопротивл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он Ома в дифференциальной (локальной) форме</w:t>
      </w:r>
      <w:r>
        <w:rPr>
          <w:rFonts w:cs="Times New Roman" w:ascii="Times New Roman" w:hAnsi="Times New Roman"/>
          <w:sz w:val="28"/>
          <w:szCs w:val="28"/>
        </w:rPr>
        <w:t>. Плотность тока  прямо пропорциональная напряжённости пол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 Здесь γ – удельная электропроводнос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Ома для неоднородного участка цеп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ля участка 1-2, содержащего источник тока с ЭДС </w:t>
      </w:r>
      <w:r>
        <w:rPr>
          <w:rFonts w:cs="Times New Roman" w:ascii="Times New Roman" w:hAnsi="Times New Roman"/>
          <w:sz w:val="44"/>
          <w:szCs w:val="44"/>
        </w:rPr>
        <w:t>ε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38345</wp:posOffset>
            </wp:positionH>
            <wp:positionV relativeFrom="paragraph">
              <wp:posOffset>8890</wp:posOffset>
            </wp:positionV>
            <wp:extent cx="1704975" cy="16389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Закон Ома для полной цепи. </w:t>
      </w:r>
      <w:r>
        <w:rPr>
          <w:rFonts w:cs="Times New Roman" w:ascii="Times New Roman" w:hAnsi="Times New Roman"/>
          <w:sz w:val="28"/>
          <w:szCs w:val="28"/>
        </w:rPr>
        <w:t xml:space="preserve">Сила тока в замкнутой цепи (рис.)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сопротивление нагрузки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сопротивление источника тока, </w:t>
      </w:r>
      <w:r>
        <w:rPr>
          <w:rFonts w:cs="Times New Roman" w:ascii="Times New Roman" w:hAnsi="Times New Roman"/>
          <w:i/>
          <w:sz w:val="44"/>
          <w:szCs w:val="44"/>
        </w:rPr>
        <w:t>ε</w:t>
      </w:r>
      <w:r>
        <w:rPr>
          <w:rFonts w:cs="Times New Roman" w:ascii="Times New Roman" w:hAnsi="Times New Roman"/>
          <w:sz w:val="28"/>
          <w:szCs w:val="28"/>
        </w:rPr>
        <w:t xml:space="preserve"> – ЭДС источни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Ома для участка цепи </w:t>
      </w:r>
      <w:r>
        <w:rPr>
          <w:rFonts w:cs="Times New Roman" w:ascii="Times New Roman" w:hAnsi="Times New Roman"/>
          <w:sz w:val="28"/>
          <w:szCs w:val="28"/>
        </w:rPr>
        <w:t xml:space="preserve">(установлен экспериментально):  сила тока прямо пропорциональна напряжению и обратно пропорциональна сопротивлению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яжение </w:t>
      </w:r>
      <w:r>
        <w:rPr>
          <w:rFonts w:cs="Times New Roman" w:ascii="Times New Roman" w:hAnsi="Times New Roman"/>
          <w:sz w:val="28"/>
          <w:szCs w:val="28"/>
        </w:rPr>
        <w:t xml:space="preserve">численно равно суммарной работе кулоновских и сторонних сил по переносу единичного заряда на данном участке цепи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ли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=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+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sz w:val="44"/>
          <w:szCs w:val="44"/>
        </w:rPr>
        <w:t>ε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. Частные случа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нтур замкнут (1=2), тог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0, и напряжение в такой замкнутой цепи – это ЭДС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44"/>
          <w:szCs w:val="44"/>
        </w:rPr>
        <w:t>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пряжение на однородном участке цепи (не содержащем ЭДС, </w:t>
      </w:r>
      <w:r>
        <w:rPr>
          <w:rFonts w:cs="Times New Roman" w:ascii="Times New Roman" w:hAnsi="Times New Roman"/>
          <w:i/>
          <w:sz w:val="44"/>
          <w:szCs w:val="44"/>
        </w:rPr>
        <w:t>ε</w:t>
      </w:r>
      <w:r>
        <w:rPr>
          <w:rFonts w:cs="Times New Roman" w:ascii="Times New Roman" w:hAnsi="Times New Roman"/>
          <w:sz w:val="28"/>
          <w:szCs w:val="28"/>
        </w:rPr>
        <w:t xml:space="preserve">=0) равно разности потенциалов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апряжения является обобщением понятий как ЭДС, так и разности потенциал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правило Кирхгофа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гебраическая сумма токов, сходящихся в узле, равна нулю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 причём токи, заходящие в узел, надо брать в этой сумме с положительным знаком, выходящие из узла – с отрицательным. Это правило – следствие закона сохранения заряда: если токи постоянные, то заряд в узле накапливаться не долж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тность тока</w:t>
      </w:r>
      <w:r>
        <w:rPr>
          <w:rFonts w:cs="Times New Roman" w:ascii="Times New Roman" w:hAnsi="Times New Roman"/>
          <w:sz w:val="28"/>
          <w:szCs w:val="28"/>
        </w:rPr>
        <w:t xml:space="preserve"> – это сила тока, приходящаяся на единицу сечения проводник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Плотность тока – вектор, направленный параллельно средней скор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упорядоченного движения  заряженных частиц (рис.)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2070</wp:posOffset>
            </wp:positionH>
            <wp:positionV relativeFrom="paragraph">
              <wp:posOffset>53975</wp:posOffset>
            </wp:positionV>
            <wp:extent cx="2571750" cy="9226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нцентрация частиц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– заряд каждой част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 случае в разных точках сечения проводника плотность тока может быть различной как по величине, так и по направлению, поэтому сила тока через сечение – это интеграл по сечению проводник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где α – угол между нормалью к элементарной площад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</w:rPr>
        <w:t xml:space="preserve">  и вектором плотности то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(рис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7020</wp:posOffset>
            </wp:positionH>
            <wp:positionV relativeFrom="paragraph">
              <wp:posOffset>15240</wp:posOffset>
            </wp:positionV>
            <wp:extent cx="1129665" cy="11233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ая времени </w:t>
      </w:r>
      <w:r>
        <w:rPr>
          <w:rFonts w:cs="Times New Roman" w:ascii="Times New Roman" w:hAnsi="Times New Roman"/>
          <w:b/>
          <w:i/>
          <w:sz w:val="28"/>
          <w:szCs w:val="28"/>
        </w:rPr>
        <w:t>RC</w:t>
      </w:r>
      <w:r>
        <w:rPr>
          <w:rFonts w:cs="Times New Roman" w:ascii="Times New Roman" w:hAnsi="Times New Roman"/>
          <w:b/>
          <w:sz w:val="28"/>
          <w:szCs w:val="28"/>
        </w:rPr>
        <w:t>-цепочки (время релаксации</w:t>
      </w:r>
      <w:r>
        <w:rPr>
          <w:rFonts w:cs="Times New Roman" w:ascii="Times New Roman" w:hAnsi="Times New Roman"/>
          <w:sz w:val="28"/>
          <w:szCs w:val="28"/>
        </w:rPr>
        <w:t xml:space="preserve">). По определению, д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</w:rPr>
        <w:t xml:space="preserve">-цепочки (рис.) время релаксации равно   </w:t>
      </w:r>
      <w:r>
        <w:rPr>
          <w:rFonts w:cs="Times New Roman" w:ascii="Times New Roman" w:hAnsi="Times New Roman"/>
          <w:i/>
          <w:sz w:val="28"/>
          <w:szCs w:val="28"/>
        </w:rPr>
        <w:t>τ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</w:rPr>
        <w:t xml:space="preserve">. За  время релаксации заряд  конденсатора при его разряде уменьшается в e раз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0170</wp:posOffset>
            </wp:positionH>
            <wp:positionV relativeFrom="paragraph">
              <wp:posOffset>95885</wp:posOffset>
            </wp:positionV>
            <wp:extent cx="2507615" cy="149542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77285</wp:posOffset>
            </wp:positionH>
            <wp:positionV relativeFrom="paragraph">
              <wp:posOffset>154305</wp:posOffset>
            </wp:positionV>
            <wp:extent cx="2492375" cy="232918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5059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Кирхгофа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для расчёта разветвлённых цепей постоянного тока, а также для не слишком быстро меняющихся (квазистационарных) токов (см. первое и второе правила Кирхгофа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ыход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а из металла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минимальная энергия, которую должен затратить электрон, чтобы выйти из металла в вакуум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а тока</w:t>
      </w:r>
      <w:r>
        <w:rPr>
          <w:rFonts w:cs="Times New Roman" w:ascii="Times New Roman" w:hAnsi="Times New Roman"/>
          <w:sz w:val="28"/>
          <w:szCs w:val="28"/>
        </w:rPr>
        <w:t xml:space="preserve"> – отношение заряда, прошедшего через сечение проводника, к промежутку времени, за которое заряд был перенесён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Сила тока – производная заряда по времени. Только в случае, когда ток постоянный, можно использовать формул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Физический смысл величи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 сила тока численно равна заряду, проходящему через сечение проводника за единицу времен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0635</wp:posOffset>
            </wp:positionH>
            <wp:positionV relativeFrom="paragraph">
              <wp:posOffset>196850</wp:posOffset>
            </wp:positionV>
            <wp:extent cx="2489835" cy="189039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торонние силы</w:t>
      </w:r>
      <w:r>
        <w:rPr>
          <w:rFonts w:cs="Times New Roman" w:ascii="Times New Roman" w:hAnsi="Times New Roman"/>
          <w:sz w:val="28"/>
          <w:szCs w:val="28"/>
        </w:rPr>
        <w:t xml:space="preserve"> – силы неэлектростатической природы (например, химические силы в аккумуляторах,  электромагнитные – в электрогенераторах), действующие в источниках тока. Сторонние силы разделяют заряды противоположного знака; они направлены в источнике противоположно кулоновским (электростатическим) – см. рис. ЭДС источника можно выразить через напряжённость поля сторонних сил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пературная зависимость сопротивления</w:t>
      </w:r>
      <w:r>
        <w:rPr>
          <w:rFonts w:cs="Times New Roman" w:ascii="Times New Roman" w:hAnsi="Times New Roman"/>
          <w:sz w:val="28"/>
          <w:szCs w:val="28"/>
        </w:rPr>
        <w:t>. Сопротивление металлов линейно зависит от температуры: ρ=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(1+α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(1+α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опротивление (удельное сопротивление) при температур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, α – температурный коэффициент сопротивления, численно равный относительному изменению сопротивления при нагревании на один кельвин: </w:t>
      </w:r>
      <w:r>
        <w:rPr>
          <w:rFonts w:cs="Times New Roman" w:ascii="Times New Roman" w:hAnsi="Times New Roman"/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оэлектронная эмисс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испускание электронов нагретым металлом. Работа выхода электрона из металла совершается за счёт тепловой энерг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дельная тепловая мощность то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равна, по определению, количеству теплоты, выделяющемуся в единице объёма проводника за единицу времен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00245</wp:posOffset>
            </wp:positionH>
            <wp:positionV relativeFrom="paragraph">
              <wp:posOffset>6985</wp:posOffset>
            </wp:positionV>
            <wp:extent cx="1495425" cy="83629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Удельное сопротивление </w:t>
      </w:r>
      <w:r>
        <w:rPr>
          <w:rFonts w:cs="Times New Roman" w:ascii="Times New Roman" w:hAnsi="Times New Roman"/>
          <w:sz w:val="28"/>
          <w:szCs w:val="28"/>
        </w:rPr>
        <w:t>ρ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проводника (материала), численно равно сопротивлени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проводника единичной длины и единичного сечени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или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88410</wp:posOffset>
            </wp:positionH>
            <wp:positionV relativeFrom="paragraph">
              <wp:posOffset>640715</wp:posOffset>
            </wp:positionV>
            <wp:extent cx="2475865" cy="180911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дельная электропроводимость (электропроводность) –</w:t>
      </w:r>
      <w:r>
        <w:rPr>
          <w:rFonts w:cs="Times New Roman" w:ascii="Times New Roman" w:hAnsi="Times New Roman"/>
          <w:sz w:val="28"/>
          <w:szCs w:val="28"/>
        </w:rPr>
        <w:t xml:space="preserve"> величина, обратная удельному сопротивлению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е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точка электрической цепи, в которой сходятся три или больше проводников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ческий ток</w:t>
      </w:r>
      <w:r>
        <w:rPr>
          <w:rFonts w:cs="Times New Roman" w:ascii="Times New Roman" w:hAnsi="Times New Roman"/>
          <w:sz w:val="28"/>
          <w:szCs w:val="28"/>
        </w:rPr>
        <w:t xml:space="preserve"> – направленное движение зарядов (заряженных частиц или заряженных тел; в последнем случае ток называется конвекционны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движущая сила (ЭДС) источника</w:t>
      </w:r>
      <w:r>
        <w:rPr>
          <w:rFonts w:cs="Times New Roman" w:ascii="Times New Roman" w:hAnsi="Times New Roman"/>
          <w:sz w:val="28"/>
          <w:szCs w:val="28"/>
        </w:rPr>
        <w:t xml:space="preserve"> – это работа сторонних сил по переносу единичного заряда в замкнутой цепи (или на участке цепи, содержащем источник)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ая теория проводимости. </w:t>
      </w:r>
      <w:r>
        <w:rPr>
          <w:rFonts w:cs="Times New Roman" w:ascii="Times New Roman" w:hAnsi="Times New Roman"/>
          <w:sz w:val="28"/>
          <w:szCs w:val="28"/>
        </w:rPr>
        <w:t>Теория электронной проводимости металлов, разработанная Лоренцем и Друде, исходит  из того, ч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ли заряда в металле – электро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ы слабо связаны с кристаллической решёт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ы движутся как в идеальном газе, то есть можно рассматривать совокупность электронов в металле как идеальный электронный га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газ находится в термодинамическом равновесии с кристаллической решёт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позволила вывести законы Ома и Джоуля-Ленца, но другие её выводы с опытом не совпали. Например, теория даёт, что сопротивление металлов пропорционально корню из абсолютной температуры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, что не совпадает с экспериментальными данными: ρ~T. Теплоёмкость металла теория тоже предсказала неверно. Эти трудности в рамках классической теории не могут быть преодолены, так как электронный газ – квантовый.</w:t>
      </w:r>
    </w:p>
    <w:sectPr>
      <w:footerReference w:type="default" r:id="rId13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7:56:00Z</dcterms:created>
  <dc:creator>Luda</dc:creator>
  <dc:description/>
  <cp:keywords/>
  <dc:language>en-US</dc:language>
  <cp:lastModifiedBy>Ludmila</cp:lastModifiedBy>
  <dcterms:modified xsi:type="dcterms:W3CDTF">2015-11-08T18:21:00Z</dcterms:modified>
  <cp:revision>57</cp:revision>
  <dc:subject/>
  <dc:title/>
</cp:coreProperties>
</file>