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7</w:t>
      </w:r>
    </w:p>
    <w:p>
      <w:pPr>
        <w:pStyle w:val="Normal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ый газ. Фазы и фазовые переходы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ьный газ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жмолекулярные взаимодей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равнение состояния реального газа (уравнение Ван дер Ваальс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термы реального газа. Критические парамет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нутренняя энергия реального газа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зы и фазовые переходы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альный газ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 идеального газа пренебрегали межмолекулярным взаимодействием и собственным объёмом молекул. При больших плотностях газа и при низких температурах это приближение не работает: надо учитывать взаимодействие молекул и их собственный объё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дробнее межмолекулярные (межатомные) взаимодей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жмолекулярные (межатомные) взаимодей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молекулярные (межатомные) взаимодействия проявляются на расстояния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стро убывают с расстоянием. Они сложным образом зависят не только от расстояний между частицами, но и от взаимной ориентации атомов (молекул). Учесть это обстоятельство, а также то, что данная частица взаимодействует с множеством других частиц, её окружающих, без упрощений (моделей) невозможно. Далее описана одна из наиболее простых мод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олекулами действуют как силы притяжения, так и отталкивания. На очень близких расстояниях преобладает сила отталкивания (рис.17.1, а); она зависит от расстояния как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(17.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е далёких расстояниях преобладает сила притяжения; её зависимость от расстояния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7.2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сил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3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00</wp:posOffset>
                </wp:positionH>
                <wp:positionV relativeFrom="paragraph">
                  <wp:posOffset>360045</wp:posOffset>
                </wp:positionV>
                <wp:extent cx="6294120" cy="7754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7754760"/>
                          <a:chOff x="0" y="0"/>
                          <a:chExt cx="6294240" cy="77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4240" cy="775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94240" cy="77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6600" y="7383960"/>
                              <a:ext cx="849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9920" y="4314960"/>
                            <a:ext cx="849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708840"/>
                            <a:ext cx="849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8.35pt;width:495.6pt;height:610.6pt" coordorigin="-100,567" coordsize="9912,12212">
                <v:group id="shape_0" style="position:absolute;left:-100;top:567;width:9912;height:122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0;top:567;width:9911;height:1221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81;top:12195;width:13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971;top:7362;width:13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81;top:1683;width:13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котором равновесном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ежду молекулами  силы отталкивания и силы притяжения друг друга компенсируют, и суммар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0.  Это расстояние соответствует минимуму потенциальной энергии взаимодействия молекул (рис.17.1, б), поскольку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тсчёта энергии удобно выбра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(молекулы на больших расстояниях не взаимодействую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Глубина потенциальной я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 работу, которую необходимо совершить, чтобы разъединить две молекулы, находящиеся в равновесии на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7.1,б позволяет объяснить, почему одно и то же вещество при разных температурах может быть газом или жидкостью, или твёрдым телом. При небольших температурах величина тепловой энергии молекул много меньше глубины потенциальной ям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 частицы только колеблются около положения равновесия вблизи дна ямы;  это – твёрдое тело. Если энергия молекул больше (температура растё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в результате теплового движения молекулы могут перемещаться и менять своё положение равновесия, но не могут разлетаться и удерживаются около друг друга из-за сил притяжения; это – жидкость. Часть наиболее энергичных молекул может преодолеть эти силы притяжения и испариться с поверхности жидкости.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нтенсивное тепловое движение препятствует соединению молекул, сблизившихся на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олекулы сталкиваются и разлетаются; это – газ. Минимальное расстояние, на которое сблизились молекулы, называется эффективным диаметром молекулы. Из рис. 17.1,б видно, что эффективный диаметр с ростом температуры немного уменьшае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ных веществ глубина ямы разная; она зависит от природы вещества. Поэтому при данной температуре разные вещества могут быть: одно – газом, другое – жидкостью, третье – твёрдым телом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равнение состояния реального газа (Уравнение Ван дер Ваальс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</wp:posOffset>
                </wp:positionH>
                <wp:positionV relativeFrom="paragraph">
                  <wp:posOffset>464185</wp:posOffset>
                </wp:positionV>
                <wp:extent cx="2493010" cy="2402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402280"/>
                          <a:chOff x="0" y="0"/>
                          <a:chExt cx="2493000" cy="240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300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2320" y="2112480"/>
                            <a:ext cx="90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55pt;width:196.3pt;height:189.15pt" coordorigin="45,731" coordsize="3926,3783">
                <v:shape id="shape_0" stroked="f" o:allowincell="f" style="position:absolute;left:45;top:731;width:3925;height:34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56;top:4058;width:1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дель реального газа, в отличие от идеального, учитывает собственный объём молекул и их взаимодействие. За основу возьмём уравнение Менделеева-Клапейрона для одного моля газа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(17.4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молярный объём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поправ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собственный объём молекул</w:t>
      </w:r>
      <w:r>
        <w:rPr>
          <w:rFonts w:cs="Times New Roman" w:ascii="Times New Roman" w:hAnsi="Times New Roman"/>
          <w:sz w:val="28"/>
          <w:szCs w:val="28"/>
        </w:rPr>
        <w:t xml:space="preserve">. Так как сами молекулы занимают объём, то фактически они могут двигаться в объёме, меньшем, чем объём сосуда, и в уравнении (17.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заменить на меньший объём: 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(17.5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двух молекул при столкновении не могут сблизиться больше, чем на расстояние, равное эффективному диаметру молеку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рис.17.2), то есть для движения оказывается недоступным объём шара с радиусом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тём, что в столкновении участвуют 2 молекулы (тройные столкновения при не слишком больших плотностях очень редки), так что в расчёте на одну молекулу запрещённый объём будет: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ёте на один моль молекул будет запрещён для движения объём, в число Авогадр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льший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(17.6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объём равна учетверённому собственному объёму одного моля молекул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 поправ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ывает притяжение  молекул.</w:t>
      </w:r>
      <w:r>
        <w:rPr>
          <w:rFonts w:cs="Times New Roman" w:ascii="Times New Roman" w:hAnsi="Times New Roman"/>
          <w:sz w:val="28"/>
          <w:szCs w:val="28"/>
        </w:rPr>
        <w:t xml:space="preserve"> Из-за притяжения молекул газ оказывается сжат давлением, большим, чем д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оказываемое газом на стенки сосуда, и в уравнении (17.4) надо заменить д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большее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17.7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7625</wp:posOffset>
                </wp:positionH>
                <wp:positionV relativeFrom="paragraph">
                  <wp:posOffset>621665</wp:posOffset>
                </wp:positionV>
                <wp:extent cx="1814195" cy="2828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2828160"/>
                          <a:chOff x="0" y="0"/>
                          <a:chExt cx="1814040" cy="282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404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2528640"/>
                            <a:ext cx="101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8.95pt;width:142.85pt;height:222.7pt" coordorigin="-75,979" coordsize="2857,4454">
                <v:shape id="shape_0" stroked="f" o:allowincell="f" style="position:absolute;left:-75;top:979;width:2856;height:39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2;top:4961;width:15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внутреннее молекулярное давление, обусловленное силами притяжения молекул. Молекулы взаимодействуют на расстоянии, не больше радиуса молекулярного 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ссмотрим два слоя газа примерно такой толщины (рис.17.3). Каждая молекула одного слоя притягивается к каждой молекуле второго. Сила притяжения этих двух слоёв друг к другу пропорциональна числу молекул в каждом слое, то есть произведению концентраций молекул в них: 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обратно пропорциональна молярному объёму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, которое оказывает один слой газа на другой, и есть дополнительное молекулярное давление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(17.8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опорциональности, зависящий, как и поправ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от природы газа. Таким образом, из (17.4) с учётом (17.5)-(17.8) получим уравнение состояния реального газа – уравнение Ван дер Ваальса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17.9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льной массы г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тогд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(17.10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 1</w:t>
      </w:r>
      <w:r>
        <w:rPr>
          <w:rFonts w:cs="Times New Roman" w:ascii="Times New Roman" w:hAnsi="Times New Roman"/>
          <w:sz w:val="28"/>
          <w:szCs w:val="28"/>
        </w:rPr>
        <w:t xml:space="preserve">:  при высоких температурах и низких плотностях (низком давлении) молярный объё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льш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, и уравнение Ван дер Ваальса переходит в уравнение Менделеева-Клапейр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4455</wp:posOffset>
                </wp:positionH>
                <wp:positionV relativeFrom="paragraph">
                  <wp:posOffset>884555</wp:posOffset>
                </wp:positionV>
                <wp:extent cx="3930650" cy="29279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2927880"/>
                          <a:chOff x="0" y="0"/>
                          <a:chExt cx="3930480" cy="292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3048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160" y="2602800"/>
                            <a:ext cx="886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9.65pt;width:309.5pt;height:230.55pt" coordorigin="-133,1393" coordsize="6190,4611">
                <v:shape id="shape_0" stroked="f" o:allowincell="f" style="position:absolute;left:-133;top:1393;width:6189;height:438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54;top:5492;width:13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мечание 2</w:t>
      </w:r>
      <w:r>
        <w:rPr>
          <w:rFonts w:cs="Times New Roman" w:ascii="Times New Roman" w:hAnsi="Times New Roman"/>
          <w:sz w:val="28"/>
          <w:szCs w:val="28"/>
        </w:rPr>
        <w:t xml:space="preserve">:  уравнение Ван дер Ваальса – </w:t>
      </w:r>
      <w:r>
        <w:rPr>
          <w:rFonts w:cs="Times New Roman" w:ascii="Times New Roman" w:hAnsi="Times New Roman"/>
          <w:b/>
          <w:i/>
          <w:sz w:val="28"/>
          <w:szCs w:val="28"/>
        </w:rPr>
        <w:t>одна из возможных моделей</w:t>
      </w:r>
      <w:r>
        <w:rPr>
          <w:rFonts w:cs="Times New Roman" w:ascii="Times New Roman" w:hAnsi="Times New Roman"/>
          <w:sz w:val="28"/>
          <w:szCs w:val="28"/>
        </w:rPr>
        <w:t xml:space="preserve">, самая простая.  Эта модель </w:t>
      </w:r>
      <w:r>
        <w:rPr>
          <w:rFonts w:cs="Times New Roman" w:ascii="Times New Roman" w:hAnsi="Times New Roman"/>
          <w:b/>
          <w:i/>
          <w:sz w:val="28"/>
          <w:szCs w:val="28"/>
        </w:rPr>
        <w:t>приближённо</w:t>
      </w:r>
      <w:r>
        <w:rPr>
          <w:rFonts w:cs="Times New Roman" w:ascii="Times New Roman" w:hAnsi="Times New Roman"/>
          <w:sz w:val="28"/>
          <w:szCs w:val="28"/>
        </w:rPr>
        <w:t xml:space="preserve"> описывает характер взаимодействия молекул: учтено только притяжение, а отталкивание учтено только тем, что молекулы считаются жёсткими непроницаемыми шариками: потенциальная энергия обращается в бесконечность, если расстояние между молекулами равно эффективному диаметру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использованная в этой модели, изображена на рис.17.4 (сплошная линия). Видно, что она в общих чертах повторяет приведённую выше на рис.17.1,б зависимость, но не совпадает с ней.  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зотермы реального газа. Критические парамет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уем уравнение Ван дер Ваальса (17.9); при этом молярный объ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ля простоты будем обозначать далее ка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(17.11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температу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 параметр, получим семейство изотерм реального газа (рис.17.5). Уравнение (17.11) является уравнением третьей степени относительно объё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общем случае оно имеет три корня. В зависимости от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рни – действительные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корень – действительный, два – комплексные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котором знач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се три действительных корня совпадают; графи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этой температуре имеет точку перегиба. Темпера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зывается критической, как и соответствующая этой температуре изотерма. Д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молярный объ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еального газа, соответствующие точке перегиба – тоже критически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аточно высоких температурах, существенно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изотермы Ван дер Ваальса мало отличаются от изотерм идеального газ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диаграмме реального газа выделяется область, ограниченная пунктиром (рис.17.5), в которой изотермы модели реального газа Ван дер Ваальса, построенные по (17.11), сильно отличаются от экспериментальных изотерм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отермическом сжатии газ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авление растёт, но, начиная с точки А (рис.17.5), остаётся постоянным при сжатии. Часть газа при этом превращается в жидкость. При дальнейшем сжатии доля жидкой фазы растёт, и при достижении точки В весь пар сконденсируется; горизонтальный участок изотермы закончился. Дальнейшее сжатие ведёт к быстрому возрастанию давления – жидкость малосжимаема. Состояние справа от выделенной пунктиром области – это пар; его можно при изотермическом сжатии превратить в жидкость; слева – жидкое состояние; под выделенной пунктиром кривой – сосуществование двух агрегатных состояний – пара и жидкости (рис.17.6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выше критической изотерм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– это газ; его нельзя сжижить изотермическим сжатием. Критическая температура у каждого газа своя, например, для ге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соответствующие участкам 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переохлаждённый пар) и 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перегретая жидкость) изотерм Ван дер Ваальса, можно получить экспериментально; но участок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когда с ростом объёма давление тоже росло бы, экспериментально получить нельз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665</wp:posOffset>
                </wp:positionH>
                <wp:positionV relativeFrom="paragraph">
                  <wp:posOffset>1133475</wp:posOffset>
                </wp:positionV>
                <wp:extent cx="5819775" cy="44570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4457160"/>
                          <a:chOff x="0" y="0"/>
                          <a:chExt cx="5819760" cy="44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1976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6480" y="4114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89.25pt;width:458.25pt;height:350.95pt" coordorigin="379,1785" coordsize="9165,7019">
                <v:shape id="shape_0" stroked="f" o:allowincell="f" style="position:absolute;left:379;top:1785;width:9164;height:662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91;top:82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жно получить даже состояние, соответствующее отрицательному давлению (точка Е), это – растянутая жидкость. Такие состояния неустойчивы, легко переходят на горизонтальный участок изотермы (вертикальные отрезки со стрелками) и могут быть осуществлены только в очень чистой жидкости или газе (например, дистиллированная вода). Если в перегретую жидкость вбросить пыль, то она бурно вскипит, – пылинки играют роль центров паро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995</wp:posOffset>
                </wp:positionH>
                <wp:positionV relativeFrom="paragraph">
                  <wp:posOffset>530225</wp:posOffset>
                </wp:positionV>
                <wp:extent cx="3832225" cy="28771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2877120"/>
                          <a:chOff x="0" y="0"/>
                          <a:chExt cx="3832200" cy="287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2200" cy="27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720" y="253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1.75pt;width:301.75pt;height:226.55pt" coordorigin="137,835" coordsize="6035,4531">
                <v:shape id="shape_0" stroked="f" o:allowincell="f" style="position:absolute;left:137;top:835;width:6034;height:42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151;top:48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охлаждённый пар используют в конструкции счётчиков заряженных частиц – камере Вильсона. Заряженная частица, пролетая через перенасыщенный пар, ионизирует газ, и на ионах как центрах конденсации  образуются мелкие капли жидкости. След заряженной частицы становится видимы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состояние – особое состояние вещества, пограничное между паром и жидкостью. </w:t>
      </w:r>
      <w:r>
        <w:rPr>
          <w:rFonts w:cs="Times New Roman" w:ascii="Times New Roman" w:hAnsi="Times New Roman"/>
          <w:b/>
          <w:sz w:val="28"/>
          <w:szCs w:val="28"/>
        </w:rPr>
        <w:t>Критическая точка – точка, в которой состояния жидкости и пара совпадают.</w:t>
      </w:r>
      <w:r>
        <w:rPr>
          <w:rFonts w:cs="Times New Roman" w:ascii="Times New Roman" w:hAnsi="Times New Roman"/>
          <w:sz w:val="28"/>
          <w:szCs w:val="28"/>
        </w:rPr>
        <w:t xml:space="preserve"> Плотность пара равна плотности жидкости, поэтому нет вообще границы между ними, нет поверхностного натяжения (коэффициент поверхностного натяжения обращается в ноль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связь между критическими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и поправочными коэффициен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уравнении Ван дер Ваальса. Уравнение (17.11) имеет три одинаковых корня, поэтому его можно записать через куб раз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(17.12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о уравнение имеет те же корни, что и (17.12)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17.12)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(17.13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запишем рядом (17.11), замени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(17.11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олучим равенство коэффициентов при соответствующих степен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(17.14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17.15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7.16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в почленно (17.16) на (17.15)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17.17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17.18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новка (17.18) в (17.15) даё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(17.19)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ожно получить из (17.19) и (17.17)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                        (17.20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из (17.14), (17.18) и (17.19) получим критическую температу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17.21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.                  (17.22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реальный газ Ван дер Ваальса – это модель, и как всякая модель, она учитывает самое существенное, чем-то пренебрегая (см. </w:t>
      </w:r>
      <w:r>
        <w:rPr>
          <w:rFonts w:cs="Times New Roman" w:ascii="Times New Roman" w:hAnsi="Times New Roman"/>
          <w:b/>
          <w:sz w:val="28"/>
          <w:szCs w:val="28"/>
        </w:rPr>
        <w:t>Замечание 2</w:t>
      </w:r>
      <w:r>
        <w:rPr>
          <w:rFonts w:cs="Times New Roman" w:ascii="Times New Roman" w:hAnsi="Times New Roman"/>
          <w:sz w:val="28"/>
          <w:szCs w:val="28"/>
        </w:rPr>
        <w:t xml:space="preserve">). Конденсированное состояние вообще очень сложно для описания: невозможно учесть все силы, действующие на данную молекулу (атом) со стороны соседей. Кроме модели Ван дер Ваальса, есть другие модели реального газа, лучше приближающиеся к экспериментальным результатам и соответственно более сложные.  Ценность модели Ван дер Ваальса в том, что она достаточно проста, и в то же время способна описать как газообразное, так и жидкое состояние (хотя согласие с экспериментом в области жидкой фазы только качественное). Изотермы Ван дер Ваальса наиболее расходятся с экспериментом при достаточно больших плотностях, когда молекулы расположены близко друг к другу, то есть когда расхождения между зависим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этой модели и графиком рис.17.1,б  наибольш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 Внутренняя энергия реального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реального газа равна сумме кинетической энергии хаотического движения молекул (она равна энергии идеального газа) и потенциальной энергии взаимодействия молекул. Полная внутренняя энергия одного моля реального газ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                           (17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ую энергию взаимодействия молекул можно найти, если учесть, что силы притяжения (опять учитываются только силы притяжения! – в рамках модели Ван дер Ваальса) молекул создают дополнительное д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одолению этих сил при увеличении молярного объёма реального газ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дёт на увеличение потенциальной энергии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бно считать константу равной нулю ( при очень больш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лекулы так далеко друг от друга, что не взаимодействую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, тогда из (17.23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7.24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 произвольного количества газа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Фазы и фазовые переход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– термодинамически равновесное однородное по физическим свойствам состояние вещества. Фаза – совокупность однородных частей систем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а в закрытом сосуде – это равновесие двух фаз, жидкости и насыщенного пар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могут сосуществовать 3 фазы воды: лёд, жидкость и пар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т и алмаз – это две разных фазы твёрдого углерода; они имеют существенно разные физические свой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5920</wp:posOffset>
                </wp:positionH>
                <wp:positionV relativeFrom="paragraph">
                  <wp:posOffset>719455</wp:posOffset>
                </wp:positionV>
                <wp:extent cx="5238750" cy="3702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701880"/>
                          <a:chOff x="0" y="0"/>
                          <a:chExt cx="5238720" cy="370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3872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720" y="3404160"/>
                            <a:ext cx="838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56.65pt;width:412.5pt;height:291.45pt" coordorigin="592,1133" coordsize="8250,5829">
                <v:shape id="shape_0" stroked="f" o:allowincell="f" style="position:absolute;left:592;top:1133;width:8249;height:520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49;top:6494;width:13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 Лёд может существовать в нескольких (более десятка, см. фазовую диаграмму воды рис.17.7) различных фазах; они отличаются структурой кристаллических решёток, и как следствие, различными свойств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2465" cy="3886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двух фаз одного вещества может быть в некотором интервале температур, например, пар и жидкая вода при нормальном давлении – от 0 до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Равновесие трёх фаз наблюдается при единственной температуре и соответствующем давлении – это тройная точка. Для воды тройная точка – эт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Фазовая диаграмма даёт представление об условиях существования той или иной фазы (рисунки 17.8 и 17.9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645</wp:posOffset>
                </wp:positionH>
                <wp:positionV relativeFrom="paragraph">
                  <wp:posOffset>80010</wp:posOffset>
                </wp:positionV>
                <wp:extent cx="4577080" cy="36461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3646080"/>
                          <a:chOff x="0" y="0"/>
                          <a:chExt cx="4577040" cy="364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7704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3326760"/>
                            <a:ext cx="885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6.3pt;width:360.4pt;height:287.1pt" coordorigin="727,126" coordsize="7208,5742">
                <v:shape id="shape_0" stroked="f" o:allowincell="f" style="position:absolute;left:727;top:126;width:7207;height:550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2;top:5365;width:13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645</wp:posOffset>
                </wp:positionH>
                <wp:positionV relativeFrom="paragraph">
                  <wp:posOffset>3790315</wp:posOffset>
                </wp:positionV>
                <wp:extent cx="4981575" cy="376618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766320"/>
                          <a:chOff x="0" y="0"/>
                          <a:chExt cx="4981680" cy="376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81680" cy="35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2000" y="3448800"/>
                            <a:ext cx="1132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98.45pt;width:392.25pt;height:296.55pt" coordorigin="727,5969" coordsize="7845,5931">
                <v:shape id="shape_0" stroked="f" o:allowincell="f" style="position:absolute;left:727;top:5969;width:7844;height:554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0;top:11400;width:178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юбая точка на кривой фазовых диаграмм соответствует условию равновесия двух фаз; в тройной точке сходятся три ветви. Кривая конденсации-паро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брывается</w:t>
      </w:r>
      <w:r>
        <w:rPr>
          <w:rFonts w:cs="Times New Roman" w:ascii="Times New Roman" w:hAnsi="Times New Roman"/>
          <w:sz w:val="28"/>
          <w:szCs w:val="28"/>
        </w:rPr>
        <w:t xml:space="preserve"> критической точкой. Это значит, что возможен плавный переход от жидкости к газу, в обход критической точки. Это объясняется тем, что и в газе, и в жидкости молекулы расположены относительно друг друга хаотично, то и другое состояние имеют одинаковую симметрию. Кривая плавления-кристаллизации не может обрываться, плавный переход между кристаллом и жидкостью невозможен, так как частицы в кристалле расположены упорядоченно, в отличие от жидк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овым переходом первого рода называется фазовый переход с поглощением или выделением тепл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грегатные превращения – это фазовые переходы первого рода: парообразование, конденсация, сублимация, возгонка, кристаллизация, плавление (см.рис.17.7). Такой фазовый переход сопровождается резким изменением плотности вещества. При фазовых переходах первого рода теплоёмкость вещества обращается в бесконеч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скольку теплота поглощается (выделяется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температура не изменя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зовых переходов первого рода выполняется уравнение Клапейрона-Клаузиуса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(17.25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хода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плота, выделяющаяся (поглощаемая) при фазовом перехо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ход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емпература, при которой происходит переход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менение объёма при переходе. Уравнение Клапейрона-Клаузиуса является дифференциальным уравнением кривой фазового равновесия в переменных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4505</wp:posOffset>
                </wp:positionH>
                <wp:positionV relativeFrom="paragraph">
                  <wp:posOffset>1089660</wp:posOffset>
                </wp:positionV>
                <wp:extent cx="5007610" cy="27762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776320"/>
                          <a:chOff x="0" y="0"/>
                          <a:chExt cx="5007600" cy="277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13929" r="0" b="0"/>
                          <a:stretch/>
                        </pic:blipFill>
                        <pic:spPr>
                          <a:xfrm>
                            <a:off x="0" y="0"/>
                            <a:ext cx="500760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1600" y="2467080"/>
                            <a:ext cx="1379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85.8pt;width:394.3pt;height:218.6pt" coordorigin="763,1716" coordsize="7886,4372">
                <v:shape id="shape_0" stroked="f" o:allowincell="f" style="position:absolute;left:763;top:1716;width:7885;height:3738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7;top:5601;width:21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испарении объём всегда увеличивается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то есть на кривой испарения давление растёт с повышением температуры. При плавлении возможны варианты (см.рис.17.10). Плотность воды больше плотности льда, при плавлени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На кривой плавления для воды давление уменьшается с повышением темпе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овый переход второго рода не сопровождается поглощением или выделением теплот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зовых переходах второго рода скачкообразно меняются свойства вещества: теплоёмкость, вязкость, ферромагнитные свойства, электрические свойства и т.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фазовых переходов второго рода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ферромагнетик-неферромагнетик при температуре Кюр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сверхпроводящее состояние при сверхнизких температур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жидкого гелия в сверхтекучее состояние при сверхнизких температур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ристалла из одной модификации в другую (металлы, графит-алмаз, лёд и т.д.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переходы жидких кристаллов; при этом меняются оптические свойства.</w:t>
      </w:r>
    </w:p>
    <w:sectPr>
      <w:footerReference w:type="default" r:id="rId2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8:00Z</dcterms:created>
  <dc:creator>Людмила Александровна</dc:creator>
  <dc:description/>
  <cp:keywords/>
  <dc:language>en-US</dc:language>
  <cp:lastModifiedBy>Людмила</cp:lastModifiedBy>
  <dcterms:modified xsi:type="dcterms:W3CDTF">2017-05-05T20:25:00Z</dcterms:modified>
  <cp:revision>6</cp:revision>
  <dc:subject/>
  <dc:title>Жидкое состояние, его характеристики</dc:title>
</cp:coreProperties>
</file>