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ы. Элементы аку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ие волны. Основные по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чие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упругих вол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ия волны. Групповая скор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плотности потока энергии (вектор Умова). Интенсивность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аку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 Доплера для звуковых вол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угие волны. 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, возбуждаемые в какой-либо точке среды, могут в ней распространяться дальше, так как частицы среды взаимодействуют друг с друг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волна – это процесс распространения колебаний, периодический во времени и простран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лн может быть различной (упругие, электрические, электромагнитные…), но закономерности волновых процессов, физически различных, математически описываются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ьной волне</w:t>
      </w:r>
      <w:r>
        <w:rPr>
          <w:rFonts w:cs="Times New Roman" w:ascii="Times New Roman" w:hAnsi="Times New Roman"/>
          <w:sz w:val="28"/>
          <w:szCs w:val="28"/>
        </w:rPr>
        <w:t xml:space="preserve"> колебания происходят параллельно направлению распространения волны; в </w:t>
      </w:r>
      <w:r>
        <w:rPr>
          <w:rFonts w:cs="Times New Roman" w:ascii="Times New Roman" w:hAnsi="Times New Roman"/>
          <w:b/>
          <w:i/>
          <w:sz w:val="28"/>
          <w:szCs w:val="28"/>
        </w:rPr>
        <w:t>поперечной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но. При распространении продольной упругой волны происходит деформация сжатия-растяжения; поперечной – сдвига. Деформация сдвига вызывает возникновение упругих сил только в твёрдых тел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перечные волны возможны только в твёрдых телах; а продольные – и в твёрдых, и в жидких, и в г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300480" cy="2479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2479680"/>
                          <a:chOff x="0" y="0"/>
                          <a:chExt cx="1300320" cy="2479680"/>
                        </a:xfrm>
                      </wpg:grpSpPr>
                      <wps:wsp>
                        <wps:cNvSpPr txBox="1"/>
                        <wps:spPr>
                          <a:xfrm>
                            <a:off x="0" y="2113200"/>
                            <a:ext cx="1300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800" y="0"/>
                            <a:ext cx="11905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95pt;width:102.4pt;height:195.25pt" coordorigin="0,499" coordsize="2048,3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827;width:204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;top:499;width:1874;height:3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Волновой фронт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очек, до которых дошла волна в данный момент времени. Волновой фронт может быть сферический, плоский. Луч – направление распространения волны. В изотропной среде луч перпендикулярен волновому фро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  <w:szCs w:val="28"/>
        </w:rPr>
        <w:t>Гюйгенса</w:t>
      </w:r>
      <w:r>
        <w:rPr>
          <w:rFonts w:cs="Times New Roman" w:ascii="Times New Roman" w:hAnsi="Times New Roman"/>
          <w:sz w:val="28"/>
          <w:szCs w:val="28"/>
        </w:rPr>
        <w:t xml:space="preserve"> (объясняет процесс распространения волн): </w:t>
      </w:r>
      <w:r>
        <w:rPr>
          <w:rFonts w:cs="Times New Roman" w:ascii="Times New Roman" w:hAnsi="Times New Roman"/>
          <w:b/>
          <w:i/>
          <w:sz w:val="28"/>
          <w:szCs w:val="28"/>
        </w:rPr>
        <w:t>любая точка волнового фронта является точечным источником вторичных сферических во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остранении упругих волн в среде любая частица  колеблется около своего положения равновесия. Переноса частиц среды не происходит. Волной переносится </w:t>
      </w:r>
      <w:r>
        <w:rPr>
          <w:rFonts w:cs="Times New Roman" w:ascii="Times New Roman" w:hAnsi="Times New Roman"/>
          <w:i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>. Все частицы колеблются с одинаковой частотой, определяемой частотой источ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бания любой новой частицы, захваченной волновым процессом, отстают по фазе от колебаний предыдущей частиц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орость перемещения фиксированной фазы называется фаз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 точке с координат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9.2) величи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леблется по закон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9.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8205</wp:posOffset>
                </wp:positionH>
                <wp:positionV relativeFrom="paragraph">
                  <wp:posOffset>1155065</wp:posOffset>
                </wp:positionV>
                <wp:extent cx="4429125" cy="26701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670120"/>
                          <a:chOff x="0" y="0"/>
                          <a:chExt cx="4429080" cy="2670120"/>
                        </a:xfrm>
                      </wpg:grpSpPr>
                      <wps:wsp>
                        <wps:cNvSpPr txBox="1"/>
                        <wps:spPr>
                          <a:xfrm>
                            <a:off x="1384200" y="230364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2908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90.95pt;width:348.75pt;height:210.25pt" coordorigin="1383,1819" coordsize="6975,4205">
                <v:shape id="shape_0" fillcolor="white" stroked="f" o:allowincell="f" style="position:absolute;left:3563;top:5447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83;top:1819;width:6974;height:33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любой другой точки с координа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паздывание по фазе будет определяться временем запаздывания (в течение этого времени волна дойдёт до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в в (9.1) перемен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уравнение плоской волны для точк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(9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олновой вектор (волновое число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9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длина вол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расстояние, на которое распространяется волна за время, равное период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9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минимальное расстояние между двумя точками, которые колеблются в одинаковой фазе (рис.9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9.3) и (9.4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9.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ф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- характеризует быстроту изменения фазы во времен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- характеризует быстроту изменения фазы в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скорость перемещения постоянной фазы (фазовую скорость); для этого положи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Дифференциальное уравнение вол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дифференциальное уравнение волны; для этого найдём производные (9.2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9.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равнение волны, распространяющейся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. Более общее уравнение тако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9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ератор Лапла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Волновому уравнению (9.7) удовлетворяет не только решение (9.2) – плоская волна, распространяющаяся вдоль положительного направления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, но и (9.8) – волна бежит в отрицательном направлении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; (9.9) – общий случай плоской волны; (9.10) – сферическая вол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(9.8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(9.9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(9.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тоячие вол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4775</wp:posOffset>
                </wp:positionH>
                <wp:positionV relativeFrom="paragraph">
                  <wp:posOffset>397510</wp:posOffset>
                </wp:positionV>
                <wp:extent cx="2652395" cy="15201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520280"/>
                          <a:chOff x="0" y="0"/>
                          <a:chExt cx="2652480" cy="152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524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221840"/>
                            <a:ext cx="131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1.3pt;width:208.85pt;height:119.7pt" coordorigin="-165,626" coordsize="4177,2394">
                <v:shape id="shape_0" stroked="f" o:allowincell="f" style="position:absolute;left:-165;top:626;width:4176;height:17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49;top:2550;width:20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усть стержень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креплён у правого конц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). На левом конц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 – источник упругих колебаний (рис.9.3), описываемых уравнение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(9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а, добежав до правого закреплённого конца стержня, отражается и бежит в обратном направлении, отставая по фазе от первичной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путь волны по стержню и обратно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теря пол-длины волны при отражении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(9.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ая волн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(9.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делили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это стоячая волна. Она не переносит энергии. Все точки колеблются в одной фазе, только с различной амплитудой, зависящей от координа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9.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узлы стоячей волны, то есть точки, где амплитуда равна нул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целое)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3185</wp:posOffset>
                </wp:positionH>
                <wp:positionV relativeFrom="paragraph">
                  <wp:posOffset>4601845</wp:posOffset>
                </wp:positionV>
                <wp:extent cx="141922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4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.25pt;mso-wrap-distance-left:9.05pt;mso-wrap-distance-right:9.05pt;mso-wrap-distance-top:0pt;mso-wrap-distance-bottom:0pt;margin-top:362.3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4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9.1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(9.15) означает, что узлы стоячей волны расположены на расстоянии, кратном длине стояче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от закреплённого конца стержня. Если второй конец свободен, там будет пучность (максимум) стоячей волны, и на длине стержня будет укладываться полуцелое число длин стоячих волн (рис.9.4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второй конец закреплён, то целое (рис.9.4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870</wp:posOffset>
                </wp:positionH>
                <wp:positionV relativeFrom="paragraph">
                  <wp:posOffset>167005</wp:posOffset>
                </wp:positionV>
                <wp:extent cx="2657475" cy="3229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2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13.15pt;width:209.2pt;height:2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23895</wp:posOffset>
                </wp:positionH>
                <wp:positionV relativeFrom="paragraph">
                  <wp:posOffset>167005</wp:posOffset>
                </wp:positionV>
                <wp:extent cx="2714625" cy="32296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2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5pt;margin-top:13.15pt;width:213.7pt;height:2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5389880" cy="25914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2591280"/>
                          <a:chOff x="0" y="0"/>
                          <a:chExt cx="5389920" cy="259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899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8680" y="2257920"/>
                            <a:ext cx="141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4.5pt;width:424.4pt;height:204.05pt" coordorigin="717,290" coordsize="8488,4081">
                <v:shape id="shape_0" stroked="f" o:allowincell="f" style="position:absolute;left:717;top:290;width:8487;height:3556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069;top:3846;width:2234;height:5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корость упругих вол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родольных волн в упругой сре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(9.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перечных волн в упругой сре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(9.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спространения волн по натянутой стру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ун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9.1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Юнга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 – модуль сдвиг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ила натяжения стру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её се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скорость звука в газе, исходя из (9.16). По закону Гука для упругой сред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ε</m:t>
        </m:r>
      </m:oMath>
      <w:r>
        <w:rPr>
          <w:rFonts w:cs="Times New Roman" w:ascii="Times New Roman" w:hAnsi="Times New Roman"/>
          <w:sz w:val="28"/>
          <w:szCs w:val="28"/>
        </w:rPr>
        <w:t>. Здесь механическое напряжение можно интерпретировать как дополнительное давление, возникающее при распространении волн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564515</wp:posOffset>
                </wp:positionV>
                <wp:extent cx="3071495" cy="15608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560960"/>
                          <a:chOff x="0" y="0"/>
                          <a:chExt cx="3071520" cy="156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715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15128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45pt;width:241.85pt;height:122.9pt" coordorigin="180,889" coordsize="4837,2458">
                <v:shape id="shape_0" stroked="f" o:allowincell="f" style="position:absolute;left:180;top:889;width:4836;height:18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117;top:2702;width:32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относительная деформация столба г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9.5). Тог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(9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можно считать адиабатическим (при достаточно больших частотах звука), тогда состояние газа подчиняется уравнению Пуасс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лный дифференциал константы есть ноль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 с (9.19), получи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9.2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Менделеева-Клапейро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учим выражение для плотности газ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Подставим это выражение и (9.20) в (9.16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9.2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нергия волны. Групповая скор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упруг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складывается из кинетической энергии колеблющихся частиц среды и потенциальной энергии упругой деформа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ёмной плотности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плотности кинетической энергии ра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корость частиц среды. Т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(9.2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ъёмную плотность потенциальной энергии упругой деформации можно выразить через модуль Юнга среды и относительную деформацию (рис.9.5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ую деформацию можно записать к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9.16) модуль Юн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а волновое число (волновой вектор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9.2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(9.22) и (9.23) показывает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бъёмная плотность полной энерг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(9.2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с максимальным значением  объёмной плотности энергии, равны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перемещаются в пространстве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Это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b/>
          <w:i/>
          <w:sz w:val="28"/>
          <w:szCs w:val="28"/>
        </w:rPr>
        <w:t>, то есть скорость переноса энергии</w:t>
      </w:r>
      <w:r>
        <w:rPr>
          <w:rFonts w:cs="Times New Roman" w:ascii="Times New Roman" w:hAnsi="Times New Roman"/>
          <w:sz w:val="28"/>
          <w:szCs w:val="28"/>
        </w:rPr>
        <w:t xml:space="preserve">. Или: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ая скорость – скорость перемещения точек, соответствующих максимальной плотности энергии</w:t>
      </w:r>
      <w:r>
        <w:rPr>
          <w:rFonts w:cs="Times New Roman" w:ascii="Times New Roman" w:hAnsi="Times New Roman"/>
          <w:sz w:val="28"/>
          <w:szCs w:val="28"/>
        </w:rPr>
        <w:t>. Для рассмотренной монохроматической волны она оказалась равной фазовой скор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азовая скорость волны зависит от частот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диспергирующая среда)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озможны случаи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так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ля электромагнитных волн возможно даж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корости света в вакууме, поскольку фазовая скорость не связана с переносом энергии (или информации). Однако все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ельзя передавать энергию или информацию быстрее скорости света в вакуу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скорость – скорость перемещения центра волнового пакета (рис.9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9550</wp:posOffset>
                </wp:positionH>
                <wp:positionV relativeFrom="paragraph">
                  <wp:posOffset>175895</wp:posOffset>
                </wp:positionV>
                <wp:extent cx="5736590" cy="21043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104560"/>
                          <a:chOff x="0" y="0"/>
                          <a:chExt cx="5736600" cy="2104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3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9480" y="1763280"/>
                            <a:ext cx="205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85pt;width:451.7pt;height:165.7pt" coordorigin="330,277" coordsize="9034,3314">
                <v:shape id="shape_0" stroked="f" o:allowincell="f" style="position:absolute;left:330;top:277;width:9033;height:277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4;top:3054;width:32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лновой пакет – группа близких по волновым числам и по частотам монохроматических волн. Их амплитуды и фазы таковы, что в любой момент времени их сложение даёт ограниченный в пространстве одиночный импульс. Если нет дисперси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), волновой пакет сохраняет свою форму в процессе распространения. При наличии дисперсии пакет деформируется: одни монохроматические составляющие распространяются быстрее, другие - медленнее. Групповая скорость – скорость перемещения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см. рис.9.6) с максимальной плотностью энергии (максимальной амплитудой). В этой точке должны совпадать фазы всех монохроматических составляющих (условие максимума при наложении волн), то есть фаза не зависит от волнового чис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в отличие от фазовой скорости, равной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λ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Итак, групповая скорость связана с фазовой соотношение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9.2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ектор плотности потока энергии (вектор Умова). Интенсивность вол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плотности потока энергии численно равен энергии, перенесённой волной за единицу времени через единичную площадку, перпендикулярную лучу (рис.9.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690495" cy="1704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704240"/>
                          <a:chOff x="0" y="0"/>
                          <a:chExt cx="2690640" cy="1704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9064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1380600"/>
                            <a:ext cx="2057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211.85pt;height:134.2pt" coordorigin="0,219" coordsize="4237,2684">
                <v:shape id="shape_0" stroked="f" o:allowincell="f" style="position:absolute;left:0;top:219;width:4236;height:19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37;top:2393;width:32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                  (9.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й вектор нормали к площадке. Энерг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еренесённая волной, это энергия волны в объё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групповая скорость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, и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(9.2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к энергии через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>(мощность)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S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нсивность волны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плотности потока энерги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среднее значение объёмной плотности энергии из (9.24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(9.2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9.2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лементы аку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нсивности – объективная (энергетическая) характеристика; равн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ел) 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дБ, дециб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– порог слышимости на частоте 1000 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ровень громкости (громкость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</w:rPr>
        <w:t xml:space="preserve"> – субъективная характеристика, учитывающая среднюю чувствительность человеческого уха к звукам разной частоты, выраженный в фонах (фон), на частоте 1000 Гц совпадает с уровнем интенсивности, выраженным в децибел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фо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при      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 Гц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по определению,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шкалы громкости и уровня интенсивности совпадают. Для других частот надо пользоваться кривыми равной громкости (рис.9.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7085</wp:posOffset>
                </wp:positionH>
                <wp:positionV relativeFrom="paragraph">
                  <wp:posOffset>125730</wp:posOffset>
                </wp:positionV>
                <wp:extent cx="4686300" cy="273621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36360"/>
                          <a:chOff x="0" y="0"/>
                          <a:chExt cx="4686480" cy="2736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12421" r="0" b="0"/>
                          <a:stretch/>
                        </pic:blipFill>
                        <pic:spPr>
                          <a:xfrm>
                            <a:off x="0" y="0"/>
                            <a:ext cx="4686480" cy="24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32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9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9.9pt;width:369pt;height:215.45pt" coordorigin="1271,198" coordsize="7380,4309">
                <v:shape id="shape_0" stroked="f" o:allowincell="f" style="position:absolute;left:1271;top:198;width:7379;height:3883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1;top:396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 распространении звуковых волн создаётся избыточное давление; его максимальное значение рав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быточного звукового да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ое сопротивление сред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проникнов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границе раздела зависят от соотношения волнового сопротивления двух сред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сохранения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ффект Доплера для звуковых вол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Доплера – изменение наблюдаемой частоты волны при относительном движении источника и/или наблюдателя. Рассматривается случай, когда скорости исто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наблюда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еньше скорости зву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в данной сре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Частота излучения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сть источник покоится; наблюдатель движется к источнику (рис.9.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волны зву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Период колебаний, который воспринимает наблюдатель, это время между прохождением мимо наблюдателя двух последовательных гребней вол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840</wp:posOffset>
                </wp:positionH>
                <wp:positionV relativeFrom="paragraph">
                  <wp:posOffset>1905</wp:posOffset>
                </wp:positionV>
                <wp:extent cx="6065520" cy="22263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226240"/>
                          <a:chOff x="0" y="0"/>
                          <a:chExt cx="6065640" cy="2226240"/>
                        </a:xfrm>
                      </wpg:grpSpPr>
                      <wpg:grpSp>
                        <wpg:cNvGrpSpPr/>
                        <wpg:grpSpPr>
                          <a:xfrm>
                            <a:off x="0" y="406440"/>
                            <a:ext cx="2428920" cy="181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458000"/>
                              <a:ext cx="2057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9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42892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9480" y="0"/>
                            <a:ext cx="2486160" cy="22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816200"/>
                              <a:ext cx="20574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9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486160" cy="173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.15pt;width:477.6pt;height:175.3pt" coordorigin="184,3" coordsize="9552,3506">
                <v:group id="shape_0" style="position:absolute;left:184;top:643;width:3825;height:2866">
                  <v:shape id="shape_0" stroked="f" o:allowincell="f" style="position:absolute;left:386;top:2939;width:32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9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4;top:643;width:3824;height:218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group id="shape_0" style="position:absolute;left:5821;top:3;width:3915;height:3505">
                  <v:shape id="shape_0" stroked="f" o:allowincell="f" style="position:absolute;left:6023;top:2863;width:323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9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1;top:3;width:3914;height:272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9.3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блюдатель движется от источника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9.3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ь источник движется к наблюдателю; наблюдатель покоится. В этом случае изменится длина волны: волны «нагоняют» друг друга за один период на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9.10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9.3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пусть источник движется от неподвижного наблюдателя. Гребни волн, которые проходят мимо наблюдателя, становятся реж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следовательно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9.3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м все 4 формулы (9.30)-(9.33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9.3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знаки относятся к случаю сближения источника и наблюдателя; нижние – уда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21:00Z</dcterms:created>
  <dc:creator>Luda</dc:creator>
  <dc:description/>
  <cp:keywords/>
  <dc:language>en-US</dc:language>
  <cp:lastModifiedBy>Людмила</cp:lastModifiedBy>
  <dcterms:modified xsi:type="dcterms:W3CDTF">2017-03-02T19:03:00Z</dcterms:modified>
  <cp:revision>5</cp:revision>
  <dc:subject/>
  <dc:title/>
</cp:coreProperties>
</file>