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е колебания 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ухающие колеб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ужденные колеб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бания связанных осциллят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полнения 1 и 2»</w:t>
      </w:r>
      <w:r>
        <w:rPr>
          <w:rFonts w:cs="Times New Roman" w:ascii="Times New Roman" w:hAnsi="Times New Roman"/>
          <w:sz w:val="28"/>
          <w:szCs w:val="28"/>
        </w:rPr>
        <w:t>, а также «</w:t>
      </w:r>
      <w:r>
        <w:rPr>
          <w:rFonts w:cs="Times New Roman" w:ascii="Times New Roman" w:hAnsi="Times New Roman"/>
          <w:b/>
          <w:sz w:val="28"/>
          <w:szCs w:val="28"/>
        </w:rPr>
        <w:t>Колебания связанных осцилляторов»</w:t>
      </w:r>
      <w:r>
        <w:rPr>
          <w:rFonts w:cs="Times New Roman" w:ascii="Times New Roman" w:hAnsi="Times New Roman"/>
          <w:sz w:val="28"/>
          <w:szCs w:val="28"/>
        </w:rPr>
        <w:t xml:space="preserve"> необязательны для экзамена весной 2017 г. Просьба не учить эти разде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хающие колебания. Дифференциальное уравнение, коэффициент затухания, логарифмический декремент затухания, доброт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: дифференциальное уравнение, амплитуда. Резонан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связанных осцилляторов. Нормальные колеб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тухающие колеб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ьную колебательную систему, кроме упругой (квазиупругой) сил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iCs/>
          <w:sz w:val="28"/>
          <w:szCs w:val="28"/>
        </w:rPr>
        <w:t>,                                                  (8.1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сила сопротивления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малых скоростях можно считать пропорциональной скорости движения, а направление её противоположно скорости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8.2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противления среды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скорость дви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закону Ньютона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дифференциальное уравнение свободных затухающих колебаний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(8.3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няты следующие обозначения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8.4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(8.5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β – коэффициент затухани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иклическая частота собственных колебаний, то есть колебаний системы, если бы затухания не был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ифференциального уравнения (8.3) при условии малости затухания (то есть если β &lt; 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является функц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(8.6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можно убедиться путем подстановки (8.6) в (8.3), предварительно найдя производные. При этом будет получено и выражение для  круговой частоты и периода затухающих колебаний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                (8.7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9530</wp:posOffset>
                </wp:positionH>
                <wp:positionV relativeFrom="paragraph">
                  <wp:posOffset>697865</wp:posOffset>
                </wp:positionV>
                <wp:extent cx="6399530" cy="2399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399760"/>
                          <a:chOff x="0" y="0"/>
                          <a:chExt cx="6399360" cy="23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6080" cy="2399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006080" cy="216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1160" y="2074680"/>
                              <a:ext cx="9460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8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5680" y="175320"/>
                            <a:ext cx="2263680" cy="1842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8397" t="0" r="0" b="0"/>
                            <a:stretch/>
                          </pic:blipFill>
                          <pic:spPr>
                            <a:xfrm>
                              <a:off x="0" y="0"/>
                              <a:ext cx="2263680" cy="184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440" y="1545480"/>
                              <a:ext cx="915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8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54.95pt;width:503.85pt;height:189pt" coordorigin="-78,1099" coordsize="10077,3780">
                <v:group id="shape_0" style="position:absolute;left:-78;top:1099;width:6309;height:3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8;top:1099;width:6308;height:340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91;top:4366;width:148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8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35;top:1375;width:3565;height:2901">
                  <v:shape id="shape_0" stroked="f" o:allowincell="f" style="position:absolute;left:6435;top:1375;width:3564;height:290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72;top:3809;width:144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8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фик функции (8.6) приведен на рис.8.1. Если затухание велико (β&gt;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, движение системы не имеет колебательного характера и будет апериодическим (рис.8.2). Этот случай в дальнейшем рассматриваться не буд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на тело, кроме силы упругости, действует сила сопротивления среды, то тело будет совершать колебательное (но не гармоническое) движение с частотой, зависящей от массы тел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жесткости пружины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коэффициента затухания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, характеризующего силу сопротивления среды. При этом частота ω затухающих колебаний оказывается меньше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обственных незатухающих колебаний из-за действия тормозящей силы сопротивления. Амплитуда колебаний будет с течением времени уменьшаться по экспоненциальному закону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8.8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чальная амплитуда колебаний. Быстроту затухания колебаний характеризует логарифмический декремент затух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λ. </w:t>
      </w:r>
      <w:r>
        <w:rPr>
          <w:rFonts w:cs="Times New Roman" w:ascii="Times New Roman" w:hAnsi="Times New Roman"/>
          <w:b/>
          <w:i/>
          <w:sz w:val="28"/>
          <w:szCs w:val="28"/>
        </w:rPr>
        <w:t>Логарифмический декремент затухания – это натуральный логарифм отношения амплитуд двух следующих друг за другом колебаний</w:t>
      </w:r>
      <w:r>
        <w:rPr>
          <w:rFonts w:cs="Times New Roman" w:ascii="Times New Roman" w:hAnsi="Times New Roman"/>
          <w:sz w:val="28"/>
          <w:szCs w:val="28"/>
        </w:rPr>
        <w:t xml:space="preserve">, то есть амплитуд колебаний в моменты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(</w:t>
      </w:r>
      <w:r>
        <w:rPr>
          <w:rFonts w:cs="Times New Roman" w:ascii="Times New Roman" w:hAnsi="Times New Roman"/>
          <w:i/>
          <w:sz w:val="28"/>
          <w:szCs w:val="28"/>
        </w:rPr>
        <w:t>t+T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8.9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8.10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ём </w:t>
      </w:r>
      <w:r>
        <w:rPr>
          <w:rFonts w:cs="Times New Roman" w:ascii="Times New Roman" w:hAnsi="Times New Roman"/>
          <w:b/>
          <w:i/>
          <w:sz w:val="28"/>
          <w:szCs w:val="28"/>
        </w:rPr>
        <w:t>время релакс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(8.1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за время релаксации амплитуда уменьша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аз. Число колебаний за время релаксации равн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(8.1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важная физическая величина характеризует затухание колебаний – добротность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8.13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(8.14)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малости затух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тность пропорциональна числу колебаний за время релаксации (8.12), (8.13)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8.15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казать, что добротность обратно пропорциональна относительной убыли энергии колебаний за время, равное одному периоду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(8.1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 функция (8.6) является решением уравнения (8.3), легче всего, если перейти к комплексным числам. Решение будем искать в вид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8.6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производные; подставляем в (8.3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кращения получаем характеристическое уравнение и наход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шение (8.3) – это суперпозиция полученных двух частных решений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(8.6б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роизвольные комплексные постоя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м затуха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показатели степени в (8.6б) вещественные, отрицательные, и решением будет апериодический процесс (рис.8.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алом затуха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показатели степени представим ка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нимая единиц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ведём обо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 Тог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е Эйле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ействительную часть решения можно представить как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нужденные колеб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колебания не затухали, колебательную систему нужно подпитывать энергией; например, с помощью периодически действующей вынуждающей силы (8.17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   (8.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торому закону Ньюто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ил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(8.1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Уравнение (8.18) – дифференциальное уравнение вынужденных колебаний. Его решение (без доказательства)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ём первое слагаемое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тухает и  для установившихся колеба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8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а вынужденных колебаний в (8.39) зависит от частоты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8.2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аз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8.2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8.14 дан график функции (8.20); это – резонансные крив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7465</wp:posOffset>
                </wp:positionH>
                <wp:positionV relativeFrom="paragraph">
                  <wp:posOffset>662940</wp:posOffset>
                </wp:positionV>
                <wp:extent cx="3096260" cy="28270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2827080"/>
                          <a:chOff x="0" y="0"/>
                          <a:chExt cx="3096360" cy="2827080"/>
                        </a:xfrm>
                      </wpg:grpSpPr>
                      <wps:wsp>
                        <wps:cNvSpPr txBox="1"/>
                        <wps:spPr>
                          <a:xfrm>
                            <a:off x="856080" y="2499840"/>
                            <a:ext cx="11685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8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9636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52.2pt;width:243.8pt;height:222.6pt" coordorigin="-59,1044" coordsize="4876,4452">
                <v:shape id="shape_0" fillcolor="white" stroked="f" o:allowincell="f" style="position:absolute;left:1289;top:4981;width:18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8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59;top:1044;width:4875;height:377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статическое смещ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максиму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вление резкого возрастания амплитуды вынужденных колебаний при приближении частоты вынуждающей силы к частоте собственных колебаний системы (резонансной частоте) называется резонансом</w:t>
      </w:r>
      <w:r>
        <w:rPr>
          <w:rFonts w:cs="Times New Roman" w:ascii="Times New Roman" w:hAnsi="Times New Roman"/>
          <w:sz w:val="28"/>
          <w:szCs w:val="28"/>
        </w:rPr>
        <w:t xml:space="preserve">. Найдём резонансную частоту. Амплитуда максимальна, если подкоренное выражение в знаменателе (8.20) минимально, то е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(8.2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8.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тоже решение уравнения (8.22), но это – минимум. Если же выполняется (8.23), амплитуда вынужденных колебаний максимальна и ра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При условии малости затуха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(8.24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я (8.18) можно искать в комплексном виде (8.19а), представив его также в комплексном вид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8.18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(8.19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производные; подставляем в (8.18а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у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омплексная амплитуд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комплексной амплитуды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впадает с (8.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ебания связанных осцилляторов. Нормальные колеб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484505</wp:posOffset>
                </wp:positionV>
                <wp:extent cx="4045585" cy="18624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1862280"/>
                          <a:chOff x="0" y="0"/>
                          <a:chExt cx="4045680" cy="1862280"/>
                        </a:xfrm>
                      </wpg:grpSpPr>
                      <wps:wsp>
                        <wps:cNvSpPr txBox="1"/>
                        <wps:spPr>
                          <a:xfrm>
                            <a:off x="1485360" y="1570320"/>
                            <a:ext cx="1096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8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4568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38.15pt;width:318.55pt;height:146.65pt" coordorigin="1775,763" coordsize="6371,2933">
                <v:shape id="shape_0" fillcolor="white" stroked="f" o:allowincell="f" style="position:absolute;left:4114;top:3236;width:1726;height:4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8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775;top:763;width:6370;height:2376;mso-wrap-style:none;v-text-anchor:middle;mso-position-horizontal:center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мотрим колебания двух тел массам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связанных пружинам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жёсткостям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8.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мещении первого тела н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еформируются пружины первая и вторая. При этом возникают силы, действующие на первое тело: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 и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, и сила, д</w:t>
      </w:r>
      <w:r>
        <w:rPr>
          <w:rFonts w:cs="Times New Roman" w:ascii="Times New Roman" w:hAnsi="Times New Roman"/>
          <w:sz w:val="28"/>
          <w:szCs w:val="28"/>
        </w:rPr>
        <w:t xml:space="preserve">ействующая на второе тело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мещении второго тела н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еформируются пружины вторая и третья; возникает сила, действующая на первое тело: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, и силы, д</w:t>
      </w:r>
      <w:r>
        <w:rPr>
          <w:rFonts w:cs="Times New Roman" w:ascii="Times New Roman" w:hAnsi="Times New Roman"/>
          <w:sz w:val="28"/>
          <w:szCs w:val="28"/>
        </w:rPr>
        <w:t xml:space="preserve">ействующие на второе тело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ишем второй закон Ньютона для обоих тел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8.2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дем решать эту систему в предположении, что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корения запишем как производные координа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истема (8.25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8.2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ния тел связаны, на положение первого тела оказывает влияние положение второго тела, и наоборот: в обоих уравнениях системы (8.26) присутствуют обе координаты: 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новые переменные, колебания которых были бы независимы. Это – нормальные координаты. По определению, </w:t>
      </w:r>
      <w:r>
        <w:rPr>
          <w:rFonts w:cs="Times New Roman" w:ascii="Times New Roman" w:hAnsi="Times New Roman"/>
          <w:b/>
          <w:sz w:val="28"/>
          <w:szCs w:val="28"/>
        </w:rPr>
        <w:t>нормальные координаты – это такие координаты, колебания которых независимы</w:t>
      </w:r>
      <w:r>
        <w:rPr>
          <w:rFonts w:cs="Times New Roman" w:ascii="Times New Roman" w:hAnsi="Times New Roman"/>
          <w:sz w:val="28"/>
          <w:szCs w:val="28"/>
        </w:rPr>
        <w:t>. В каждом из уравнений в нормальных координатах должна быть только одна коорд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бания нормальных координат называются нормальными колебаниями (нормальными мод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симметричной системы (8.26) нормальные координаты –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.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.2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перейти к этим координатам, уравнения системы (8.26) сложим почленно, а затем вычтем из первого уравнения системы (8.26) второе её уравнение и получим при этом новую систему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8.2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преобразований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8.3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овых координатах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8.3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одим к стандартному вид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ς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8.3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водим обозначения нормальных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.3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ончательно дифференциальные уравнения в нормальных координатах в стандартном вид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8.3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я этих уравнений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8.3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2215</wp:posOffset>
                </wp:positionH>
                <wp:positionV relativeFrom="paragraph">
                  <wp:posOffset>729615</wp:posOffset>
                </wp:positionV>
                <wp:extent cx="3778250" cy="16643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664280"/>
                          <a:chOff x="0" y="0"/>
                          <a:chExt cx="3778200" cy="166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7820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1280" y="1353960"/>
                            <a:ext cx="1133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8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57.45pt;width:297.5pt;height:131.1pt" coordorigin="1909,1149" coordsize="5950,2622">
                <v:shape id="shape_0" stroked="f" o:allowincell="f" style="position:absolute;left:1909;top:1149;width:5949;height:213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864;top:3281;width:17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8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Получилось два нормальных колебания. Первая мода колебаний, имеющая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, приведена на рис. 8.5 и соответствует одинаковому смещению обоих тел в одну и ту же сторону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(8.27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ая пружина остаётся недеформированной, и поэтому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совпадает с частотой колебаний пружинного маятника, состоящего из пружины жёсткостью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и тела массой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возбуждении только первой моды вторая нормальная координата не изменяетс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ая мода колебаний, имеющая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, изображена на рис.8.6. Тела смещаются симметрично в противоположные стороны на одну и ту же величину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1875</wp:posOffset>
                </wp:positionH>
                <wp:positionV relativeFrom="paragraph">
                  <wp:posOffset>136525</wp:posOffset>
                </wp:positionV>
                <wp:extent cx="4045585" cy="18376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1837800"/>
                          <a:chOff x="0" y="0"/>
                          <a:chExt cx="4045680" cy="1837800"/>
                        </a:xfrm>
                      </wpg:grpSpPr>
                      <wps:wsp>
                        <wps:cNvSpPr txBox="1"/>
                        <wps:spPr>
                          <a:xfrm>
                            <a:off x="1539360" y="1527120"/>
                            <a:ext cx="1133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8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045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10.75pt;width:318.55pt;height:144.7pt" coordorigin="1625,215" coordsize="6371,2894">
                <v:shape id="shape_0" fillcolor="white" stroked="f" o:allowincell="f" style="position:absolute;left:4049;top:2620;width:17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8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625;top:215;width:6370;height:215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(8.27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рмальные колебания с часто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называются симметричной и антисимметричной модами соответственно. Эти колебания не смешиваются, независимы: если возбуждена одна нормальная мода, то колебаний второй моды с другой частотой не возник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ве моды колебаний возникли потому, что система имеет две степени свободы; они характеризуются либо набором двух естественных координат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, либо двух нормальных координ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юбые колебания системы с любыми начальными условиями могут быть представлены как суперпозиция (наложение) нормальных колебаний. Это – негармонические колебания. Из (8.28) и (8.35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</m:e>
                    </m:d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8.3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ирующее колебание (8.36) можно представить как произведение двух гармонических функций с частотами, равными полусумме и полуразности нормальных частот. Например,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(8.3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им частный случай слабой связи – средняя пружинка имеет маленькую жёсткость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значи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(8.37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(8.3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ик функции (8.38) дан на рис. 8.7; это – </w:t>
      </w:r>
      <w:r>
        <w:rPr>
          <w:rFonts w:cs="Times New Roman" w:ascii="Times New Roman" w:hAnsi="Times New Roman"/>
          <w:b/>
          <w:iCs/>
          <w:sz w:val="28"/>
          <w:szCs w:val="28"/>
        </w:rPr>
        <w:t>би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Основная частот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; соответствующий период колеба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 при этом амплитуда меняется с частотой би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по гармоническому закон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иод биений рав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</wp:posOffset>
                </wp:positionH>
                <wp:positionV relativeFrom="paragraph">
                  <wp:posOffset>542290</wp:posOffset>
                </wp:positionV>
                <wp:extent cx="5624195" cy="31038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103920"/>
                          <a:chOff x="0" y="0"/>
                          <a:chExt cx="5624280" cy="3103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624280" cy="25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7760" y="2793240"/>
                            <a:ext cx="1133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2.7pt;width:442.85pt;height:244.4pt" coordorigin="450,854" coordsize="8857,4888">
                <v:shape id="shape_0" stroked="f" o:allowincell="f" style="position:absolute;left:450;top:854;width:8856;height:4020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116;top:5253;width:17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тличие от нормальных («чистых») колебаний координат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, колебания естественных координат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 не являются независимыми: если вывести из равновесия только первое тело (изменить координату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>), второе тело тоже придёт в колебательное движение. В случае слабой связи (слабая средняя пружинка) потребуется некоторое время, чтобы энергия колебаний «перекачалась» от первого тела ко второму; это время соответствует половине периода биений. В тот момент, когда амплитуда колебаний второго тела достигнет максимума, амплитуда колебаний первого тела становится равной нулю. Дальше процесс повторяется в обратном порядке: амплитуда колебаний второго тела уменьшается, а первого – возрастает; энергия возвращается от второго тела к перв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ободные и вынужденные колеб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youtu.be/093CzGsstv0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тухающие колебания; запись пес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youtu.be/ui0h6PfBvBM?list=PL9F96E1E5307658DB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онанс маятников; обмен энерг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youtu.be/ux27Dovb9Fs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иения на осциллограф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youtu.be/RB51hhqLxCQ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0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1584" w:leader="none"/>
        <w:tab w:val="left" w:pos="2016" w:leader="none"/>
        <w:tab w:val="left" w:pos="2304" w:leader="none"/>
        <w:tab w:val="left" w:pos="2592" w:leader="none"/>
      </w:tabs>
      <w:spacing w:lineRule="auto" w:line="240" w:before="0" w:after="0"/>
      <w:ind w:firstLine="567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s://youtu.be/093CzGsstv0" TargetMode="External"/><Relationship Id="rId17" Type="http://schemas.openxmlformats.org/officeDocument/2006/relationships/hyperlink" Target="https://youtu.be/ui0h6PfBvBM?list=PL9F96E1E5307658DB" TargetMode="External"/><Relationship Id="rId18" Type="http://schemas.openxmlformats.org/officeDocument/2006/relationships/hyperlink" Target="https://youtu.be/ux27Dovb9Fs" TargetMode="External"/><Relationship Id="rId19" Type="http://schemas.openxmlformats.org/officeDocument/2006/relationships/hyperlink" Target="https://youtu.be/RB51hhqLxCQ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36:00Z</dcterms:created>
  <dc:creator>Luda</dc:creator>
  <dc:description/>
  <dc:language>en-US</dc:language>
  <cp:lastModifiedBy>Людмила</cp:lastModifiedBy>
  <dcterms:modified xsi:type="dcterms:W3CDTF">2017-03-19T11:55:00Z</dcterms:modified>
  <cp:revision>4</cp:revision>
  <dc:subject/>
  <dc:title/>
</cp:coreProperties>
</file>