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колеб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понимания этого материала нужно знать раздел математики «комплексные числ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е процессы. Гармонические колебания. Понятие о спектральном раз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гармонических колеб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ный, физический и математический маят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гармонического осцил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 колебаний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ожение колебаний одинаковой частоты, происходящих вдоль одной прямой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ожение взаимно перпендикулярных колебаний одинаковой частоты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ложение взаимно перпендикулярных колебаний кратных частот. Фигуры Лисс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34950</wp:posOffset>
                </wp:positionV>
                <wp:extent cx="2833370" cy="2630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630160"/>
                          <a:chOff x="0" y="0"/>
                          <a:chExt cx="2833200" cy="263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3200" cy="25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2354040"/>
                            <a:ext cx="116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8.5pt;width:223.1pt;height:207.15pt" coordorigin="-90,370" coordsize="4462,4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370;width:4461;height:40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8;top:4077;width:18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Колебательные процессы. Гармонические колебания. Понятие о спектральном разлож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процесс, повторяющийся во времени, является колебательным. Физическая природа колебаний может быть различна: может изменяться координата (механические колебания), сила тока, напряжённость электрического или магнитного поля (электромагнитные колебания) и т.д., но физически различные процессы описываются одинаковыми уравне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>гармонические колебания, то есть колебания, происходящие по гармоническому зако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 w:ascii="Times New Roman" w:hAnsi="Times New Roman"/>
          <w:sz w:val="28"/>
          <w:szCs w:val="28"/>
        </w:rPr>
        <w:t xml:space="preserve">). Представим себе материальную точку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равномерно вращающуюся по окружности радиуса А с угловой скоростью ω (рис.7.1). Тогда проекция точки М на ось х будет совершать периодические колебания вдоль оси OX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7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А – амплитуда колебаний (абсолютное значение максимального смещения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фаза колебаний, которая определяет угловое смещение точки М в любой момент времен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чальная фаз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руговая (циклическая) частота, равн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(7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 – частота колебаний (число полных колебаний в единицу времени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число колебаний за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ериод колебаний (время совершения одного полного колебания). Выражение (7.1) – кинематическое уравнение гармонического колебатель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1712595" cy="1526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26400"/>
                          <a:chOff x="0" y="0"/>
                          <a:chExt cx="171252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1602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3pt;width:134.85pt;height:120.2pt" coordorigin="30,66" coordsize="2697,2404">
                <v:shape id="shape_0" stroked="f" o:allowincell="f" style="position:absolute;left:30;top:66;width:2696;height:19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4;top:1893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жно представить гармонические колебания графически – это метод векторных диаграмм. Вращ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 рис.7.2 эквивалентно гармоническому колеб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возможное представление гармонических колебаний – представление в виде комплексного чис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(7.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теряется информация о координ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точк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рис.7.1, поскольку из (7.3) по формуле Эйлера получи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 преимущество записи колебания (7.3): физические задачи на колебания сводятся просто к операциям с комплексными чис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ассматриваем в первую очередь именно гармонические колебания? Ведь реальные процессы чаще описываются негармоническими функциями. По теореме Фурье любую периодическую 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 период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) можно представить в виде ряда (ряд Фурье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(7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любое периодическое колебание можно представить в виде суперпозиции гармонических колебаний кратных часто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. Часто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называется основной частотой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вый обертон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: совокупность частот и соответствующих им амплитуд называется спектром колебания. Спектр можно представить графически.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– чётная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5810250" cy="22358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235960"/>
                          <a:chOff x="0" y="0"/>
                          <a:chExt cx="5810400" cy="22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2320" cy="22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080" y="192168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72320" cy="18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9680" y="636840"/>
                            <a:ext cx="2250360" cy="151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5036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4520" y="1202040"/>
                              <a:ext cx="132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7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63.05pt;width:457.5pt;height:176.05pt" coordorigin="386,1261" coordsize="9150,3521">
                <v:group id="shape_0" style="position:absolute;left:386;top:1261;width:4996;height:3521">
                  <v:shape id="shape_0" fillcolor="white" stroked="f" o:allowincell="f" style="position:absolute;left:2060;top:4287;width:2078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86;top:1261;width:4995;height:2950;mso-wrap-style:none;v-text-anchor:middle;mso-position-horizontal:center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92;top:2264;width:3544;height:2388">
                  <v:shape id="shape_0" stroked="f" o:allowincell="f" style="position:absolute;left:5992;top:2264;width:3543;height:1893;mso-wrap-style:none;v-text-anchor:middle;mso-position-horizontal:center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18;top:4157;width:2078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7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огда в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, и спектр состоит только из чётных гармоник (рис.7.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можно ограничиться первыми несколькими членами ряда, если функция не очень «плох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функция имеет дискретный спектр. Непериодическую тоже можно разложить по гармоническим составляющим, но это она будет иметь непрерывный спект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7.4), а ряд Фурье переходит в интеграл Фу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фференциальное уравнение гармонических колеба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7.1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колеблющейся материальной точки получим, п</w:t>
      </w:r>
      <w:r>
        <w:rPr>
          <w:rFonts w:cs="Times New Roman" w:ascii="Times New Roman" w:hAnsi="Times New Roman"/>
          <w:sz w:val="28"/>
          <w:szCs w:val="28"/>
        </w:rPr>
        <w:t>родифференцировав (7.1) по времени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7.5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фференцировав (7.5), получ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коре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27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(7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л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           (7.7)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(7.7) описывает гармонические колебания величины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называется дифференциальным уравнением  гармонического осциллятора. Его решением является гармоническая функция (7.1). Если вторая производная по времени какой-либо физической величины (не обязательно смещения) пропорциональна самой величине с противоположным знаком, то данная физическая величина изменяется со временем по гармоническому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ужинный, физический и математический мая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закону Ньютона найдём из (7.6) силу, действующую на колеблющееся тело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1419225" cy="2003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003400"/>
                          <a:chOff x="0" y="0"/>
                          <a:chExt cx="1419120" cy="2003400"/>
                        </a:xfrm>
                      </wpg:grpSpPr>
                      <wps:wsp>
                        <wps:cNvSpPr txBox="1"/>
                        <wps:spPr>
                          <a:xfrm>
                            <a:off x="0" y="16369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3320" y="0"/>
                            <a:ext cx="6001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35pt;width:111.75pt;height:157.75pt" coordorigin="-15,267" coordsize="2235,3155">
                <v:shape id="shape_0" fillcolor="white" stroked="f" o:allowincell="f" style="position:absolute;left:-15;top:284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1;top:267;width:944;height:24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(7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нято обознач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(7.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пропорциональна смещению из положения равновесия и противоположна ему; её называют возвращающей (направлена к положению равновесия), или квазиупругой (описывается формально так же, как и упругая сила по закону Гука). Для </w:t>
      </w:r>
      <w:r>
        <w:rPr>
          <w:rFonts w:cs="Times New Roman" w:ascii="Times New Roman" w:hAnsi="Times New Roman"/>
          <w:b/>
          <w:i/>
          <w:sz w:val="28"/>
          <w:szCs w:val="28"/>
        </w:rPr>
        <w:t>пружинного маятника</w:t>
      </w:r>
      <w:r>
        <w:rPr>
          <w:rFonts w:cs="Times New Roman" w:ascii="Times New Roman" w:hAnsi="Times New Roman"/>
          <w:sz w:val="28"/>
          <w:szCs w:val="28"/>
        </w:rPr>
        <w:t xml:space="preserve"> (рис.7.5) коэффициент пропорциональности 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 xml:space="preserve"> имеет смысл жёсткости пружины. Круговая частота и период колебаний такого маятник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;                                    (7.1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490</wp:posOffset>
                </wp:positionH>
                <wp:positionV relativeFrom="paragraph">
                  <wp:posOffset>84455</wp:posOffset>
                </wp:positionV>
                <wp:extent cx="1828165" cy="25895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89480"/>
                          <a:chOff x="0" y="0"/>
                          <a:chExt cx="1828080" cy="2589480"/>
                        </a:xfrm>
                      </wpg:grpSpPr>
                      <wps:wsp>
                        <wps:cNvSpPr txBox="1"/>
                        <wps:spPr>
                          <a:xfrm>
                            <a:off x="179640" y="222300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08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.65pt;width:143.95pt;height:203.9pt" coordorigin="374,133" coordsize="2879,4078">
                <v:shape id="shape_0" fillcolor="white" stroked="f" o:allowincell="f" style="position:absolute;left:657;top:3634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4;top:133;width:2878;height:337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(7.1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м маятнико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вёрдое тело, способное колебаться в поле силы тяжести относительно оси, не проходящей через центр масс (рис.7.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физического маятник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расстояние между центром масс С и осью вращения (точка О). Плечо силы тяжести рав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(7.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де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32"/>
          <w:szCs w:val="28"/>
        </w:rPr>
        <w:t xml:space="preserve"> – угол отклонения из положения равновесия. Момент силы тяжести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 оси вра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;                       (7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ых углов отклон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(7.1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–» в (7.14) поставили потому, что проекция углового перемещения на ось вращения противоположна по знаку проекции момента силы. По закону динамики для вращательного движения (3.1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мент инерции маятника относительно оси вращения  тогда угловое ускор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                     (7.1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(7.15) – это дифференциальное уравнение гармонических колебаний типа (7.7), где роль переменной величины играет угол отклонения маятник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эффициен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вадрат круговой частоты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олебаний физического маятни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              (7.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</wp:posOffset>
                </wp:positionH>
                <wp:positionV relativeFrom="paragraph">
                  <wp:posOffset>509905</wp:posOffset>
                </wp:positionV>
                <wp:extent cx="1044575" cy="1969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969200"/>
                          <a:chOff x="0" y="0"/>
                          <a:chExt cx="1044720" cy="196920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1044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760" y="0"/>
                            <a:ext cx="93780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0.15pt;width:82.25pt;height:155.05pt" coordorigin="93,803" coordsize="1645,3101">
                <v:shape id="shape_0" fillcolor="white" stroked="f" o:allowincell="f" style="position:absolute;left:93;top:3327;width:164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7;top:803;width:1476;height:25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астным случаем физического маятника является маятник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: материальная точка (тело, размерами которого можно пренебречь), подвешенная на нерастяжимой невесомой нити (рис.7.7). Для материальной точки момент инер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тогд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.                                 (7.1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ём определение для физического маятника: приведённая длина физического маятника – это длина такого математического маятника, который имеет тот же период колебаний. По опреде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омент инерции тела относительно оси, проходящей через центр мас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 теореме Штейнера. Приведённая длина физического маят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7.6) всегда больше его длин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в частном случае математического маятника они совпадают.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зывается точкой качаний; она с точкой подвеса О обладает свойством взаимности: если маятник перевернуть и подвесить 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период колебаний будет таким 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нергия гармонического осцилля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мещение из положения равновесия и скорость колеблющейся точки равны соответствен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7.1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7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ная энергия осциллятора, равная сумме кинетической и потенциальной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,                                                          (7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лная энергия гармонического осциллятора не изменяется и равн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(7.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лишь преобразуется из кинетической в потенциальную и обратно. Максимальные значения кинетической и потенциальной ра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ожение колеб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Сложение колебаний одинаковой частоты, происходящих вдоль одной пря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чка одновременно участвует в двух колебаниях одинаковой часто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езультирующее смещение точки из положения равновесия тоже будет гармоническим колебанием с той же частото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408940</wp:posOffset>
                </wp:positionV>
                <wp:extent cx="5229225" cy="41713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171320"/>
                          <a:chOff x="0" y="0"/>
                          <a:chExt cx="5229360" cy="4171320"/>
                        </a:xfrm>
                      </wpg:grpSpPr>
                      <wps:wsp>
                        <wps:cNvSpPr txBox="1"/>
                        <wps:spPr>
                          <a:xfrm>
                            <a:off x="2196000" y="3857760"/>
                            <a:ext cx="1222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29360" cy="38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2.2pt;width:411.75pt;height:328.45pt" coordorigin="843,644" coordsize="8235,6569">
                <v:shape id="shape_0" fillcolor="white" stroked="f" o:allowincell="f" style="position:absolute;left:4301;top:6719;width:1925;height:4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3;top:644;width:8234;height:6074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йдём амплитуду и начальную фазу этого колебания по методу векторных диаграмм (рис. 7.8)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(7.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</m:d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(7.2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не двух, а большего числа колебаний одинаковой част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случаи: 1) если сдвиг фаз колеба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елое число (колебания происходят в одной фазе)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колебания усиливают друг друг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см.7.2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колебания происходят в противофазе и ослабляют друг друга; а в случа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Сложение взаимно перпендикулярных колебаний одинаковой част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м два колебания одинаковой частоты, происходящие вдоль осей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едения в квадрат и преобразова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7.2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уравнение (7.21) – это уравнение эллипса (рис.7.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2971800" cy="27940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93960"/>
                          <a:chOff x="0" y="0"/>
                          <a:chExt cx="2971800" cy="2793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760" y="24274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35pt;width:234pt;height:220pt" coordorigin="-75,7" coordsize="4680,4400">
                <v:shape id="shape_0" stroked="f" o:allowincell="f" style="position:absolute;left:-75;top:7;width:4679;height:37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54;top:3830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астные случаи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получим уравнение прямой (точнее, это будет отрезок прямой, поскольку колебания ограничены амплитудой) (рис.7.10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прямая (отрезок) на рис.7.10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требуем ещё, что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, тогда из (7.2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995</wp:posOffset>
                </wp:positionH>
                <wp:positionV relativeFrom="paragraph">
                  <wp:posOffset>269875</wp:posOffset>
                </wp:positionV>
                <wp:extent cx="4981575" cy="21253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125440"/>
                          <a:chOff x="0" y="0"/>
                          <a:chExt cx="4981680" cy="2125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8168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9120" y="1793880"/>
                            <a:ext cx="1266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21.25pt;width:392.25pt;height:167.35pt" coordorigin="937,425" coordsize="7845,3347">
                <v:shape id="shape_0" stroked="f" o:allowincell="f" style="position:absolute;left:937;top:425;width:7844;height:2610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739;top:3250;width:199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– уравнение окружности (рис.7.10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Сложение взаимно перпендикулярных колебаний кратных частот. Фигуры Лиссажу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тся колеб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в общем случае очень сложное, поэтому ограничимся примерами. Если частоты относятся как небольшие целые числ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(7.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фигура замкнута; условие замкнут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456" w:leader="none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е фигур Лиссажу соотношение (7.22) по форме фигуры позволит найти неизвестную частоту, если вторая частота известна. 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число точек пересечения фигуры с осям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(или прямыми, параллельными этим осям) – см. рис.7.11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40970</wp:posOffset>
                </wp:positionH>
                <wp:positionV relativeFrom="paragraph">
                  <wp:posOffset>584835</wp:posOffset>
                </wp:positionV>
                <wp:extent cx="6296025" cy="22993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299320"/>
                          <a:chOff x="0" y="0"/>
                          <a:chExt cx="6296040" cy="2299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2960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080" y="193284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7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46.05pt;width:495.75pt;height:181.05pt" coordorigin="-222,921" coordsize="9915,3621">
                <v:shape id="shape_0" stroked="f" o:allowincell="f" style="position:absolute;left:-222;top:921;width:9914;height:304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08;top:396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7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2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5:00Z</dcterms:created>
  <dc:creator>Luda</dc:creator>
  <dc:description/>
  <cp:keywords/>
  <dc:language>en-US</dc:language>
  <cp:lastModifiedBy>Людмила</cp:lastModifiedBy>
  <dcterms:modified xsi:type="dcterms:W3CDTF">2017-03-02T18:12:00Z</dcterms:modified>
  <cp:revision>4</cp:revision>
  <dc:subject/>
  <dc:title/>
</cp:coreProperties>
</file>