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вращательного движения –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мент импульса тел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 импульса тела. Изменение момента импульса. Импульс момента силы. Закон сохранения момента импуль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и вращательном движен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тическая энергия вращ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оставление величин и законов для поступательного и вращательного дви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омент импульса тела. Изменение момента импульса. Импульс момента силы. Закон сохранения момента импуль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второго закона Ньютона для вращательного движ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и определения углового ускор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следует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      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d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. Введём </w:t>
      </w:r>
      <w:r>
        <w:rPr>
          <w:rFonts w:cs="Times New Roman" w:ascii="Times New Roman" w:hAnsi="Times New Roman"/>
          <w:b/>
          <w:sz w:val="28"/>
          <w:szCs w:val="28"/>
        </w:rPr>
        <w:t xml:space="preserve">момент импульса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вёрдого тела</w:t>
      </w:r>
      <w:r>
        <w:rPr>
          <w:rFonts w:cs="Times New Roman" w:ascii="Times New Roman" w:hAnsi="Times New Roman"/>
          <w:sz w:val="28"/>
          <w:szCs w:val="28"/>
        </w:rPr>
        <w:t xml:space="preserve"> как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;                                                        (6.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(6.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(6.2) – это основной закон динамики твёрдого тела для вращательного движения. Его можно переписать так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       (6.2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это будет аналог второго закона Ньютона для поступательного движения в импульсной форме (3.5)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      (3.5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(6.2) можно проинтегрировать: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6.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формулировать закон изменения момента импульса: </w:t>
      </w:r>
      <w:r>
        <w:rPr>
          <w:rFonts w:cs="Times New Roman" w:ascii="Times New Roman" w:hAnsi="Times New Roman"/>
          <w:b/>
          <w:i/>
          <w:sz w:val="28"/>
          <w:szCs w:val="28"/>
        </w:rPr>
        <w:t>изменение момента импульса тела равно импульсу суммарного момента внешних си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чина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Δt</m:t>
        </m:r>
      </m:oMath>
      <w:r>
        <w:rPr>
          <w:rFonts w:cs="Times New Roman" w:ascii="Times New Roman" w:hAnsi="Times New Roman"/>
          <w:sz w:val="28"/>
          <w:szCs w:val="28"/>
        </w:rPr>
        <w:t xml:space="preserve"> называется </w:t>
      </w:r>
      <w:r>
        <w:rPr>
          <w:rFonts w:cs="Times New Roman" w:ascii="Times New Roman" w:hAnsi="Times New Roman"/>
          <w:b/>
          <w:sz w:val="28"/>
          <w:szCs w:val="28"/>
        </w:rPr>
        <w:t>импульсом момента силы</w:t>
      </w:r>
      <w:r>
        <w:rPr>
          <w:rFonts w:cs="Times New Roman" w:ascii="Times New Roman" w:hAnsi="Times New Roman"/>
          <w:sz w:val="28"/>
          <w:szCs w:val="28"/>
        </w:rPr>
        <w:t xml:space="preserve"> и аналогична импульсу сил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Δt</m:t>
        </m:r>
      </m:oMath>
      <w:r>
        <w:rPr>
          <w:rFonts w:cs="Times New Roman" w:ascii="Times New Roman" w:hAnsi="Times New Roman"/>
          <w:sz w:val="28"/>
          <w:szCs w:val="28"/>
        </w:rPr>
        <w:t xml:space="preserve"> в формулировке второго закона Ньютона для поступательного движения (3.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rFonts w:cs="Times New Roman" w:ascii="Times New Roman" w:hAnsi="Times New Roman"/>
          <w:sz w:val="28"/>
          <w:szCs w:val="28"/>
        </w:rPr>
        <w:t xml:space="preserve">; момент импульс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является аналогом импульс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ность момента импуль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мент импульса твёрдого тела относительно его оси вращения – это вектор, направленный по оси вращения по правилу бурав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 импульса материальной точки относительно точки О (рис.6.1) – это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d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(6.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– радиус-вектор материальной точки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её импульс. Вектор момента импульс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направлен по правилу буравчика перпендикулярно плоскости, в которой лежат вектор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: на рис.6.1 – к нам из-за рисунка. Величина момента импуль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vl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ёрдое тело, вращающееся относительно оси, разобьём на элементарные масс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осуммируем по всему телу моменты импульса каждой массы (то же самое можно записать в виде интеграла; это непринципиально):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</wp:posOffset>
                </wp:positionH>
                <wp:positionV relativeFrom="paragraph">
                  <wp:posOffset>522605</wp:posOffset>
                </wp:positionV>
                <wp:extent cx="2242820" cy="20942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0" cy="2094120"/>
                          <a:chOff x="0" y="0"/>
                          <a:chExt cx="2242800" cy="209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42800" cy="178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800" y="1782360"/>
                            <a:ext cx="123300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6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1.15pt;width:176.6pt;height:164.9pt" coordorigin="180,823" coordsize="3532,32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823;width:3531;height:280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3;top:3630;width:1941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6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nary>
          </m:e>
        </m:nary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угловая скорость всех точек одинакова и направлена по оси вращения, то можно записать в векторной форме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.                                 (6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оказана эквивалентность определений (6.1) и (6.4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Если суммарный момент внешних сил равен нулю, то момент импульса системы не изменяется</w:t>
      </w:r>
      <w:r>
        <w:rPr>
          <w:rFonts w:cs="Times New Roman" w:ascii="Times New Roman" w:hAnsi="Times New Roman"/>
          <w:sz w:val="28"/>
          <w:szCs w:val="28"/>
        </w:rPr>
        <w:t xml:space="preserve"> (см.6.3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еш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Это закон сохранения момента импульса</w:t>
      </w:r>
      <w:r>
        <w:rPr>
          <w:rFonts w:cs="Times New Roman" w:ascii="Times New Roman" w:hAnsi="Times New Roman"/>
          <w:sz w:val="28"/>
          <w:szCs w:val="28"/>
        </w:rPr>
        <w:t>. Это возможно, ког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истема замкнута (и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еш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 внешних сил нет касательных составляющих (вектор силы проходит через ось/центр вращ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ешние силы параллельны закреплённой оси в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использования/действия закона сохранения момента импульса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ироскоп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амья Жуковского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гуристка на льду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Работа при вращательном движ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735</wp:posOffset>
                </wp:positionH>
                <wp:positionV relativeFrom="paragraph">
                  <wp:posOffset>654050</wp:posOffset>
                </wp:positionV>
                <wp:extent cx="1985645" cy="23850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760" cy="2385000"/>
                          <a:chOff x="0" y="0"/>
                          <a:chExt cx="1985760" cy="2385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98576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6080" y="2018520"/>
                            <a:ext cx="14191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6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51.5pt;width:156.35pt;height:187.8pt" coordorigin="61,1030" coordsize="3127,3756">
                <v:shape id="shape_0" stroked="f" o:allowincell="f" style="position:absolute;left:61;top:1030;width:3126;height:317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59;top:4209;width:2234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6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сть тело повернулось на угол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ϕ</m:t>
        </m:r>
      </m:oMath>
      <w:r>
        <w:rPr>
          <w:rFonts w:cs="Times New Roman" w:ascii="Times New Roman" w:hAnsi="Times New Roman"/>
          <w:sz w:val="28"/>
          <w:szCs w:val="28"/>
        </w:rPr>
        <w:t xml:space="preserve"> под действием сил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и угол между перемещени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и силой равен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– радиус-вектор точки приложения силы (рис.6.2), тогда работа силы рав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ϕ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ϕ</m:t>
              </m:r>
            </m:e>
          </m:eqArr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ϕ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2.25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(5.6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ϕ</m:t>
        </m:r>
      </m:oMath>
      <w:r>
        <w:rPr>
          <w:rFonts w:cs="Times New Roman" w:ascii="Times New Roman" w:hAnsi="Times New Roman"/>
          <w:sz w:val="28"/>
          <w:szCs w:val="28"/>
        </w:rPr>
        <w:t>,                        (6.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.                       (6.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Кинетическая энергия в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тело вращается относительно закреплённой оси с угловой скор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8"/>
          <w:szCs w:val="28"/>
        </w:rPr>
        <w:t xml:space="preserve">. Разобьём его мысленно на элементарные масс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просуммируем кинетические энергии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воспользовались формулой связи угловой и линейной скоро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2.26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ределением момента инерции твёрдого тел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nary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5.12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кинетическая энергия вращающегося тела равна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а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(6.4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ло одновременно ещё и движется поступательно (например, тело катится), то полная кинетическая энергия его равна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а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– скорость поступательного движения центра мас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поставление величин и законов для поступательного и вращательного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Ref309237194"/>
      <w:r>
        <w:rPr>
          <w:rFonts w:cs="Times New Roman" w:ascii="Times New Roman" w:hAnsi="Times New Roman"/>
          <w:sz w:val="28"/>
          <w:szCs w:val="28"/>
        </w:rPr>
        <w:t>Аналогия между поступательным и вращательным движениями (см. лекцию 2) продолжена в табл.6.1: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6.1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4034"/>
        <w:gridCol w:w="3994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/закон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ательное движение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щательное движение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е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oMath>
            </m:oMathPara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oMath>
            </m:oMathPara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acc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корение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acc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acc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 силы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oMath>
            </m:oMathPara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×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</m:d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 инерции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e>
              </m:nary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d>
                </m:e>
              </m:nary>
            </m:oMath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(для материальной точк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орема Штейнера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закон Ньютон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oMath>
            </m:oMathPara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oMath>
            </m:oMathPara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ульс;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 импульс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oMath>
            </m:oMathPara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×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</m:d>
            </m:oMath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закон Ньютона в импульсной форме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сохранения импульс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а импульс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sSubSup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неш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acc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неш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ϕ</m:t>
                </m:r>
              </m:oMath>
            </m:oMathPara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тическая энергия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и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ращ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jc w:val="center"/>
      <w:outlineLvl w:val="0"/>
    </w:pPr>
    <w:rPr>
      <w:rFonts w:ascii="Arial" w:hAnsi="Arial" w:eastAsia="Times New Roman" w:cs="Arial"/>
      <w:b/>
      <w:kern w:val="2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2" w:leader="none"/>
        <w:tab w:val="left" w:pos="1584" w:leader="none"/>
        <w:tab w:val="left" w:pos="2016" w:leader="none"/>
        <w:tab w:val="left" w:pos="2304" w:leader="none"/>
        <w:tab w:val="left" w:pos="2592" w:leader="none"/>
      </w:tabs>
      <w:spacing w:lineRule="auto" w:line="240" w:before="0" w:after="0"/>
      <w:ind w:firstLine="567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2" w:leader="none"/>
        <w:tab w:val="left" w:pos="720" w:leader="none"/>
        <w:tab w:val="left" w:pos="1440" w:leader="none"/>
        <w:tab w:val="left" w:pos="1872" w:leader="none"/>
        <w:tab w:val="left" w:pos="2160" w:leader="none"/>
        <w:tab w:val="left" w:pos="2304" w:leader="none"/>
        <w:tab w:val="left" w:pos="2448" w:leader="none"/>
        <w:tab w:val="left" w:pos="2880" w:leader="none"/>
        <w:tab w:val="left" w:pos="3024" w:leader="none"/>
        <w:tab w:val="left" w:pos="3312" w:leader="none"/>
        <w:tab w:val="left" w:pos="3456" w:leader="none"/>
        <w:tab w:val="left" w:pos="4176" w:leader="none"/>
        <w:tab w:val="left" w:pos="4752" w:leader="none"/>
        <w:tab w:val="left" w:pos="6768" w:leader="none"/>
        <w:tab w:val="left" w:pos="7056" w:leader="none"/>
      </w:tabs>
      <w:spacing w:lineRule="auto" w:line="240" w:before="0" w:after="0"/>
      <w:ind w:firstLine="567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kern w:val="2"/>
      <w:sz w:val="24"/>
      <w:lang w:val="en-US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32" w:leader="none"/>
        <w:tab w:val="left" w:pos="720" w:leader="none"/>
        <w:tab w:val="left" w:pos="1440" w:leader="none"/>
        <w:tab w:val="left" w:pos="1872" w:leader="none"/>
        <w:tab w:val="left" w:pos="2160" w:leader="none"/>
        <w:tab w:val="left" w:pos="2304" w:leader="none"/>
        <w:tab w:val="left" w:pos="2448" w:leader="none"/>
        <w:tab w:val="left" w:pos="2880" w:leader="none"/>
        <w:tab w:val="left" w:pos="3024" w:leader="none"/>
        <w:tab w:val="left" w:pos="3312" w:leader="none"/>
        <w:tab w:val="left" w:pos="3456" w:leader="none"/>
        <w:tab w:val="left" w:pos="4176" w:leader="none"/>
        <w:tab w:val="left" w:pos="4752" w:leader="none"/>
        <w:tab w:val="left" w:pos="6768" w:leader="none"/>
        <w:tab w:val="left" w:pos="705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32" w:leader="none"/>
        <w:tab w:val="left" w:pos="720" w:leader="none"/>
        <w:tab w:val="left" w:pos="1440" w:leader="none"/>
        <w:tab w:val="left" w:pos="1872" w:leader="none"/>
        <w:tab w:val="left" w:pos="2160" w:leader="none"/>
        <w:tab w:val="left" w:pos="2304" w:leader="none"/>
        <w:tab w:val="left" w:pos="2448" w:leader="none"/>
        <w:tab w:val="left" w:pos="2880" w:leader="none"/>
        <w:tab w:val="left" w:pos="3024" w:leader="none"/>
        <w:tab w:val="left" w:pos="3312" w:leader="none"/>
        <w:tab w:val="left" w:pos="3456" w:leader="none"/>
        <w:tab w:val="left" w:pos="4176" w:leader="none"/>
        <w:tab w:val="left" w:pos="4752" w:leader="none"/>
        <w:tab w:val="left" w:pos="6768" w:leader="none"/>
        <w:tab w:val="left" w:pos="7056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5:51:00Z</dcterms:created>
  <dc:creator>Luda</dc:creator>
  <dc:description/>
  <dc:language>en-US</dc:language>
  <cp:lastModifiedBy>Людмила</cp:lastModifiedBy>
  <dcterms:modified xsi:type="dcterms:W3CDTF">2017-02-19T06:10:00Z</dcterms:modified>
  <cp:revision>8</cp:revision>
  <dc:subject/>
  <dc:title/>
</cp:coreProperties>
</file>