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вращательного движения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динамики вращательного движения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закон Ньютона для вращательного дви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 силы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 пары си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инер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ы инерции некоторых те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(тонкостенный цилиндр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стенный цилиндр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цилиндр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стерж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Штейнер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торой закон Ньютона для вращатель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1540</wp:posOffset>
                </wp:positionH>
                <wp:positionV relativeFrom="paragraph">
                  <wp:posOffset>97790</wp:posOffset>
                </wp:positionV>
                <wp:extent cx="2806065" cy="3841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3841200"/>
                          <a:chOff x="0" y="0"/>
                          <a:chExt cx="2806200" cy="3841200"/>
                        </a:xfrm>
                      </wpg:grpSpPr>
                      <wps:wsp>
                        <wps:cNvSpPr txBox="1"/>
                        <wps:spPr>
                          <a:xfrm>
                            <a:off x="641880" y="33840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6200" cy="33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7.7pt;width:220.95pt;height:302.5pt" coordorigin="5404,154" coordsize="4419,6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5;top:548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4;top:154;width:4418;height:53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мотрим твердое тело, которое может вращаться вокруг неподвижной оси ОО (рис.5.1). Разобьем это твердое тело на отдельные элементарные массы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внодействующую всех сил, приложенных к 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обозначим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Достаточно рассмотреть случай, когда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лежит в плоскости, перпендикулярной оси вращения: составляющие сил, параллельные оси, не могут влиять на вращение тела, так как ось закреплена. Тогда уравнение второго закона Ньютона для касательных составляющих силы и ускорения запишется в виде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(5.1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составляющая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центростремительное ускорение и на угловое ускорение не влияет. Из (2.30) – см.лекцию 2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диус вращения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 точки. Тогда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.2)</w:t>
      </w:r>
    </w:p>
    <w:p>
      <w:pPr>
        <w:pStyle w:val="Heading4"/>
        <w:tabs>
          <w:tab w:val="clear" w:pos="432"/>
          <w:tab w:val="clear" w:pos="1584"/>
          <w:tab w:val="clear" w:pos="2016"/>
          <w:tab w:val="clear" w:pos="2304"/>
          <w:tab w:val="clear" w:pos="2592"/>
        </w:tabs>
        <w:ind w:firstLine="567"/>
        <w:jc w:val="both"/>
        <w:rPr/>
      </w:pPr>
      <w:r>
        <w:rPr>
          <w:szCs w:val="28"/>
        </w:rPr>
        <w:t xml:space="preserve">Умножим обе части (5.2)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.3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м, что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5.4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угол между вектором си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радиус-вектором точ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5.1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ерпендикуляр, опущенный на линию действия силы из центра вращения (плечо силы). </w:t>
      </w:r>
      <w:r>
        <mc:AlternateContent>
          <mc:Choice Requires="wps">
            <w:drawing>
              <wp:anchor behindDoc="0" distT="0" distB="0" distL="74930" distR="74930" simplePos="0" locked="0" layoutInCell="0" allowOverlap="1" relativeHeight="81">
                <wp:simplePos x="0" y="0"/>
                <wp:positionH relativeFrom="column">
                  <wp:posOffset>-2835275</wp:posOffset>
                </wp:positionH>
                <wp:positionV relativeFrom="paragraph">
                  <wp:posOffset>1852930</wp:posOffset>
                </wp:positionV>
                <wp:extent cx="80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ведём понятие момента силы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2. Момент силы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ментом силы </w:t>
      </w:r>
      <w:r>
        <w:rPr>
          <w:rFonts w:cs="Times New Roman" w:ascii="Times New Roman" w:hAnsi="Times New Roman"/>
          <w:b/>
          <w:sz w:val="28"/>
          <w:szCs w:val="28"/>
        </w:rPr>
        <w:t>относительно оси называется вектор, направленный по оси вращения  и связанный с направлением силы правилом буравчика, модуль которого равен произведению силы на ее плеч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5.5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ечо си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оси вращения – это кратчайшее расстояние от линии действия силы до оси вращения. Размерность момента силы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кторной форме момент силы относительно точ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</wp:posOffset>
                </wp:positionH>
                <wp:positionV relativeFrom="paragraph">
                  <wp:posOffset>87630</wp:posOffset>
                </wp:positionV>
                <wp:extent cx="2109470" cy="28803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2880360"/>
                          <a:chOff x="0" y="0"/>
                          <a:chExt cx="2109600" cy="288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09600" cy="24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2413800"/>
                            <a:ext cx="1276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6.9pt;width:166.1pt;height:226.8pt" coordorigin="63,138" coordsize="3322,4536">
                <v:shape id="shape_0" stroked="f" o:allowincell="f" style="position:absolute;left:63;top:138;width:3321;height:38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00;top:3939;width:200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(5.5а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момента силы перпендикулярен и силе, и радиус-вектору точки её приложения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ктор силы перпендикулярен оси, то вектор момента силы направлен по оси по правилу правого винта, а величина момент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силы относительно этой оси (проекция на ось) определяется формулой (5.4)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              (5.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мент силы зависит и от величины силы, и от плеча силы. Если сила параллельна оси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Момент пары с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 сил – это две равные по величине и противоположные по направлению силы, линии действия которых не совпадают</w:t>
      </w:r>
      <w:r>
        <w:rPr>
          <w:rFonts w:cs="Times New Roman" w:ascii="Times New Roman" w:hAnsi="Times New Roman"/>
          <w:sz w:val="28"/>
          <w:szCs w:val="28"/>
        </w:rPr>
        <w:t xml:space="preserve"> (рис.5.2). Плечо пары сил – это расстояние между линиями действия сил. Найдём суммарный момент пары си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>) в проекции на ось, проходящую через точку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момент пары сил равен произведению величины силы на плечо пары: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5.7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ёмся к (5.3). С учётом (5.4) и (5.6):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5.8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Момент инерции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лярная величина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b/>
          <w:sz w:val="28"/>
          <w:szCs w:val="28"/>
        </w:rPr>
        <w:t xml:space="preserve">, равная произведению массы материальной точки на квадрат её расстояния до оси, называет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ментом инерции материальной точки </w:t>
      </w:r>
      <w:r>
        <w:rPr>
          <w:rFonts w:cs="Times New Roman" w:ascii="Times New Roman" w:hAnsi="Times New Roman"/>
          <w:b/>
          <w:sz w:val="28"/>
          <w:szCs w:val="28"/>
        </w:rPr>
        <w:t>относительно ос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(5.9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ность момента инерции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(5.8)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5.10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совпадают по направлению с осью вращения, связаны с направлением вращения по правилу буравчика, поэтому равенство (5.10) можно переписать в векторной форме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           (5.11)</w:t>
      </w:r>
    </w:p>
    <w:p>
      <w:pPr>
        <w:pStyle w:val="TextBodyIndent"/>
        <w:rPr/>
      </w:pPr>
      <w:r>
        <w:rPr>
          <w:szCs w:val="28"/>
        </w:rPr>
        <w:t>Просуммируем (5.11) по всем элементарным массам, на которые разбито тело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(5.12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десь учтено, что угловое ускорение всех точек твердого тела одинаково, и его можно вынести за знак суммы. В левой части равенства стоит сумма моментов всех сил (и внешних, и внутренних), приложенных к каждой точке тела. Но по третьему закону Ньютона, силы, с которыми точки тела взаимодействуют друг с другом (внутренние силы), равны по величине и противоположны по направлению и лежат на одной прямой, поэтому их моменты компенсируют друг друга. Таким образом, в левой части (5.12) остается суммарный момент только внешних сил: </w:t>
      </w:r>
    </w:p>
    <w:p>
      <w:pPr>
        <w:pStyle w:val="TextBodyIndent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их</m:t>
                </m:r>
              </m:sup>
            </m:sSup>
          </m:e>
        </m:nary>
      </m:oMath>
      <w:r>
        <w:rPr>
          <w:szCs w:val="28"/>
        </w:rPr>
        <w:t>.</w:t>
      </w:r>
    </w:p>
    <w:p>
      <w:pPr>
        <w:pStyle w:val="TextBodyIndent"/>
        <w:rPr/>
      </w:pPr>
      <w:r>
        <w:rPr>
          <w:b/>
          <w:szCs w:val="28"/>
        </w:rPr>
        <w:t xml:space="preserve">Сумма произведений элементарных масс на квадрат их расстояний от оси вращения называется  </w:t>
      </w:r>
      <w:r>
        <w:rPr>
          <w:b/>
          <w:bCs/>
          <w:iCs/>
          <w:szCs w:val="28"/>
        </w:rPr>
        <w:t>моментом инерции твердого тела</w:t>
      </w:r>
      <w:r>
        <w:rPr>
          <w:b/>
          <w:szCs w:val="28"/>
        </w:rPr>
        <w:t xml:space="preserve"> относительно данной оси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(5.13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(5.14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(5.14) – </w:t>
      </w:r>
      <w:r>
        <w:rPr>
          <w:rFonts w:cs="Times New Roman" w:ascii="Times New Roman" w:hAnsi="Times New Roman"/>
          <w:b/>
          <w:sz w:val="28"/>
          <w:szCs w:val="28"/>
        </w:rPr>
        <w:t>основной закон динамики вращательного движения твёрдого тела</w:t>
      </w:r>
      <w:r>
        <w:rPr>
          <w:rFonts w:cs="Times New Roman" w:ascii="Times New Roman" w:hAnsi="Times New Roman"/>
          <w:sz w:val="28"/>
          <w:szCs w:val="28"/>
        </w:rPr>
        <w:t xml:space="preserve"> (аналог второго закона Ньютона (3.1), лекция 3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z w:val="28"/>
          <w:szCs w:val="28"/>
        </w:rPr>
        <w:t>угловое ускорение тела прямо пропорционально суммарному моменту внешних сил и обратно пропорционально моменту инерции те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(5.15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мент инер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вердого тела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рой инертных свойств твердого тела при вращательном движении </w:t>
      </w:r>
      <w:r>
        <w:rPr>
          <w:rFonts w:cs="Times New Roman" w:ascii="Times New Roman" w:hAnsi="Times New Roman"/>
          <w:sz w:val="28"/>
          <w:szCs w:val="28"/>
        </w:rPr>
        <w:t xml:space="preserve">и аналогичен массе тела во втором законе Ньютона. </w:t>
      </w:r>
      <w:r>
        <w:rPr>
          <w:rFonts w:cs="Times New Roman" w:ascii="Times New Roman" w:hAnsi="Times New Roman"/>
          <w:bCs/>
          <w:iCs/>
          <w:sz w:val="28"/>
          <w:szCs w:val="28"/>
        </w:rPr>
        <w:t>Момент инерции</w:t>
      </w:r>
      <w:r>
        <w:rPr>
          <w:rFonts w:cs="Times New Roman" w:ascii="Times New Roman" w:hAnsi="Times New Roman"/>
          <w:sz w:val="28"/>
          <w:szCs w:val="28"/>
        </w:rPr>
        <w:t xml:space="preserve"> зависит не только от массы тела, но и от ее распределения относительно оси вращения (в направлении, перпендикулярном оси)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рывного распределения массы сумма в (5.13) сводится к интегралу по всему объему тела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5.16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менты инерции некоторых тел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 инерции тонкого кольца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оси, проходящей через его центр перпендикулярно плоскости кольца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(5.17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для любого элемента коль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Times New Roman" w:ascii="Times New Roman" w:hAnsi="Times New Roman"/>
          <w:sz w:val="28"/>
          <w:szCs w:val="28"/>
        </w:rPr>
        <w:t xml:space="preserve"> его расстояние до оси одинаково и равно радиусу кольц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стостенный цилиндр</w:t>
      </w:r>
      <w:r>
        <w:rPr>
          <w:rFonts w:cs="Times New Roman" w:ascii="Times New Roman" w:hAnsi="Times New Roman"/>
          <w:sz w:val="28"/>
          <w:szCs w:val="28"/>
        </w:rPr>
        <w:t xml:space="preserve"> (диск) с внутренним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внешним радиус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м момент инерции однородного диска плотностью </w:t>
      </w:r>
      <w:r>
        <w:rPr>
          <w:rFonts w:cs="Times New Roman" w:ascii="Times New Roman" w:hAnsi="Times New Roman"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, высото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нутренним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внешним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5.3) относительно оси, проходящей через центр масс перпендикулярно плоскости диска. Разобьем диск на тонкие кольца толщи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 xml:space="preserve">и высот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что внутренний радиус кольца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внешний –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Объем такого коль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лощадь основания тонкого кольца. Его масса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(5.18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Times New Roman" w:ascii="Times New Roman" w:hAnsi="Times New Roman"/>
          <w:sz w:val="28"/>
          <w:szCs w:val="28"/>
        </w:rPr>
        <w:t xml:space="preserve"> в (5.16) и проинтегрируем п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7480</wp:posOffset>
                </wp:positionH>
                <wp:positionV relativeFrom="paragraph">
                  <wp:posOffset>1490345</wp:posOffset>
                </wp:positionV>
                <wp:extent cx="3714750" cy="33489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3349080"/>
                          <a:chOff x="0" y="0"/>
                          <a:chExt cx="3714840" cy="334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14840" cy="29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2990160"/>
                            <a:ext cx="13082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5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17.35pt;width:292.5pt;height:263.7pt" coordorigin="2248,2347" coordsize="5850,5274">
                <v:shape id="shape_0" stroked="f" o:allowincell="f" style="position:absolute;left:2248;top:2347;width:5849;height:470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83;top:7056;width:205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5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дис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>, тогда окончательно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(5.19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5400</wp:posOffset>
                </wp:positionH>
                <wp:positionV relativeFrom="paragraph">
                  <wp:posOffset>15875</wp:posOffset>
                </wp:positionV>
                <wp:extent cx="1229360" cy="17341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734120"/>
                          <a:chOff x="0" y="0"/>
                          <a:chExt cx="1229400" cy="1734120"/>
                        </a:xfrm>
                      </wpg:grpSpPr>
                      <pic:pic xmlns:pic="http://schemas.openxmlformats.org/drawingml/2006/picture">
                        <pic:nvPicPr>
                          <pic:cNvPr id="3" name="4522-gnti-a2aruk78VuI" descr=""/>
                          <pic:cNvPicPr/>
                        </pic:nvPicPr>
                        <pic:blipFill>
                          <a:blip r:embed="rId8"/>
                          <a:srcRect l="17795" t="48189" r="56150" b="11129"/>
                          <a:stretch/>
                        </pic:blipFill>
                        <pic:spPr>
                          <a:xfrm>
                            <a:off x="720" y="0"/>
                            <a:ext cx="12286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7560"/>
                            <a:ext cx="12286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.25pt;width:96.85pt;height:136.55pt" coordorigin="8040,25" coordsize="1937,2731">
                <v:shape id="shape_0" ID="4522-gnti-a2aruk78VuI" stroked="f" o:allowincell="f" style="position:absolute;left:8041;top:25;width:1934;height:226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40;top:2163;width:193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5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3. Сплошной цилиндр</w:t>
      </w:r>
      <w:r>
        <w:rPr>
          <w:rFonts w:cs="Times New Roman" w:ascii="Times New Roman" w:hAnsi="Times New Roman"/>
          <w:sz w:val="28"/>
          <w:szCs w:val="28"/>
        </w:rPr>
        <w:t xml:space="preserve"> (диск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м случае сплошного диска или цилиндр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одставим в (5.19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рис.5.4) и получим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(5.20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530</wp:posOffset>
                </wp:positionH>
                <wp:positionV relativeFrom="paragraph">
                  <wp:posOffset>189230</wp:posOffset>
                </wp:positionV>
                <wp:extent cx="1419860" cy="19710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971000"/>
                          <a:chOff x="0" y="0"/>
                          <a:chExt cx="1419840" cy="1971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360" y="0"/>
                            <a:ext cx="134748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452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4.9pt;width:111.8pt;height:155.2pt" coordorigin="278,298" coordsize="2236,3104">
                <v:shape id="shape_0" stroked="f" o:allowincell="f" style="position:absolute;left:392;top:298;width:2121;height:252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8;top:2825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5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4. Ша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мент инерции шара радиус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носительно оси, проходящей через его центр (рис.5.5), равен (без доказательства)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       (5.21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омент инерции тонкого стержня</w:t>
      </w:r>
      <w:r>
        <w:rPr>
          <w:rFonts w:cs="Times New Roman" w:ascii="Times New Roman" w:hAnsi="Times New Roman"/>
          <w:sz w:val="28"/>
          <w:szCs w:val="28"/>
        </w:rPr>
        <w:t xml:space="preserve">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носительно оси, проходящей через его конец перпендикулярно стержню (рис.5.6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9705</wp:posOffset>
                </wp:positionH>
                <wp:positionV relativeFrom="paragraph">
                  <wp:posOffset>1038860</wp:posOffset>
                </wp:positionV>
                <wp:extent cx="3309620" cy="143319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433160"/>
                          <a:chOff x="0" y="0"/>
                          <a:chExt cx="3309480" cy="1433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09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040" y="106668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81.8pt;width:260.6pt;height:112.85pt" coordorigin="-283,1636" coordsize="5212,2257">
                <v:shape id="shape_0" stroked="f" o:allowincell="f" style="position:absolute;left:-283;top:1636;width:5211;height:1605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98;top:3316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5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тержень разобьём на бесконечно малые участки дли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 xml:space="preserve">. Масса такого участка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м в (5.16) и проинтегрируем от 0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(5.22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сь проходит через центр стержня перпендикулярно ему, можно рассчитать момент инерции половины стержня по (5.22) и затем удвоить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(5.23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еорема Штейнера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сь в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не проходит</w:t>
      </w:r>
      <w:r>
        <w:rPr>
          <w:rFonts w:cs="Times New Roman" w:ascii="Times New Roman" w:hAnsi="Times New Roman"/>
          <w:sz w:val="28"/>
          <w:szCs w:val="28"/>
        </w:rPr>
        <w:t xml:space="preserve"> через центр масс тела (рис.5.7), вычисления по формуле (5.14) могут быть довольно сложными. В этом случае расчет момента инерции облегчается применени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оремы Штейне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мент инерции  тела относительно произвольной оси равен сумме момента инерц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ела относительно оси, проходящей через центр масс тела параллельно данной оси, и произведения массы тела на квадрат расстоя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ду осями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024" w:leader="none"/>
          <w:tab w:val="left" w:pos="3312" w:leader="none"/>
          <w:tab w:val="left" w:pos="3456" w:leader="none"/>
          <w:tab w:val="left" w:pos="4176" w:leader="none"/>
          <w:tab w:val="left" w:pos="4752" w:leader="none"/>
          <w:tab w:val="left" w:pos="6768" w:leader="none"/>
          <w:tab w:val="left" w:pos="7056" w:leader="none"/>
        </w:tabs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325</wp:posOffset>
                </wp:positionH>
                <wp:positionV relativeFrom="paragraph">
                  <wp:posOffset>290195</wp:posOffset>
                </wp:positionV>
                <wp:extent cx="2381250" cy="23952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395080"/>
                          <a:chOff x="0" y="0"/>
                          <a:chExt cx="2381400" cy="2395080"/>
                        </a:xfrm>
                      </wpg:grpSpPr>
                      <wps:wsp>
                        <wps:cNvSpPr txBox="1"/>
                        <wps:spPr>
                          <a:xfrm>
                            <a:off x="384840" y="2028960"/>
                            <a:ext cx="1419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5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81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22.85pt;width:187.5pt;height:188.6pt" coordorigin="295,457" coordsize="3750,3772">
                <v:shape id="shape_0" fillcolor="white" stroked="f" o:allowincell="f" style="position:absolute;left:901;top:3652;width:223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5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95;top:457;width:3749;height:305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                   (5.24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как работает теорема Штейнера, если применить её к стержню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рудно убедиться, что получилось тождество, поскольку в этом случае расстояние между осями равно половине длины стержн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1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1584" w:leader="none"/>
        <w:tab w:val="left" w:pos="2016" w:leader="none"/>
        <w:tab w:val="left" w:pos="2304" w:leader="none"/>
        <w:tab w:val="left" w:pos="2592" w:leader="none"/>
      </w:tabs>
      <w:spacing w:lineRule="auto" w:line="240" w:before="0" w:after="0"/>
      <w:ind w:firstLine="567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8:00Z</dcterms:created>
  <dc:creator>Luda</dc:creator>
  <dc:description/>
  <cp:keywords/>
  <dc:language>en-US</dc:language>
  <cp:lastModifiedBy>Людмила</cp:lastModifiedBy>
  <dcterms:modified xsi:type="dcterms:W3CDTF">2017-02-19T07:14:00Z</dcterms:modified>
  <cp:revision>14</cp:revision>
  <dc:subject/>
  <dc:title/>
</cp:coreProperties>
</file>