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2.png" ContentType="image/png"/>
  <Override PartName="/word/media/image31.wmf" ContentType="image/x-wmf"/>
  <Override PartName="/word/media/image32.wmf" ContentType="image/x-wmf"/>
  <Override PartName="/word/media/image33.wmf" ContentType="image/x-wmf"/>
  <Override PartName="/word/media/image35.wmf" ContentType="image/x-wmf"/>
  <Override PartName="/word/media/image42.png" ContentType="image/png"/>
  <Override PartName="/word/media/image30.wmf" ContentType="image/x-wmf"/>
  <Override PartName="/word/media/image43.png" ContentType="image/png"/>
  <Override PartName="/word/media/image8.wmf" ContentType="image/x-wmf"/>
  <Override PartName="/word/media/image40.png" ContentType="image/png"/>
  <Override PartName="/word/media/image3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ка</w:t>
      </w:r>
    </w:p>
    <w:p>
      <w:pPr>
        <w:pStyle w:val="Normal"/>
        <w:widowControl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 xml:space="preserve">адачи для аудиторных занятий по темам: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екулярно-кинетическая теория. Основы термодинамики</w:t>
      </w:r>
    </w:p>
    <w:p>
      <w:pPr>
        <w:pStyle w:val="Normal"/>
        <w:widowControl/>
        <w:autoSpaceDE w:val="false"/>
        <w:spacing w:lineRule="auto" w:line="276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26890</wp:posOffset>
                </wp:positionH>
                <wp:positionV relativeFrom="paragraph">
                  <wp:posOffset>1636395</wp:posOffset>
                </wp:positionV>
                <wp:extent cx="2115185" cy="18180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818000"/>
                          <a:chOff x="0" y="0"/>
                          <a:chExt cx="2115360" cy="1818000"/>
                        </a:xfrm>
                      </wpg:grpSpPr>
                      <wps:wsp>
                        <wps:cNvSpPr txBox="1"/>
                        <wps:spPr>
                          <a:xfrm>
                            <a:off x="515160" y="1498680"/>
                            <a:ext cx="1112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153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128.85pt;width:166.55pt;height:143.2pt" coordorigin="6814,2577" coordsize="3331,2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5;top:4937;width:175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6814;top:2577;width:3330;height:24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90. 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теплоизолированном цилиндре, разделённом на две части тонким невесомым теплопроводящим поршнем, находится идеальный одноатомный газ. В начальный момент времени поршень закреплён, а параметры состояния газа – давление, объём и температура – в одной части цилиндра равны: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1 атм,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1 л и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300 К, а в другой, соответственно,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2 атм,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1 л и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=600 К. Поршень отпускают, и он начинает двигаться без трения. Какое давление газа установится в цилиндре спустя достаточно долгое время, когда будет достигнуто состояние равновесия? Теплоёмкостями цилиндра и поршня можно пренебреч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Некоторая масса газа, занимающего объем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находится при давлени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0,1 МПа и температуре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К. Газ нагревается вначале при постоянном объёме до температуры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320 К, а затем при постоянном давлении до температуры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50 К (рис.1). Найти работу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совершаемую газом при переходе из состояния 1 в состояние 3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4. С одним молем гелия провели процесс, при котором среднеквадратичная скорость атомов гелия выросла в 2 раза. В ходе этого процесса средняя кинетическая энергия атомов гелия была пропорциональна объёму, занимаемому гелием. Какую работу совершил газ в этом процессе? Считать гелий идеальным газом, а значение среднеквадратичной скорости атомов гелия в начале процесса принять равным 100 м/с.</w:t>
      </w:r>
    </w:p>
    <w:p>
      <w:pPr>
        <w:pStyle w:val="Normal"/>
        <w:spacing w:lineRule="auto" w:line="276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45280</wp:posOffset>
                </wp:positionH>
                <wp:positionV relativeFrom="paragraph">
                  <wp:posOffset>1226185</wp:posOffset>
                </wp:positionV>
                <wp:extent cx="2122170" cy="1844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843920"/>
                          <a:chOff x="0" y="0"/>
                          <a:chExt cx="2122200" cy="184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2220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539360"/>
                            <a:ext cx="112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96.55pt;width:167.1pt;height:145.2pt" coordorigin="6528,1931" coordsize="3342,2904">
                <v:shape id="shape_0" stroked="f" o:allowincell="f" style="position:absolute;left:6528;top:1931;width:3341;height:26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473;top:4355;width:1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85. 4. Полый шарик объёмом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=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набжен длинной трубкой с делениями. Объем трубки между соседними делениями Δ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=0,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 шарике и части трубки находится воздух, который отделен от наружного воздуха каплей ртути.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5°С капля ртути стоит у деления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0. В каких пределах можно измерять температуру таким термометром, если трубка имеет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=100 делений? Тепловым расширением шарика и трубки пренебречь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рис.2 изображён процесс 1-2-3-4-1, проводимый над 1 молем идеального одноатомного газа. Вдоль оси абсцисс отложена абсолютная температура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аза, а вдоль оси ординат – количество теплоты, полученное или отданное газом на соответствующем участке процесса. После прихода в конечную точку 1 весь процесс циклически повторяется с теми же параметрами изменения величин, отложенных на осях. Найдите КПД этого цикла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09110</wp:posOffset>
                </wp:positionH>
                <wp:positionV relativeFrom="paragraph">
                  <wp:posOffset>241300</wp:posOffset>
                </wp:positionV>
                <wp:extent cx="2139315" cy="1894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894680"/>
                          <a:chOff x="0" y="0"/>
                          <a:chExt cx="2139480" cy="189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3948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320" y="1590120"/>
                            <a:ext cx="112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19pt;width:168.45pt;height:149.2pt" coordorigin="6786,380" coordsize="3369,2984">
                <v:shape id="shape_0" stroked="f" o:allowincell="f" style="position:absolute;left:6786;top:380;width:3368;height:250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813;top:2884;width:1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59. 3. Плотность смеси азота и водорода при температуре 47° С и давлении 2,0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 равна 0,3 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Какова концентрация молекул водорода в смеси?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7.3. Над одноатомным идеальным газом проводится циклический процесс, показанный на рисунке 3. На участке 1-2 газ совершает работ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=1000 Дж. Участок 3-1 – адиабата. Количество теплоты, отданное газом за цикл холодильнику, равно |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ол</w:t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=337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ж. Количество вещества газа в ходе процесса не меняется. Найдите работ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|А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>| внешних сил на адиабате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статика. Законы постоянного т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ая теор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сохранения заряда: в изолированной системе алгебраическая сумма зарядов всех частиц остается неизменн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 Кулона.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аимодействия двух неподвижных точечных заря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ямо пропорциональна величине каждого заряда и обратно пропорциональна квадрату расстоя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жду ним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76"/>
        <w:ind w:right="-2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и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76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значение коэффици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в СИ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7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5pt;height:38.25pt" filled="f" o:ole="">
            <v:imagedata r:id="rId9" o:title=""/>
          </v:shape>
          <o:OLEObject Type="Embed" ProgID="" ShapeID="ole_rId8" DrawAspect="Content" ObjectID="_1373031346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ая постоянна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– диэлектрическая проницаемость среды.</w:t>
      </w:r>
    </w:p>
    <w:p>
      <w:pPr>
        <w:pStyle w:val="Normal"/>
        <w:spacing w:lineRule="auto" w:line="276"/>
        <w:ind w:right="-2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электрическая проницаемость среды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казывает, во сколько раз взаимодействие зарядов в среде ослабляется по сравнению с вакуумом:</w:t>
      </w:r>
    </w:p>
    <w:p>
      <w:pPr>
        <w:pStyle w:val="Normal"/>
        <w:spacing w:lineRule="auto" w:line="276"/>
        <w:ind w:right="-2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или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ind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ила взаимодействия зарядов в сред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в вакууме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напряжённость поля в сред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в вакуум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яженность электрического поля равна силе, действующей на единичный точечный положительный пробный заря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омещенный в данную точку поля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ила, действующая на точечный заря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>, помещенный в электрическое пол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яженность электрического поля, создаваемого точечным заряд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расстоян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 заряд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яженность электрического поля, создаваемого металлической сферой</w:t>
      </w:r>
      <w:r>
        <w:rPr>
          <w:rFonts w:cs="Times New Roman" w:ascii="Times New Roman" w:hAnsi="Times New Roman"/>
          <w:sz w:val="28"/>
          <w:szCs w:val="28"/>
        </w:rPr>
        <w:t xml:space="preserve">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несущей заря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на расстоя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центра сфе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утри сфе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оверхности сфе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position w:val="-3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 сфе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position w:val="-3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– диэлектрическая проницаемость однородного безграничного диэлектрика, окружающего сферу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суперпозиции</w:t>
      </w:r>
      <w:r>
        <w:rPr>
          <w:rFonts w:cs="Times New Roman" w:ascii="Times New Roman" w:hAnsi="Times New Roman"/>
          <w:sz w:val="28"/>
          <w:szCs w:val="28"/>
        </w:rPr>
        <w:t xml:space="preserve"> (наложения) электрических полей: напряженн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результирующего электрического поля, создаваемого несколькими источниками в некоторой точке пространства, равна геометрической сумме напряженностей полей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>, созданных в данной точке каждым источником в отдельности, причем каждая составляющая не зависит от наличия остальных полей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906270" cy="13277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327680"/>
                          <a:chOff x="0" y="0"/>
                          <a:chExt cx="1906200" cy="1327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0620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1023120"/>
                            <a:ext cx="112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6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150.1pt;height:104.6pt" coordorigin="0,260" coordsize="3002,2092">
                <v:shape id="shape_0" stroked="f" o:allowincell="f" style="position:absolute;left:0;top:260;width:3001;height:154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97;top:1871;width:1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6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вух электрических полей с напряженностями </w:t>
      </w:r>
      <w:r>
        <w:rPr>
          <w:sz w:val="28"/>
          <w:szCs w:val="28"/>
        </w:rPr>
        <w:object w:dxaOrig="2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1pt" filled="f" o:ole="">
            <v:imagedata r:id="rId13" o:title=""/>
          </v:shape>
          <o:OLEObject Type="Embed" ProgID="" ShapeID="ole_rId12" DrawAspect="Content" ObjectID="_1926990505" r:id="rId1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39" w:dyaOrig="4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21pt" filled="f" o:ole="">
            <v:imagedata r:id="rId15" o:title=""/>
          </v:shape>
          <o:OLEObject Type="Embed" ProgID="" ShapeID="ole_rId14" DrawAspect="Content" ObjectID="_844848248" r:id="rId14"/>
        </w:object>
      </w:r>
      <w:r>
        <w:rPr>
          <w:sz w:val="28"/>
          <w:szCs w:val="28"/>
        </w:rPr>
        <w:t xml:space="preserve"> модуль результирующего вектора напряженности (рис.6.1)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358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24.75pt" filled="f" o:ole="">
            <v:imagedata r:id="rId17" o:title=""/>
          </v:shape>
          <o:OLEObject Type="Embed" ProgID="" ShapeID="ole_rId16" DrawAspect="Content" ObjectID="_2140987277" r:id="rId16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–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29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1pt" filled="f" o:ole="">
            <v:imagedata r:id="rId19" o:title=""/>
          </v:shape>
          <o:OLEObject Type="Embed" ProgID="" ShapeID="ole_rId18" DrawAspect="Content" ObjectID="_526225533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39" w:dyaOrig="4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21pt" filled="f" o:ole="">
            <v:imagedata r:id="rId21" o:title=""/>
          </v:shape>
          <o:OLEObject Type="Embed" ProgID="" ShapeID="ole_rId20" DrawAspect="Content" ObjectID="_214351018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(рис.4.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верхностная плотность заряда</w:t>
      </w:r>
      <w:r>
        <w:rPr>
          <w:rFonts w:cs="Times New Roman" w:ascii="Times New Roman" w:hAnsi="Times New Roman"/>
          <w:sz w:val="28"/>
          <w:szCs w:val="28"/>
        </w:rPr>
        <w:t>, распределенного по поверхности, есть величина, равная заряду, приходящемуся на единицу площади поверхности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нейная плотность заряда</w:t>
      </w:r>
      <w:r>
        <w:rPr>
          <w:rFonts w:cs="Times New Roman" w:ascii="Times New Roman" w:hAnsi="Times New Roman"/>
          <w:sz w:val="28"/>
          <w:szCs w:val="28"/>
        </w:rPr>
        <w:t>, распределенного по нити, есть величина, равная заряду, приходящемуся на единицу её длины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яженность поля, создаваемого бесконечной равномерно заряженной плоскостью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– поверхностная плотность заря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яженность поля, создаваемого двумя параллельными бесконечными равномерно и разноименно заряженными плоскостями</w:t>
      </w:r>
      <w:r>
        <w:rPr>
          <w:rFonts w:cs="Times New Roman" w:ascii="Times New Roman" w:hAnsi="Times New Roman"/>
          <w:sz w:val="28"/>
          <w:szCs w:val="28"/>
        </w:rPr>
        <w:t xml:space="preserve">, с одинаковой по модулю поверхностной плотностью </w:t>
      </w:r>
      <w:r>
        <w:rPr>
          <w:rFonts w:cs="Times New Roman" w:ascii="Times New Roman" w:hAnsi="Times New Roman"/>
          <w:sz w:val="28"/>
          <w:szCs w:val="28"/>
        </w:rPr>
        <w:object w:dxaOrig="26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pt" filled="f" o:ole="">
            <v:imagedata r:id="rId23" o:title=""/>
          </v:shape>
          <o:OLEObject Type="Embed" ProgID="" ShapeID="ole_rId22" DrawAspect="Content" ObjectID="_615598661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заряда (</w:t>
      </w:r>
      <w:r>
        <w:rPr>
          <w:rFonts w:cs="Times New Roman" w:ascii="Times New Roman" w:hAnsi="Times New Roman"/>
          <w:b/>
          <w:i/>
          <w:sz w:val="28"/>
          <w:szCs w:val="28"/>
        </w:rPr>
        <w:t>поле плоского конденсато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формула справедлива для вычисления напряженности поля между пластинами плоского конденсатора (в средней части его) только в том случае, если расстояние между пластинами много меньше линейных размеров пластин конденсат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тенциал электрического по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анной точке равен отношению потенциальной энергии, которой обладает положительный точечный заряд, помещенный в данную точку поля, к величине этого заряда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наче: потенциал электрического поля есть величина, равная отношению работы сил поля по перемещению точечного положительного заряда из данной точки поля в бесконечность, к этому заряду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электрического поля в бесконечности условно принят равным нулю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ил электрического поля</w:t>
      </w:r>
      <w:r>
        <w:rPr>
          <w:rFonts w:cs="Times New Roman" w:ascii="Times New Roman" w:hAnsi="Times New Roman"/>
          <w:sz w:val="28"/>
          <w:szCs w:val="28"/>
        </w:rPr>
        <w:t xml:space="preserve"> при перемещении точечного за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точки с потенциа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точку с потенциа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днородного по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еремещение;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– угол между направлениями вектора </w:t>
      </w:r>
      <w:r>
        <w:rPr>
          <w:rFonts w:cs="Times New Roman" w:ascii="Times New Roman" w:hAnsi="Times New Roman"/>
          <w:sz w:val="28"/>
          <w:szCs w:val="28"/>
        </w:rPr>
        <w:object w:dxaOrig="26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7.25pt" filled="f" o:ole="">
            <v:imagedata r:id="rId25" o:title=""/>
          </v:shape>
          <o:OLEObject Type="Embed" ProgID="" ShapeID="ole_rId24" DrawAspect="Content" ObjectID="_2066408868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и перемещения </w:t>
      </w:r>
      <w:r>
        <w:rPr>
          <w:rFonts w:cs="Times New Roman" w:ascii="Times New Roman" w:hAnsi="Times New Roman"/>
          <w:sz w:val="28"/>
          <w:szCs w:val="28"/>
        </w:rPr>
        <w:object w:dxaOrig="20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8.75pt" filled="f" o:ole="">
            <v:imagedata r:id="rId27" o:title=""/>
          </v:shape>
          <o:OLEObject Type="Embed" ProgID="" ShapeID="ole_rId26" DrawAspect="Content" ObjectID="_660769092" r:id="rId2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тенциал поля, созданного уединенным точечным заря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от заряда, равен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тенциал электрического поля, создаваемого металлической сферой</w:t>
      </w:r>
      <w:r>
        <w:rPr>
          <w:rFonts w:cs="Times New Roman" w:ascii="Times New Roman" w:hAnsi="Times New Roman"/>
          <w:sz w:val="28"/>
          <w:szCs w:val="28"/>
        </w:rPr>
        <w:t xml:space="preserve">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несущей заря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на расстоя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центра сфер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сфе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ерхности сфе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сфе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– диэлектрическая проницаемость однородного безграничного диэлектрика, окружающего сферу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нцип суперпози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енциал результирующего поля, создаваемого системой зарядов, равен алгебраической сумме потенциалов полей, созданных в данной точке каждым из зарядов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нерг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заимодействия систем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очечных заря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..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работой, которую эта система зарядов может совершить при удалении их относительно друг друга в бесконечность, и выражается формулой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20.25pt" filled="f" o:ole="">
            <v:imagedata r:id="rId29" o:title=""/>
          </v:shape>
          <o:OLEObject Type="Embed" ProgID="" ShapeID="ole_rId28" DrawAspect="Content" ObjectID="_1252039397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отенциал поля, создаваемого всем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) зарядами (за исключ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) в точке, где расположен заря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вязь напряжённости и потенциала. </w:t>
      </w:r>
      <w:r>
        <w:rPr>
          <w:sz w:val="28"/>
          <w:szCs w:val="28"/>
        </w:rPr>
        <w:t>В случае однородного поля, т. е. поля, напряженность которого в каждой точке его одинакова как по модулю, так и по направлению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отенциалы точек двух эквипотенциальных поверхностей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стояние между этими поверхностями вдоль электрической силовой линии.</w:t>
      </w:r>
    </w:p>
    <w:p>
      <w:pPr>
        <w:pStyle w:val="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ическая емкость уединенного проводник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заряд, сообщенный проводнику;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– потенциал проводник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ическая ёмкость уединенной проводящей сферы ради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ейся в бесконечной среде с диэлектрической проницаемостью </w:t>
      </w:r>
      <w:r>
        <w:rPr>
          <w:rFonts w:cs="Times New Roman" w:ascii="Times New Roman" w:hAnsi="Times New Roman"/>
          <w:i/>
          <w:sz w:val="28"/>
          <w:szCs w:val="28"/>
        </w:rPr>
        <w:t>ε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фера полая и заполнена диэлектриком, то электроемкость её от этого не изменяется.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Емкость конденса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отношением модуля заряд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дной обкладке к разности потенциало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 обкладками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ическая емкость плоского конденсатор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 xml:space="preserve">– площадь пластин (каждой пластины); </w:t>
      </w:r>
      <w:r>
        <w:rPr>
          <w:rFonts w:cs="Times New Roman" w:ascii="Times New Roman" w:hAnsi="Times New Roman"/>
          <w:i/>
          <w:sz w:val="28"/>
          <w:szCs w:val="28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>– расстояние между ними; ε – диэлектрическая проницаемость диэлектрика, заполняющего пространство между пластинам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лектрическая емкость С последовательно соединенных конденсаторов </w:t>
      </w:r>
      <w:r>
        <w:rPr>
          <w:rFonts w:cs="Times New Roman" w:ascii="Times New Roman" w:hAnsi="Times New Roman"/>
          <w:sz w:val="28"/>
          <w:szCs w:val="28"/>
        </w:rPr>
        <w:t>в общем случа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конденсаторов)</w:t>
      </w:r>
    </w:p>
    <w:p>
      <w:pPr>
        <w:pStyle w:val="Normal"/>
        <w:widowControl/>
        <w:spacing w:lineRule="auto" w:line="27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двух конденсаторов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3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i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одинаковых конденсаторов с электроемкостью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аждый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ическая емкость параллельно соединенных конденсаторов</w:t>
      </w:r>
      <w:r>
        <w:rPr>
          <w:rFonts w:cs="Times New Roman" w:ascii="Times New Roman" w:hAnsi="Times New Roman"/>
          <w:sz w:val="28"/>
          <w:szCs w:val="28"/>
        </w:rPr>
        <w:t xml:space="preserve"> в общем случае </w:t>
      </w:r>
    </w:p>
    <w:p>
      <w:pPr>
        <w:pStyle w:val="Normal"/>
        <w:widowControl/>
        <w:spacing w:lineRule="auto" w:line="276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=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+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...+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аковых конденсаторов с электроемкостью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аждый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∙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нергия заряженного проводник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через заря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потенциал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и электрическую емкость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оводника следующими соотношениями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нергия заряженного конденсатор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ая емкость конденсатор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его заряд, </w:t>
      </w:r>
      <w:r>
        <w:rPr>
          <w:rFonts w:cs="Times New Roman" w:ascii="Times New Roman" w:hAnsi="Times New Roman"/>
          <w:i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– разность потенциалов на его пластинах.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ъемная плотность энергии – это энергия единицы объем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ъемная плотность энергии электростатического пол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яжённостью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равна: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ла постоянного ток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заряд, прошедший через сечение проводника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лотность то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эт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тношение силы то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к площади сечения проводни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i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отность тока равна</w:t>
      </w:r>
    </w:p>
    <w:p>
      <w:pPr>
        <w:pStyle w:val="Normal"/>
        <w:widowControl/>
        <w:spacing w:lineRule="auto" w:line="276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центрация свободных носителей заряда в проводнике,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яд каждой частицы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редняя </w:t>
      </w:r>
      <w:r>
        <w:rPr>
          <w:rFonts w:eastAsia="Times New Roman" w:cs="Times New Roman" w:ascii="Times New Roman" w:hAnsi="Times New Roman"/>
          <w:sz w:val="28"/>
          <w:szCs w:val="28"/>
        </w:rPr>
        <w:t>скорость их направленного движения.</w:t>
      </w:r>
    </w:p>
    <w:p>
      <w:pPr>
        <w:pStyle w:val="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противление однородного проводник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– удельное сопротивление вещества проводника;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его дл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его сечение.</w:t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роводника и удельная проводимость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веществ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;      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висимость сопротив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удельного сопротивления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 температуры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– удельное сопротивление (сопротивление) при температуре 0 С; </w:t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–температура (по шкале Цельсия); </w:t>
      </w:r>
      <w:r>
        <w:rPr>
          <w:rFonts w:cs="Times New Roman" w:ascii="Times New Roman" w:hAnsi="Times New Roman"/>
          <w:i/>
          <w:sz w:val="28"/>
          <w:szCs w:val="28"/>
        </w:rPr>
        <w:t xml:space="preserve">α – </w:t>
      </w:r>
      <w:r>
        <w:rPr>
          <w:rFonts w:cs="Times New Roman" w:ascii="Times New Roman" w:hAnsi="Times New Roman"/>
          <w:sz w:val="28"/>
          <w:szCs w:val="28"/>
        </w:rPr>
        <w:t>температурный коэффициент сопротивления.</w:t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противление при последовательном соединении провод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position w:val="-3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противление при параллельном соединении провод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position w:val="-34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о проводник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проводников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движущая сила</w:t>
      </w:r>
      <w:r>
        <w:rPr>
          <w:rFonts w:cs="Times New Roman" w:ascii="Times New Roman" w:hAnsi="Times New Roman"/>
          <w:sz w:val="28"/>
          <w:szCs w:val="28"/>
        </w:rPr>
        <w:t xml:space="preserve"> (ЭДС) </w:t>
      </w:r>
      <w:r>
        <w:rPr>
          <w:rFonts w:cs="Times New Roman" w:ascii="Times New Roman" w:hAnsi="Times New Roman"/>
          <w:b/>
          <w:i/>
          <w:sz w:val="28"/>
          <w:szCs w:val="28"/>
        </w:rPr>
        <w:t>численно равна работе сторонних сил по перемещению единичного заряда по замкнутой цеп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ли: ЭДС равна работе сторонних сил по перемещению точечного заряда по замкнутой цепи, отнесённой к величине этого заряда:</w:t>
      </w:r>
    </w:p>
    <w:p>
      <w:pPr>
        <w:pStyle w:val="Normal"/>
        <w:widowControl/>
        <w:spacing w:lineRule="auto" w:line="27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О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однородного участка цепи (участка, содержащего ЭДС)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днородного (не содержащего ЭДС) участка цепи:  </w:t>
      </w:r>
      <w:r>
        <w:rPr>
          <w:rFonts w:cs="Times New Roman" w:ascii="Times New Roman" w:hAnsi="Times New Roman"/>
          <w:sz w:val="28"/>
          <w:szCs w:val="28"/>
        </w:rPr>
        <w:object w:dxaOrig="18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5.2pt" filled="f" o:ole="">
            <v:imagedata r:id="rId31" o:title=""/>
          </v:shape>
          <o:OLEObject Type="Embed" ProgID="" ShapeID="ole_rId30" DrawAspect="Content" ObjectID="_731109916" r:id="rId3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кнутой цеп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(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– разность потенциалов на концах участка цепи; </w:t>
      </w:r>
      <w:r>
        <w:rPr>
          <w:rFonts w:cs="Times New Roman" w:ascii="Times New Roman" w:hAnsi="Times New Roman"/>
          <w:i/>
          <w:sz w:val="48"/>
          <w:szCs w:val="4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– ЭДС источника тока, </w:t>
      </w:r>
      <w:r>
        <w:rPr>
          <w:rFonts w:cs="Times New Roman" w:ascii="Times New Roman" w:hAnsi="Times New Roman"/>
          <w:i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 xml:space="preserve">– напряжение на участке цепи; </w:t>
      </w:r>
      <w:r>
        <w:rPr>
          <w:rFonts w:cs="Times New Roman" w:ascii="Times New Roman" w:hAnsi="Times New Roman"/>
          <w:i/>
          <w:sz w:val="28"/>
          <w:szCs w:val="28"/>
        </w:rPr>
        <w:t xml:space="preserve">R </w:t>
      </w:r>
      <w:r>
        <w:rPr>
          <w:rFonts w:cs="Times New Roman" w:ascii="Times New Roman" w:hAnsi="Times New Roman"/>
          <w:sz w:val="28"/>
          <w:szCs w:val="28"/>
        </w:rPr>
        <w:t xml:space="preserve">– сопротивление цепи (участка цепи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внутреннее сопротивление источника тока.</w:t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щность ток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=I∙U.</w:t>
      </w:r>
    </w:p>
    <w:p>
      <w:pPr>
        <w:pStyle w:val="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Джоуля-Ленц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Q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</w:rPr>
        <w:t>R∙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еплоты, выделяющееся в участке цепи при протекании постоянного тока за время </w:t>
      </w:r>
      <w:r>
        <w:rPr>
          <w:rFonts w:cs="Times New Roman" w:ascii="Times New Roman" w:hAnsi="Times New Roman"/>
          <w:i/>
          <w:sz w:val="28"/>
          <w:szCs w:val="28"/>
        </w:rPr>
        <w:t>t.</w:t>
      </w:r>
    </w:p>
    <w:p>
      <w:pPr>
        <w:pStyle w:val="Normal"/>
        <w:ind w:right="-1" w:firstLine="54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эффициент полезного действия источника т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</m:oMath>
      </m:oMathPara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меры решения задач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6.1. </w:t>
      </w:r>
      <w:r>
        <w:rPr>
          <w:rFonts w:cs="Times New Roman" w:ascii="Times New Roman" w:hAnsi="Times New Roman"/>
          <w:sz w:val="28"/>
          <w:szCs w:val="28"/>
        </w:rPr>
        <w:t xml:space="preserve">Три одинаковых положительных за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1 нКл расположены по вершинам равностороннего треугольника (рис. 6.2). Какой отрицательный заря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ужно поместить в центре треугольника, чтобы сила притяжения с его стороны уравновесила силы взаимного отталкивания зарядов, находящихся в вершинах?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spacing w:lineRule="auto" w:line="276"/>
        <w:ind w:right="-22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45535</wp:posOffset>
                </wp:positionH>
                <wp:positionV relativeFrom="paragraph">
                  <wp:posOffset>62865</wp:posOffset>
                </wp:positionV>
                <wp:extent cx="2579370" cy="27997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799720"/>
                          <a:chOff x="0" y="0"/>
                          <a:chExt cx="2579400" cy="2799720"/>
                        </a:xfrm>
                      </wpg:grpSpPr>
                      <wps:wsp>
                        <wps:cNvSpPr txBox="1"/>
                        <wps:spPr>
                          <a:xfrm>
                            <a:off x="205920" y="24566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 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79400" cy="24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4.95pt;width:203.1pt;height:220.45pt" coordorigin="5741,99" coordsize="4062,4409">
                <v:shape id="shape_0" stroked="f" o:allowincell="f" style="position:absolute;left:6065;top:396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 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1;top:99;width:4061;height:386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се три заряда, расположенных по вершинам треугольника, находятся в одинаковых условиях, поэтому для решения задачи достаточно выяснить, какой заряд следует поместить в центре треугольника, чтобы один из трех зарядов, наприм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находился в равновес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68580</wp:posOffset>
                </wp:positionH>
                <wp:positionV relativeFrom="paragraph">
                  <wp:posOffset>238760</wp:posOffset>
                </wp:positionV>
                <wp:extent cx="1598930" cy="10915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н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1 нК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5.95pt;mso-wrap-distance-left:0pt;mso-wrap-distance-right:9pt;mso-wrap-distance-top:0pt;mso-wrap-distance-bottom:0pt;margin-top:1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1 нК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ципом суперпозиции на заряд действует каждый заряд независимо от остальных. Поэтому заря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удет находиться в равновесии, если векторная сумма действующих на него сил равна нулю: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2798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0.2pt;height:21pt" filled="f" o:ole="">
            <v:imagedata r:id="rId35" o:title=""/>
          </v:shape>
          <o:OLEObject Type="Embed" ProgID="" ShapeID="ole_rId34" DrawAspect="Content" ObjectID="_1304859049" r:id="rId34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(1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107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1pt" filled="f" o:ole="">
            <v:imagedata r:id="rId37" o:title=""/>
          </v:shape>
          <o:OLEObject Type="Embed" ProgID="" ShapeID="ole_rId36" DrawAspect="Content" ObjectID="_569205149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илы, с которыми действуют на заря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ря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; </w:t>
      </w:r>
      <w:r>
        <w:rPr>
          <w:rFonts w:cs="Times New Roman" w:ascii="Times New Roman" w:hAnsi="Times New Roman"/>
          <w:sz w:val="28"/>
          <w:szCs w:val="28"/>
        </w:rPr>
        <w:object w:dxaOrig="27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7.25pt" filled="f" o:ole="">
            <v:imagedata r:id="rId39" o:title=""/>
          </v:shape>
          <o:OLEObject Type="Embed" ProgID="" ShapeID="ole_rId38" DrawAspect="Content" ObjectID="_1856650334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– равнодействующая сил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силы </w:t>
      </w:r>
      <w:r>
        <w:rPr>
          <w:rFonts w:cs="Times New Roman" w:ascii="Times New Roman" w:hAnsi="Times New Roman"/>
          <w:sz w:val="28"/>
          <w:szCs w:val="28"/>
        </w:rPr>
        <w:object w:dxaOrig="279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7.25pt" filled="f" o:ole="">
            <v:imagedata r:id="rId41" o:title=""/>
          </v:shape>
          <o:OLEObject Type="Embed" ProgID="" ShapeID="ole_rId40" DrawAspect="Content" ObjectID="_777548971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21pt" filled="f" o:ole="">
            <v:imagedata r:id="rId43" o:title=""/>
          </v:shape>
          <o:OLEObject Type="Embed" ProgID="" ShapeID="ole_rId42" DrawAspect="Content" ObjectID="_1822711874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направлены по одной прямой, то из векторного равенства (1) следует равенство величин: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(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ореме косинусов с учётом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олучим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α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так как треугольник – равносторонний. Тогда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я закон Кулона и имея в виду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найдем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(4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(2), (3) и (4) получим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5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еометрических построений в равностороннем треугольнике следует, что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этого формула (5) примет вид: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в сюда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олучи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0,58нК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0,58нКл. Равновесие системы зарядов будет неустойчивы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6.2. </w:t>
      </w:r>
      <w:r>
        <w:rPr>
          <w:rFonts w:cs="Times New Roman" w:ascii="Times New Roman" w:hAnsi="Times New Roman"/>
          <w:sz w:val="28"/>
          <w:szCs w:val="28"/>
        </w:rPr>
        <w:t xml:space="preserve">Найти работу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ля по перемещению за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10 нКл из точки 1 в точку 2 (рис. 6.3). Точки находятся между двумя разноименно заряженными бесконечными параллельными плоскостями, расстоя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между которыми равно 3 см. Поверхностная плотность заряда плоскостей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>=0,4 мкК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2966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н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10 н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0,4 мкКл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3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10 н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0,4 мкКл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3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ва способа решения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спосо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боту сил поля по перемещению заряда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з точки 1 поля с потенциалом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точку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 с потенциалом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йдем по формуле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                (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тенциалов в точках 1 и 2 проведем через эти точки эквипотенциальные поверх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ти поверхности будут плоскостями, так как поле между двумя равномерно заряженными бесконечными параллельными плоскостями однородно. Для такого поля справедливо соотношение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(2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– напряженность пол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сстояние между эквипотенциальными поверхностя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05</wp:posOffset>
                </wp:positionH>
                <wp:positionV relativeFrom="paragraph">
                  <wp:posOffset>94615</wp:posOffset>
                </wp:positionV>
                <wp:extent cx="2827655" cy="16065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1606680"/>
                          <a:chOff x="0" y="0"/>
                          <a:chExt cx="2827800" cy="1606680"/>
                        </a:xfrm>
                      </wpg:grpSpPr>
                      <wps:wsp>
                        <wps:cNvSpPr txBox="1"/>
                        <wps:spPr>
                          <a:xfrm>
                            <a:off x="426600" y="1290960"/>
                            <a:ext cx="1827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 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82780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7.45pt;width:222.65pt;height:126.5pt" coordorigin="43,149" coordsize="4453,2530">
                <v:shape id="shape_0" stroked="f" o:allowincell="f" style="position:absolute;left:715;top:2182;width:287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 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;top:149;width:4452;height:203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пряженность поля между параллельными бесконечными разноименно заряженными плоскостя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Подставив это выражение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формулу (2) с учётом (1), получим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спосо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 как поле однородно, то сила, действующая на заряд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при его перемещении постоянна. Поэтому работу перемещения заряда из точки 1 в точку 2 можно подсчитать по формуле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∙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(3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ила, действующая на заряд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модуль перемещения за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з точки 1 в точку 2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– угол между направлениями перемещения и сил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ла рав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(4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ив, что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из (3) и (4) получим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399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45pt;height:39pt" filled="f" o:ole="">
            <v:imagedata r:id="rId47" o:title=""/>
          </v:shape>
          <o:OLEObject Type="Embed" ProgID="" ShapeID="ole_rId46" DrawAspect="Content" ObjectID="_1835241538" r:id="rId46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(5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решения приводят к одному и тому же результату. Подстановка: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13,6мкДж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6.3. </w:t>
      </w:r>
      <w:r>
        <w:rPr>
          <w:rFonts w:cs="Times New Roman" w:ascii="Times New Roman" w:hAnsi="Times New Roman"/>
          <w:sz w:val="28"/>
          <w:szCs w:val="28"/>
        </w:rPr>
        <w:t xml:space="preserve">Электрон со скоростью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>=1,8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/с влетел в однородное электрическое поле в направлении, противоположном вектору напряженности поля. Какую разность потенциа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должен пройти электрон, чтобы иметь энерг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3,6 эВ? (Обладая такой энергией, электрон при столкновении с атомом водорода может ионизировать его.)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092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н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1,8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13,6 э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1,83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/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13,6 э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 должен пройти такую разность потенциалов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чтобы приобретенная при этом энер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в сумме с кинетической энергией </w:t>
      </w:r>
      <w:r>
        <w:rPr>
          <w:rFonts w:cs="Times New Roman" w:ascii="Times New Roman" w:hAnsi="Times New Roman"/>
          <w:sz w:val="28"/>
          <w:szCs w:val="28"/>
        </w:rPr>
        <w:object w:dxaOrig="40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.75pt" filled="f" o:ole="">
            <v:imagedata r:id="rId49" o:title=""/>
          </v:shape>
          <o:OLEObject Type="Embed" ProgID="" ShapeID="ole_rId48" DrawAspect="Content" ObjectID="_1021840638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, которой обладал электрон перед вхождением в поле, составила энергию, равную энергии ионизации </w:t>
      </w:r>
      <w:r>
        <w:rPr>
          <w:rFonts w:cs="Times New Roman" w:ascii="Times New Roman" w:hAnsi="Times New Roman"/>
          <w:i/>
          <w:smallCaps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. 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object w:dxaOrig="40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.75pt" filled="f" o:ole="">
            <v:imagedata r:id="rId51" o:title=""/>
          </v:shape>
          <o:OLEObject Type="Embed" ProgID="" ShapeID="ole_rId50" DrawAspect="Content" ObjectID="_1477288353" r:id="rId50"/>
        </w:objec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разив в этой форму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359" w:dyaOrig="7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pt;height:36.7pt" filled="f" o:ole="">
            <v:imagedata r:id="rId53" o:title=""/>
          </v:shape>
          <o:OLEObject Type="Embed" ProgID="" ShapeID="ole_rId52" DrawAspect="Content" ObjectID="_138414424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, получим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object w:dxaOrig="7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pt;height:36.7pt" filled="f" o:ole="">
            <v:imagedata r:id="rId55" o:title=""/>
          </v:shape>
          <o:OLEObject Type="Embed" ProgID="" ShapeID="ole_rId54" DrawAspect="Content" ObjectID="_2065179046" r:id="rId54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сюд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8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7pt;height:38.25pt" filled="f" o:ole="">
            <v:imagedata r:id="rId57" o:title=""/>
          </v:shape>
          <o:OLEObject Type="Embed" ProgID="" ShapeID="ole_rId56" DrawAspect="Content" ObjectID="_1036146262" r:id="rId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-вольт (эВ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нергия, которую приобретает частица, имеющая заряд, равный заряду электрона, прошедшая разность потенциалов 1 В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эВ=1,6·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ж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ения (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9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1</w:t>
      </w:r>
      <w:r>
        <w:rPr>
          <w:rFonts w:cs="Times New Roman" w:ascii="Times New Roman" w:hAnsi="Times New Roman"/>
          <w:sz w:val="28"/>
          <w:szCs w:val="28"/>
        </w:rPr>
        <w:t xml:space="preserve"> кг – масса электрона;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=1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– элементарный заряд, то есть модуль заряда электрона)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592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6.25pt;height:45.75pt" filled="f" o:ole="">
            <v:imagedata r:id="rId59" o:title=""/>
          </v:shape>
          <o:OLEObject Type="Embed" ProgID="" ShapeID="ole_rId58" DrawAspect="Content" ObjectID="_1975361993" r:id="rId58"/>
        </w:objec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4.15 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6.4.</w:t>
      </w:r>
      <w:r>
        <w:rPr>
          <w:rFonts w:cs="Times New Roman" w:ascii="Times New Roman" w:hAnsi="Times New Roman"/>
          <w:sz w:val="28"/>
          <w:szCs w:val="28"/>
        </w:rPr>
        <w:t xml:space="preserve"> Два плоских конденсатора одинаковой электроемкост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=С </w:t>
      </w:r>
      <w:r>
        <w:rPr>
          <w:rFonts w:cs="Times New Roman" w:ascii="Times New Roman" w:hAnsi="Times New Roman"/>
          <w:sz w:val="28"/>
          <w:szCs w:val="28"/>
        </w:rPr>
        <w:t xml:space="preserve">соединены в батарею последовательно и подключены источнику тока с электродвижущей силой </w:t>
      </w:r>
      <w:r>
        <w:rPr>
          <w:rFonts w:cs="Times New Roman" w:ascii="Times New Roman" w:hAnsi="Times New Roman"/>
          <w:i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. Как изменится разность потенциалов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пластинах первого конденсатора, если пространство между пластинами второго конденсатора, не отключая источника тока, заполнить диэлектриком с диэлектрической проницаемостью </w:t>
      </w:r>
      <w:r>
        <w:rPr>
          <w:rFonts w:cs="Times New Roman" w:ascii="Times New Roman" w:hAnsi="Times New Roman"/>
          <w:sz w:val="28"/>
          <w:szCs w:val="28"/>
        </w:rPr>
        <w:object w:dxaOrig="21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pt" filled="f" o:ole="">
            <v:imagedata r:id="rId61" o:title=""/>
          </v:shape>
          <o:OLEObject Type="Embed" ProgID="" ShapeID="ole_rId60" DrawAspect="Content" ObjectID="_1638858752" r:id="rId60"/>
        </w:object>
      </w:r>
      <w:r>
        <w:rPr>
          <w:rFonts w:cs="Times New Roman" w:ascii="Times New Roman" w:hAnsi="Times New Roman"/>
          <w:sz w:val="28"/>
          <w:szCs w:val="28"/>
        </w:rPr>
        <w:t>=7?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1102360" cy="13354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н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=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=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219" w:dyaOrig="24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1.25pt;height:12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591613253" r:id="rId62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?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05.1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/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=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=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19" w:dyaOrig="2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1.25pt;height:12pt" filled="f" o:ole="">
                                  <v:imagedata r:id="rId65" o:title=""/>
                                </v:shape>
                                <o:OLEObject Type="Embed" ProgID="" ShapeID="ole_rId64" DrawAspect="Content" ObjectID="_465789933" r:id="rId6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?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заполнения второго конденсатора диэлектриком разность потенциалов на пластинах обоих конденсаторов была одинакова: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44"/>
          <w:szCs w:val="44"/>
        </w:rPr>
        <w:t>ε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 заполнения электроемкость второго конденсатора возросла в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раз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object w:dxaOrig="197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21pt" filled="f" o:ole="">
            <v:imagedata r:id="rId67" o:title=""/>
          </v:shape>
          <o:OLEObject Type="Embed" ProgID="" ShapeID="ole_rId66" DrawAspect="Content" ObjectID="_1028271193" r:id="rId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емкость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ервого не изменилась, т. е. </w:t>
      </w:r>
      <w:r>
        <w:rPr>
          <w:rFonts w:cs="Times New Roman" w:ascii="Times New Roman" w:hAnsi="Times New Roman"/>
          <w:i/>
          <w:sz w:val="28"/>
          <w:szCs w:val="28"/>
        </w:rPr>
        <w:object w:dxaOrig="81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2pt;height:21pt" filled="f" o:ole="">
            <v:imagedata r:id="rId69" o:title=""/>
          </v:shape>
          <o:OLEObject Type="Embed" ProgID="" ShapeID="ole_rId68" DrawAspect="Content" ObjectID="_2136433649" r:id="rId68"/>
        </w:objec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источник тока не отключался, то общая разность потенциалов на батарее конденсаторов осталась прежней, она лишь перераспределилась между конденсаторами. На первом конденсаторе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499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39pt" filled="f" o:ole="">
            <v:imagedata r:id="rId71" o:title=""/>
          </v:shape>
          <o:OLEObject Type="Embed" ProgID="" ShapeID="ole_rId70" DrawAspect="Content" ObjectID="_1557181491" r:id="rId70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(1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</w:rPr>
        <w:t>– заряд на пластинах конденсатора. Поскольку при последовательном соединении конденсаторов заряд на каждой пластине и на всей батарее одинаков, то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position w:val="-12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position w:val="-12"/>
          <w:sz w:val="28"/>
          <w:szCs w:val="28"/>
        </w:rPr>
        <w:t>=</w:t>
      </w:r>
      <w:r>
        <w:rPr>
          <w:rFonts w:cs="Times New Roman" w:ascii="Times New Roman" w:hAnsi="Times New Roman"/>
          <w:i/>
          <w:position w:val="-1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ат</w:t>
      </w:r>
      <w:r>
        <w:rPr>
          <w:rFonts w:cs="Times New Roman" w:ascii="Times New Roman" w:hAnsi="Times New Roman"/>
          <w:i/>
          <w:position w:val="-12"/>
          <w:sz w:val="44"/>
          <w:szCs w:val="44"/>
        </w:rPr>
        <w:t>ε</w:t>
      </w:r>
      <w:r>
        <w:rPr>
          <w:rFonts w:cs="Times New Roman" w:ascii="Times New Roman" w:hAnsi="Times New Roman"/>
          <w:position w:val="-12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76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8.15pt;height:39pt" filled="f" o:ole="">
            <v:imagedata r:id="rId73" o:title=""/>
          </v:shape>
          <o:OLEObject Type="Embed" ProgID="" ShapeID="ole_rId72" DrawAspect="Content" ObjectID="_56040933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– ёмкость батареи. Таким образом,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в это выражение заряда в формулу (1), найдем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, как изменилась разность потенциалов на пластинах первого конденсатора, вычислим отношение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азность потенциалов возросла в 1,75 раза: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6.5. </w:t>
      </w:r>
      <w:r>
        <w:rPr>
          <w:rFonts w:cs="Times New Roman" w:ascii="Times New Roman" w:hAnsi="Times New Roman"/>
          <w:sz w:val="28"/>
          <w:szCs w:val="28"/>
        </w:rPr>
        <w:t xml:space="preserve">Конденсатор электроёмкостью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 мкФ был заряжен до разности потенциалов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40 В. После отключения oт источника тока конденсатор был соединен параллельно с другим незаряженным конденсатором электроемкостью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 мкФ. Определить энергию Δ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 израсходованную на образование искры в момент присоединения второго конденсатора.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я, израсходованная на образование искры, рав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1102360" cy="12960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н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3 мк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 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мк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02.0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/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3 мк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 В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мк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(1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энергия, которой обладал первый конденсатор до присоединения к нему второго конденсатор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энергия, которую имеет батарея, составленная из первого и второго конденсаторов. Подставив в равенство (1) формулу энергии заряженного конденсатора </w:t>
      </w:r>
      <w:r>
        <w:rPr>
          <w:rFonts w:cs="Times New Roman" w:ascii="Times New Roman" w:hAnsi="Times New Roman"/>
          <w:sz w:val="28"/>
          <w:szCs w:val="28"/>
        </w:rPr>
        <w:object w:dxaOrig="132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6.7pt" filled="f" o:ole="">
            <v:imagedata r:id="rId75" o:title=""/>
          </v:shape>
          <o:OLEObject Type="Embed" ProgID="" ShapeID="ole_rId74" DrawAspect="Content" ObjectID="_239682917" r:id="rId74"/>
        </w:object>
      </w:r>
      <w:r>
        <w:rPr>
          <w:rFonts w:cs="Times New Roman" w:ascii="Times New Roman" w:hAnsi="Times New Roman"/>
          <w:position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в во внимание, что общая электроемкость параллельно соединенных конденсаторов равна сумме электроемкостей отдельных конденсаторов, получим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4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.8pt;height:36.7pt" filled="f" o:ole="">
            <v:imagedata r:id="rId77" o:title=""/>
          </v:shape>
          <o:OLEObject Type="Embed" ProgID="" ShapeID="ole_rId76" DrawAspect="Content" ObjectID="_805348739" r:id="rId7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электроёмкости первого и второго конденсаторов;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азность потенциалов, до которой был заряжен первый конденсатор;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азность потенциалов на зажимах батареи конденсат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заряд после присоединения второго конденсатора остался прежним, выразим разность потенциалов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следующим образом: </w:t>
      </w:r>
      <w:r>
        <w:rPr>
          <w:rFonts w:cs="Times New Roman" w:ascii="Times New Roman" w:hAnsi="Times New Roman"/>
          <w:sz w:val="28"/>
          <w:szCs w:val="28"/>
        </w:rPr>
        <w:object w:dxaOrig="2699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pt;height:39pt" filled="f" o:ole="">
            <v:imagedata r:id="rId79" o:title=""/>
          </v:shape>
          <o:OLEObject Type="Embed" ProgID="" ShapeID="ole_rId78" DrawAspect="Content" ObjectID="_1070161498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Подставив это выражение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формулу (2), получим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79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4.3pt;height:41.2pt" filled="f" o:ole="">
            <v:imagedata r:id="rId81" o:title=""/>
          </v:shape>
          <o:OLEObject Type="Embed" ProgID="" ShapeID="ole_rId80" DrawAspect="Content" ObjectID="_1971912838" r:id="rId80"/>
        </w:objec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образований найдем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8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.2pt;height:39pt" filled="f" o:ole="">
            <v:imagedata r:id="rId83" o:title=""/>
          </v:shape>
          <o:OLEObject Type="Embed" ProgID="" ShapeID="ole_rId82" DrawAspect="Content" ObjectID="_1771163630" r:id="rId82"/>
        </w:objec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W=</w:t>
      </w:r>
      <w:r>
        <w:rPr>
          <w:sz w:val="28"/>
          <w:szCs w:val="28"/>
        </w:rPr>
        <w:t>1,5мДж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7.1. </w:t>
      </w:r>
      <w:r>
        <w:rPr>
          <w:rFonts w:cs="Times New Roman" w:ascii="Times New Roman" w:hAnsi="Times New Roman"/>
          <w:sz w:val="28"/>
          <w:szCs w:val="28"/>
        </w:rPr>
        <w:t xml:space="preserve">Потенциометр с сопротивлением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00 Ом подключен к источнику тока, ЭДС </w:t>
      </w:r>
      <w:r>
        <w:rPr>
          <w:rFonts w:cs="Times New Roman" w:ascii="Times New Roman" w:hAnsi="Times New Roman"/>
          <w:i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которого равна 150 В и внутреннее сопротивление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50 Ом (рис. 7.1). Определить показание вольтметра с сопротивл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0 Ом, соединенного проводником с одной из клемм потенциометра и подвижным контактом с серединой обмотки потенциометра. Какова разность потенциалов между теми же точками потенциометра при отключенном вольтметре?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</wp:posOffset>
                </wp:positionV>
                <wp:extent cx="1102360" cy="16173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н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100 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44"/>
                                      <w:szCs w:val="44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150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50 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27.35pt;mso-wrap-distance-left:0pt;mso-wrap-distance-right:9pt;mso-wrap-distance-top:0pt;mso-wrap-distance-bottom:0pt;margin-top:2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/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100 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44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150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50 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е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ольтметра, подключенного к точкам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рис. 7.1), определяется по закону Ома: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                  (1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ила тока в неразветвлённой части цепи;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сопротивление параллельно соединенных вольтметра и половины потенциомет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у тока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йдем по закону Ома для всей цепи:</w:t>
      </w:r>
    </w:p>
    <w:p>
      <w:pPr>
        <w:pStyle w:val="Normal"/>
        <w:spacing w:lineRule="auto" w:line="276"/>
        <w:ind w:firstLine="709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57935</wp:posOffset>
                </wp:positionH>
                <wp:positionV relativeFrom="paragraph">
                  <wp:posOffset>352425</wp:posOffset>
                </wp:positionV>
                <wp:extent cx="2075180" cy="14839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483920"/>
                          <a:chOff x="0" y="0"/>
                          <a:chExt cx="2075040" cy="1483920"/>
                        </a:xfrm>
                      </wpg:grpSpPr>
                      <wps:wsp>
                        <wps:cNvSpPr txBox="1"/>
                        <wps:spPr>
                          <a:xfrm>
                            <a:off x="410040" y="1198080"/>
                            <a:ext cx="1076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 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07504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27.75pt;width:163.4pt;height:116.85pt" coordorigin="-1981,555" coordsize="3268,2337">
                <v:shape id="shape_0" stroked="f" o:allowincell="f" style="position:absolute;left:-1335;top:2442;width:16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 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81;top:555;width:3267;height:1765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(2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противление внешней цеп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есть сумма двух сопротивлений: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3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араллельного соединения может быть найдено 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куд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R∙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R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>=100∙500/(1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500)=45.5 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в в выражение (2) выражени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з (3), определим силу тока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дставить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в формулу (1), то найдем показание вольтметр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46,9 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сть потенциалов между точк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и отключенном вольтметре равна произведению силы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половину сопротивления потенциометра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59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5.2pt" filled="f" o:ole="">
            <v:imagedata r:id="rId87" o:title=""/>
          </v:shape>
          <o:OLEObject Type="Embed" ProgID="" ShapeID="ole_rId86" DrawAspect="Content" ObjectID="_646656972" r:id="rId86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причё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sz w:val="28"/>
          <w:szCs w:val="28"/>
        </w:rPr>
        <w:t xml:space="preserve">. Вычисл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0 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дачи для аудиторных занятий по тема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татика. Законы постоянного то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(в.71) Два одинаковых заряженных шарика подвешены на нитях равной длины в одной точке и погружены в жидкость. Плотности материала шариков и жидкости равны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. При какой диэлектрической проницаемости жидкости угол расхождения нитей в жидкости и в воздухе будет один и тот же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(в.75)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динаковых шарообразных капелек ртути одноименно заряжены до одного и того же потенциала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. Каков будет потенциал большой капли ртути, получившейся в результате слияния этих капель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(в.14) Горизонтально расположенная положительно заряженная пластина создает электрическое поле напряженностью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/м. На нее с высоты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10 см падает шарик малого размера массой 20 г, имеющий заряд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=+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Кл с начальной скоростью </w:t>
      </w:r>
      <w:r>
        <w:rPr>
          <w:rFonts w:cs="Times New Roman" w:ascii="Times New Roman" w:hAnsi="Times New Roman"/>
          <w:i/>
          <w:iCs/>
          <w:sz w:val="32"/>
          <w:szCs w:val="32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 м/с, направленной вертикально вниз. Какую энергию шарик передаст пластине при абсолютно неупругом ударе?</w:t>
      </w:r>
    </w:p>
    <w:p>
      <w:pPr>
        <w:pStyle w:val="Heading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(в.7) Отрицательно заряженная диэлектрическая пластина, создающая однородное электрическое поле напряженностью </w:t>
      </w:r>
      <w:r>
        <w:rPr>
          <w:rStyle w:val="95pt0ptExact"/>
          <w:rFonts w:eastAsia="Lucida Sans Unicode"/>
          <w:spacing w:val="0"/>
          <w:sz w:val="28"/>
          <w:szCs w:val="28"/>
        </w:rPr>
        <w:t>Е=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/м, укреплена на горизонтальной плоскости. На нее с высоты </w:t>
      </w:r>
      <w:r>
        <w:rPr>
          <w:rStyle w:val="0ptExact1"/>
          <w:rFonts w:cs="Times New Roman" w:ascii="Times New Roman" w:hAnsi="Times New Roman"/>
          <w:spacing w:val="0"/>
          <w:sz w:val="28"/>
          <w:szCs w:val="28"/>
        </w:rPr>
        <w:t>h=</w:t>
      </w:r>
      <w:r>
        <w:rPr>
          <w:rFonts w:cs="Times New Roman" w:ascii="Times New Roman" w:hAnsi="Times New Roman"/>
          <w:sz w:val="28"/>
          <w:szCs w:val="28"/>
        </w:rPr>
        <w:t xml:space="preserve">10 см начинает падать шарик массой </w:t>
      </w:r>
      <w:r>
        <w:rPr>
          <w:rStyle w:val="0ptExact1"/>
          <w:rFonts w:cs="Times New Roman" w:ascii="Times New Roman" w:hAnsi="Times New Roman"/>
          <w:spacing w:val="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=2 г, имеющий положительный заря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8 </w:t>
      </w:r>
      <w:r>
        <w:rPr>
          <w:rFonts w:cs="Times New Roman" w:ascii="Times New Roman" w:hAnsi="Times New Roman"/>
          <w:sz w:val="28"/>
          <w:szCs w:val="28"/>
        </w:rPr>
        <w:t>Кл. Какой импульс передаст шарик пластине при абсолютно упругом ударе?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align>right</wp:align>
                </wp:positionH>
                <wp:positionV relativeFrom="paragraph">
                  <wp:posOffset>180340</wp:posOffset>
                </wp:positionV>
                <wp:extent cx="2138045" cy="1922780"/>
                <wp:effectExtent l="0" t="508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922760"/>
                          <a:chOff x="0" y="0"/>
                          <a:chExt cx="2138040" cy="192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8040" cy="1922760"/>
                          </a:xfrm>
                        </wpg:grpSpPr>
                        <pic:pic xmlns:pic="http://schemas.openxmlformats.org/drawingml/2006/picture">
                          <pic:nvPicPr>
                            <pic:cNvPr id="7" name="Рисунок 3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2138040" cy="15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240" y="1595160"/>
                              <a:ext cx="12610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>Рис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" y="0"/>
                            <a:ext cx="2004120" cy="161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14.2pt;width:168.35pt;height:151.4pt" coordorigin="6657,284" coordsize="3367,3028">
                <v:group id="shape_0" style="position:absolute;left:6657;top:284;width:3367;height:3028">
                  <v:shape id="shape_0" ID="Рисунок 3" stroked="f" o:allowincell="f" style="position:absolute;left:6657;top:284;width:3366;height:2511;mso-wrap-style:none;v-text-anchor:middle;mso-position-horizontal:right" type="_x0000_t75">
                    <v:imagedata r:id="rId8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86;top:2796;width:1985;height:51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urier New" w:cs="Times New Roman"/>
                              <w:color w:val="000000"/>
                              <w:lang w:val="ru-RU" w:bidi="ar-SA"/>
                            </w:rPr>
                            <w:t>Рис.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6801;top:284;width:3155;height:2543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4. (в.88) В плоский воздушный конденсатор с площадью обкладок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расстоянием между ним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несена параллельно обкладкам диэлектрическая пластинка с диэлектрической проницаемостью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>=2, которая расположена так, как показано на рис. 3. Во сколько раз изменится емкость конденсатора при внесении в него пластин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80435</wp:posOffset>
                </wp:positionH>
                <wp:positionV relativeFrom="paragraph">
                  <wp:posOffset>932815</wp:posOffset>
                </wp:positionV>
                <wp:extent cx="2957195" cy="248793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2487960"/>
                          <a:chOff x="0" y="0"/>
                          <a:chExt cx="2957040" cy="248796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33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957040" cy="22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440" y="2113920"/>
                            <a:ext cx="13309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73.45pt;width:232.85pt;height:195.9pt" coordorigin="5481,1469" coordsize="4657,3918">
                <v:shape id="shape_0" ID="Рисунок 33" stroked="f" o:allowincell="f" style="position:absolute;left:5481;top:1469;width:4656;height:3483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6872;top:4798;width:209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. (в.82) На какое расстояние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можно передавать электроэнергию от источника тока с ЭДС </w:t>
      </w:r>
      <w:r>
        <w:rPr>
          <w:rFonts w:cs="Times New Roman" w:ascii="Times New Roman" w:hAnsi="Times New Roman"/>
          <w:i/>
          <w:sz w:val="40"/>
          <w:szCs w:val="40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=5 кВ так, чтобы на нагрузке с сопротивлением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,6 кОм выделялась мощность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=10 кВт? Удельное сопротивление провода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=0,017 мкОм·м, его сечение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=1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(в.72) Три одинаковых элемента с ЭДС </w:t>
      </w:r>
      <w:r>
        <w:rPr>
          <w:rFonts w:cs="Times New Roman" w:ascii="Times New Roman" w:hAnsi="Times New Roman"/>
          <w:i/>
          <w:sz w:val="40"/>
          <w:szCs w:val="40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=1,6 В и внутренним сопротивлением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8 Ом включены в цепь по схеме, изображенной на рис.3. Миллиамперметр показывает ток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00 мА. Сопротивления резисторов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 Ом и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5 Ом, сопротивление резистора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неизвестно. Какое напря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показывает вольтметр? Сопротивление вольтметра очень велико, сопротивление миллиамперметра пренебрежимо мало.</w:t>
      </w:r>
    </w:p>
    <w:sectPr>
      <w:footerReference w:type="default" r:id="rId9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32" w:leader="none"/>
      </w:tabs>
      <w:spacing w:before="160" w:after="0"/>
      <w:ind w:left="5832" w:hanging="432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eastAsia="SimSun;宋体" w:cs="Times New Roman"/>
      <w:i/>
      <w:iCs/>
      <w:color w:val="000000"/>
      <w:lang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color w:val="00000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SimSun;宋体"/>
      <w:i/>
      <w:iCs/>
      <w:sz w:val="24"/>
      <w:szCs w:val="24"/>
      <w:lang w:val="ru-RU" w:eastAsia="zh-CN" w:bidi="ar-SA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sz w:val="22"/>
      <w:szCs w:val="22"/>
      <w:lang w:val="ru-RU" w:eastAsia="zh-CN" w:bidi="ar-SA"/>
    </w:rPr>
  </w:style>
  <w:style w:type="character" w:styleId="2Exact">
    <w:name w:val="Основной текст (2) Exact"/>
    <w:qFormat/>
    <w:rPr>
      <w:spacing w:val="6"/>
      <w:sz w:val="25"/>
      <w:szCs w:val="25"/>
      <w:shd w:fill="FFFFFF" w:val="clear"/>
      <w:lang w:bidi="ar-SA"/>
    </w:rPr>
  </w:style>
  <w:style w:type="character" w:styleId="6pt0ptExact">
    <w:name w:val="Основной текст + 6 pt;Полужирный;И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0ptExact1">
    <w:name w:val="Основной текст + 6 pt;Курсив;Интервал 0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0ptExact">
    <w:name w:val="Основной текст (6) + Не полужирный;И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95pt0ptExact">
    <w:name w:val="Основной текст (3) + 9;5 pt;Полужирный;И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TimesNewRoman10pt0ptExact">
    <w:name w:val="Основной текст (3) + Times New Roman;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FranklinGothicHeavy95pt0ptExact">
    <w:name w:val="Основной текст (3) + Franklin Gothic Heavy;9;5 pt;Интервал 0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1">
    <w:name w:val="Основной текст (7)_"/>
    <w:qFormat/>
    <w:rPr>
      <w:sz w:val="18"/>
      <w:szCs w:val="18"/>
      <w:shd w:fill="FFFFFF" w:val="clear"/>
      <w:lang w:bidi="ar-SA"/>
    </w:rPr>
  </w:style>
  <w:style w:type="character" w:styleId="785pt">
    <w:name w:val="Основной текст (7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115pt">
    <w:name w:val="Основной текст (8) + 11;5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TimesNewRoman85pt">
    <w:name w:val="Основной текст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nsolas65pt">
    <w:name w:val="Основной текст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nsolas1">
    <w:name w:val="Основной текст + Consolas;Малые прописные"/>
    <w:qFormat/>
    <w:rPr>
      <w:rFonts w:ascii="Consolas" w:hAnsi="Consolas" w:eastAsia="Consolas" w:cs="Consola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6">
    <w:name w:val="Верхний колонтитул Знак"/>
    <w:basedOn w:val="Style5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60ptExact1">
    <w:name w:val="Основной текст (6) + И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Candara7pt0ptExact">
    <w:name w:val="Основной текст (6) + Candara;7 pt;Курсив;Интервал 0 pt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6pt0ptExact2">
    <w:name w:val="Основной текст + 6 pt;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7pt0ptExact">
    <w:name w:val="Основной текст + Candara;7 pt;Полужирный;Курсив;Интервал 0 pt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ptExact">
    <w:name w:val="Основной текст + 6 pt;Курсив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7pt0ptExact1">
    <w:name w:val="Основной текст + Candara;7 pt;Курсив;Интервал 0 pt Exac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65pt0ptExact">
    <w:name w:val="Основной текст + 6;5 pt;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5pt0ptExact">
    <w:name w:val="Основной текст + 5 pt;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Exact1">
    <w:name w:val="Основной текст + Курсив;Интервал 0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LucidaSansUnicode0ptExact">
    <w:name w:val="Основной текст (9) + Lucida Sans Unicode;Курсив;Интервал 0 pt Exact"/>
    <w:qFormat/>
    <w:rPr>
      <w:rFonts w:ascii="Lucida Sans Unicode" w:hAnsi="Lucida Sans Unicode" w:eastAsia="Lucida Sans Unicode" w:cs="Lucida Sans Unicode"/>
      <w:i/>
      <w:iCs/>
      <w:color w:val="000000"/>
      <w:spacing w:val="-3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spacing w:val="-1"/>
      <w:sz w:val="15"/>
      <w:szCs w:val="15"/>
      <w:shd w:fill="FFFFFF" w:val="clear"/>
      <w:lang w:bidi="ar-SA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95pt0pt">
    <w:name w:val="Основной текст + Trebuchet MS;9;5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TrebuchetMS135pt0pt">
    <w:name w:val="Основной текст (2) + Trebuchet MS;13;5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8">
    <w:name w:val="Подзаголовок Знак"/>
    <w:basedOn w:val="Style5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rbel75pt">
    <w:name w:val="Основной текст + Corbel;7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9pt1pt">
    <w:name w:val="Подпись к картинке + Times New Roman;9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Garamond95pt">
    <w:name w:val="Основной текст + Garamond;9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0pt1">
    <w:name w:val="Основной текст (2) + Полужирный;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10pt">
    <w:name w:val="Основной текст (4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65pt">
    <w:name w:val="Основной текст (8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8105pt">
    <w:name w:val="Основной текст (8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0pt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7pt0pt">
    <w:name w:val="Основной текст (8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8pt">
    <w:name w:val="Основной текст (8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0pt0ptExact">
    <w:name w:val="Основной текст (3) + 10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9pt0ptExact">
    <w:name w:val="Основной текст (3) + 9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pt0ptExact1">
    <w:name w:val="Основной текст (3) + 9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Exact">
    <w:name w:val="Основной текст + 9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Exact1">
    <w:name w:val="Основной текст + 9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</w:rPr>
  </w:style>
  <w:style w:type="character" w:styleId="Style10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1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pt">
    <w:name w:val="Основной текст + 7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6pt">
    <w:name w:val="Основной текст + 6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95pt3pt">
    <w:name w:val="Основной текст (4) + 9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4125pt">
    <w:name w:val="Основной текст (4)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51">
    <w:name w:val="Основной текст (5)_"/>
    <w:qFormat/>
    <w:rPr>
      <w:rFonts w:ascii="Lucida Sans Unicode" w:hAnsi="Lucida Sans Unicode" w:eastAsia="Lucida Sans Unicode" w:cs="Lucida Sans Unicode"/>
      <w:b/>
      <w:bCs/>
      <w:shd w:fill="FFFFFF" w:val="clear"/>
      <w:lang w:bidi="ar-SA"/>
    </w:rPr>
  </w:style>
  <w:style w:type="character" w:styleId="Garamond95pt0pt">
    <w:name w:val="Основной текст + Garamond;9;5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0pt2">
    <w:name w:val="Основной текст (2) + Не полужирный;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4SegoeUI0pt">
    <w:name w:val="Основной текст (4) + Segoe UI;Не полужирный;Курсив;Интервал 0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Arial10pt">
    <w:name w:val="Основной текст (4)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85pt1">
    <w:name w:val="Основной текст (4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LucidaSansUnicode75pt1pt">
    <w:name w:val="Основной текст + Lucida Sans Unicode;7;5 pt;Полужирный;Интервал 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3LucidaSansUnicode11pt">
    <w:name w:val="Основной текст (3) + Lucida Sans Unicode;11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0pt">
    <w:name w:val="Основной текст (4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Gungsuh105pt">
    <w:name w:val="Заголовок №1 + Gungsuh;10;5 pt;Не полужирный;Курсив"/>
    <w:qFormat/>
    <w:rPr>
      <w:rFonts w:ascii="Gungsuh" w:hAnsi="Gungsuh" w:eastAsia="Gungsuh" w:cs="Gungsu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5pt0pt">
    <w:name w:val="Заголовок №1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85pt1pt">
    <w:name w:val="Заголовок №1 + 8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65pt">
    <w:name w:val="Основной текст (2) + 6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265pt0pt">
    <w:name w:val="Основной текст (2) + 6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pt1pt">
    <w:name w:val="Основной текст (2) + 12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Основной текст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basedOn w:val="Style5"/>
    <w:qFormat/>
    <w:rPr>
      <w:rFonts w:eastAsia="SimSun;宋体"/>
      <w:sz w:val="16"/>
      <w:szCs w:val="16"/>
      <w:lang w:val="ru-RU" w:eastAsia="zh-CN" w:bidi="ar-SA"/>
    </w:rPr>
  </w:style>
  <w:style w:type="character" w:styleId="21">
    <w:name w:val="Основной текст с отступом 2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MTDisplayEquation">
    <w:name w:val="MTDisplayEquation Знак"/>
    <w:basedOn w:val="Style5"/>
    <w:qFormat/>
    <w:rPr>
      <w:rFonts w:eastAsia="SimSun;宋体"/>
      <w:sz w:val="28"/>
      <w:szCs w:val="28"/>
      <w:lang w:val="ru-RU" w:eastAsia="zh-CN" w:bidi="ar-SA"/>
    </w:rPr>
  </w:style>
  <w:style w:type="character" w:styleId="22">
    <w:name w:val="Основной текст 2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Style16">
    <w:name w:val="Название Знак"/>
    <w:basedOn w:val="Style5"/>
    <w:qFormat/>
    <w:rPr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17">
    <w:name w:val="Текст примечания Знак"/>
    <w:basedOn w:val="Style5"/>
    <w:qFormat/>
    <w:rPr>
      <w:rFonts w:eastAsia="SimSun;宋体"/>
      <w:lang w:eastAsia="zh-CN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32">
    <w:name w:val="Основной текст 3 Знак"/>
    <w:basedOn w:val="Style5"/>
    <w:qFormat/>
    <w:rPr>
      <w:color w:val="000000"/>
      <w:lang w:val="ru-RU" w:bidi="ar-SA"/>
    </w:rPr>
  </w:style>
  <w:style w:type="character" w:styleId="Style19">
    <w:name w:val="Текст сноски Знак"/>
    <w:basedOn w:val="Style5"/>
    <w:qFormat/>
    <w:rPr>
      <w:lang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eastAsia="zh-CN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9"/>
      <w:jc w:val="both"/>
    </w:pPr>
    <w:rPr>
      <w:rFonts w:ascii="Times New Roman" w:hAnsi="Times New Roman" w:eastAsia="Times New Roman" w:cs="Times New Roman"/>
      <w:color w:val="000000"/>
      <w:spacing w:val="6"/>
      <w:sz w:val="25"/>
      <w:szCs w:val="25"/>
      <w:shd w:fill="FFFFFF" w:val="clear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28" w:before="54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7"/>
      <w:jc w:val="both"/>
    </w:pPr>
    <w:rPr>
      <w:rFonts w:ascii="Lucida Sans Unicode" w:hAnsi="Lucida Sans Unicode" w:eastAsia="Lucida Sans Unicode" w:cs="Times New Roman"/>
      <w:color w:val="000000"/>
      <w:spacing w:val="-1"/>
      <w:sz w:val="15"/>
      <w:szCs w:val="15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155"/>
      <w:jc w:val="center"/>
    </w:pPr>
    <w:rPr>
      <w:rFonts w:ascii="Lucida Sans Unicode" w:hAnsi="Lucida Sans Unicode" w:eastAsia="Lucida Sans Unicode" w:cs="Times New Roman"/>
      <w:b/>
      <w:bCs/>
      <w:color w:val="000000"/>
      <w:sz w:val="20"/>
      <w:szCs w:val="20"/>
      <w:shd w:fill="FFFFFF" w:val="clear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SimSun;宋体" w:cs="Times New Roman"/>
      <w:color w:val="000000"/>
      <w:sz w:val="16"/>
      <w:szCs w:val="16"/>
      <w:lang w:eastAsia="zh-CN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MTDisplayEquation1">
    <w:name w:val="MTDisplayEquation"/>
    <w:basedOn w:val="Normal"/>
    <w:next w:val="Normal"/>
    <w:qFormat/>
    <w:pPr>
      <w:widowControl/>
      <w:tabs>
        <w:tab w:val="clear" w:pos="708"/>
        <w:tab w:val="center" w:pos="4680" w:leader="none"/>
        <w:tab w:val="right" w:pos="9360" w:leader="none"/>
      </w:tabs>
      <w:ind w:firstLine="709"/>
      <w:jc w:val="center"/>
    </w:pPr>
    <w:rPr>
      <w:rFonts w:ascii="Times New Roman" w:hAnsi="Times New Roman" w:eastAsia="SimSun;宋体" w:cs="Times New Roman"/>
      <w:color w:val="000000"/>
      <w:sz w:val="28"/>
      <w:szCs w:val="28"/>
      <w:lang w:eastAsia="zh-CN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spacing w:before="100" w:after="0"/>
      <w:ind w:firstLine="284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Style24">
    <w:name w:val="Текст примечания"/>
    <w:basedOn w:val="Normal"/>
    <w:qFormat/>
    <w:pPr>
      <w:widowControl/>
    </w:pPr>
    <w:rPr>
      <w:rFonts w:ascii="Times New Roman" w:hAnsi="Times New Roman" w:eastAsia="SimSun;宋体" w:cs="Times New Roman"/>
      <w:color w:val="000000"/>
      <w:sz w:val="20"/>
      <w:szCs w:val="20"/>
      <w:lang w:val="en-US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заголовок 3"/>
    <w:basedOn w:val="Normal"/>
    <w:next w:val="Normal"/>
    <w:qFormat/>
    <w:pPr>
      <w:keepNext w:val="true"/>
      <w:spacing w:before="160" w:after="0"/>
      <w:ind w:firstLine="284"/>
      <w:jc w:val="center"/>
    </w:pPr>
    <w:rPr>
      <w:rFonts w:ascii="Times New Roman" w:hAnsi="Times New Roman" w:eastAsia="Times New Roman" w:cs="Times New Roman"/>
      <w:i/>
      <w:color w:val="000000"/>
      <w:sz w:val="18"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before="320" w:after="0"/>
      <w:ind w:right="1400" w:firstLine="284"/>
      <w:jc w:val="center"/>
    </w:pPr>
    <w:rPr>
      <w:rFonts w:ascii="Times New Roman" w:hAnsi="Times New Roman" w:eastAsia="Times New Roman" w:cs="Times New Roman"/>
      <w:i/>
      <w:color w:val="000000"/>
      <w:sz w:val="18"/>
      <w:szCs w:val="20"/>
    </w:rPr>
  </w:style>
  <w:style w:type="paragraph" w:styleId="Style26">
    <w:name w:val="Цитата"/>
    <w:basedOn w:val="Normal"/>
    <w:qFormat/>
    <w:pPr>
      <w:shd w:fill="FFFFFF" w:val="clear"/>
      <w:autoSpaceDE w:val="false"/>
      <w:spacing w:lineRule="exact" w:line="216"/>
      <w:ind w:left="3198" w:right="442" w:hanging="221"/>
    </w:pPr>
    <w:rPr>
      <w:rFonts w:ascii="Times New Roman" w:hAnsi="Times New Roman" w:eastAsia="Times New Roman" w:cs="Times New Roman"/>
      <w:i/>
      <w:w w:val="84"/>
      <w:szCs w:val="20"/>
    </w:rPr>
  </w:style>
  <w:style w:type="paragraph" w:styleId="35">
    <w:name w:val="Основной текст 3"/>
    <w:basedOn w:val="Normal"/>
    <w:qFormat/>
    <w:pPr>
      <w:widowControl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firstLine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7">
    <w:name w:val="Название объекта"/>
    <w:basedOn w:val="Normal"/>
    <w:next w:val="Normal"/>
    <w:qFormat/>
    <w:pPr>
      <w:ind w:firstLine="709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12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eastAsia="zh-CN"/>
    </w:rPr>
  </w:style>
  <w:style w:type="paragraph" w:styleId="Style29">
    <w:name w:val="Style2"/>
    <w:basedOn w:val="Normal"/>
    <w:qFormat/>
    <w:pPr>
      <w:autoSpaceDE w:val="false"/>
      <w:spacing w:lineRule="exact" w:line="202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image" Target="media/image42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3.pn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21:00Z</dcterms:created>
  <dc:creator>*</dc:creator>
  <dc:description/>
  <cp:keywords/>
  <dc:language>en-US</dc:language>
  <cp:lastModifiedBy>Людмила</cp:lastModifiedBy>
  <cp:lastPrinted>2016-10-27T12:32:00Z</cp:lastPrinted>
  <dcterms:modified xsi:type="dcterms:W3CDTF">2016-11-05T10:11:00Z</dcterms:modified>
  <cp:revision>15</cp:revision>
  <dc:subject/>
  <dc:title>90</dc:title>
</cp:coreProperties>
</file>