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Работа, энергия, мощность, законы сохран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(из рабочей программы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импульса тела. Центр масс системы материальных точек. Закон сохранения энергии тела. Абсолютно упругий и абсолютно неупругий удар. Понятие работы, энергии (виды энергии), мощности. Принцип относительности Галиле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дачи по динамике для аудиторных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В аттракционе человек массой 70 кг движется на тележке по рельсам и совершает «мертвую петлю» в вертикальной плоскости. С какой скоростью движется тележка в верхней точке круговой траектории радиусом 20 м, если в этой точке сила давления человека на сидение тележки равна 700 Н? Ускорение свободного падения принять равным 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На гладкой наклонной плоскости, образующей угол α=30° с горизонтом, находится тело массо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50 кг, на которое действует горизонтально направленная сила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94 Н (рис.1). Найти ускоре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ла и силу нормального давления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д</w:t>
      </w:r>
      <w:r>
        <w:rPr>
          <w:rFonts w:cs="Times New Roman" w:ascii="Times New Roman" w:hAnsi="Times New Roman"/>
          <w:sz w:val="28"/>
          <w:szCs w:val="28"/>
        </w:rPr>
        <w:t>, с которой тело давит на плоск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8885</wp:posOffset>
                </wp:positionH>
                <wp:positionV relativeFrom="paragraph">
                  <wp:posOffset>671195</wp:posOffset>
                </wp:positionV>
                <wp:extent cx="1797050" cy="1224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225080"/>
                          <a:chOff x="0" y="0"/>
                          <a:chExt cx="1797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71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680" y="92016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52.85pt;width:141.5pt;height:96.45pt" coordorigin="7951,1057" coordsize="283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" stroked="f" o:allowincell="f" style="position:absolute;left:7951;top:1057;width:2829;height:16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7;top:2506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9. Какой путь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за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0 с пройдет "юзом" воз массо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20 кг, если щука и рак тянут его в противоположные стороны по горизонтали с силам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 Н 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3,5 Н, лебедь тянет с силой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40 Н в ту же сторону, что и рак, но под углом α=30° к горизонту? Коэффициент трения между колесами и поверхностью земли равен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=0.1; ускорение свободного па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9.8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чальная скорость равна ну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С каким ускорением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в каком направлении будет перемещаться центр масс двух грузов с массам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если эти грузы связаны нитью, перекинутой через блок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раткая те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, энергия, мощность. Законы сохра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сохранения импуль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 замкнутой системе полный импульс сохран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он сохранения импульса справедлив и в случае, если внешние силы действуют на систему, но компенсируют друг друг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то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 —</w:t>
      </w:r>
      <w:r>
        <w:rPr>
          <w:rFonts w:cs="Times New Roman" w:ascii="Times New Roman" w:hAnsi="Times New Roman"/>
          <w:sz w:val="28"/>
          <w:szCs w:val="28"/>
        </w:rPr>
        <w:t xml:space="preserve"> число материальных точек (или тел), входящих в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равнодействующая внешних сил не равна нулю, но равна нулю её проекция на какую-либо ось, то проекция полного импульса системы на ту же ось сохраняется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то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, совершаемая постоянной силой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604326720" r:id="rId4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гол между направлениями векторов си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перемещ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, совершаемая переменной силой:</w:t>
      </w:r>
    </w:p>
    <w:p>
      <w:pPr>
        <w:pStyle w:val="FR2"/>
        <w:spacing w:lineRule="auto" w:line="240"/>
        <w:ind w:firstLine="567"/>
        <w:rPr>
          <w:i/>
          <w:i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b w:val="false"/>
          <w:szCs w:val="28"/>
        </w:rPr>
        <w:t>,</w:t>
      </w:r>
    </w:p>
    <w:p>
      <w:pPr>
        <w:pStyle w:val="FR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где интегрирование ведется вдоль траектории от точки 1 с радиус-вектором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Cs w:val="28"/>
        </w:rPr>
        <w:t xml:space="preserve">до точки 2 с радиус-вектором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мощность – работа за единицу врем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R2"/>
        <w:spacing w:lineRule="auto" w:line="240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8"/>
        </w:rPr>
        <w:t>,</w:t>
      </w:r>
    </w:p>
    <w:p>
      <w:pPr>
        <w:pStyle w:val="FR2"/>
        <w:spacing w:lineRule="auto" w:line="240"/>
        <w:ind w:firstLine="567"/>
        <w:jc w:val="both"/>
        <w:rPr/>
      </w:pPr>
      <w:r>
        <w:rPr>
          <w:b w:val="false"/>
          <w:szCs w:val="28"/>
        </w:rPr>
        <w:t>где Δ</w:t>
      </w:r>
      <w:r>
        <w:rPr>
          <w:b w:val="false"/>
          <w:i/>
          <w:szCs w:val="28"/>
        </w:rPr>
        <w:t>А</w:t>
      </w:r>
      <w:r>
        <w:rPr>
          <w:b w:val="false"/>
          <w:szCs w:val="28"/>
        </w:rPr>
        <w:t xml:space="preserve"> – работа, совершённая за время Δ</w:t>
      </w:r>
      <w:r>
        <w:rPr>
          <w:b w:val="false"/>
          <w:i/>
          <w:szCs w:val="28"/>
          <w:lang w:val="en-US"/>
        </w:rPr>
        <w:t>t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гновенная мощность – быстрота совершения работы:</w:t>
      </w:r>
    </w:p>
    <w:p>
      <w:pPr>
        <w:pStyle w:val="FR2"/>
        <w:spacing w:lineRule="auto" w:line="240"/>
        <w:ind w:firstLine="567"/>
        <w:rPr/>
      </w:pP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szCs w:val="28"/>
        </w:rPr>
        <w:t xml:space="preserve">, или 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эффициент полезного действия (КПД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тическая энергия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й точки (или тела), движущейся поступательно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енциальная энергия тела в однородном поле силы тяжест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сота тела над уровнем, принятым за начало отсчета. Эта формула справедлива при услов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диус Земли. Если это условие не соблюдается, т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расстояние до центра плане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енциальная энергия упруго деформированного тел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жёсткость (коэффициент упругости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абсолютная деформация (удлинение) т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сохранения энер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лная энергия замкнутой системы сохраняется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начальная полная энергия системы (сумма всех видов энергии: механической, внутренней, электромагнитной и т.д.);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нечная полная энергия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сохранения механической энер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лная механическая энергия замкнутой системы, в которой действуют только консервативные силы, остаётся постоянной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наличии диссипативных сил</w:t>
      </w:r>
      <w:r>
        <w:rPr>
          <w:rFonts w:cs="Times New Roman" w:ascii="Times New Roman" w:hAnsi="Times New Roman"/>
          <w:sz w:val="28"/>
          <w:szCs w:val="28"/>
        </w:rPr>
        <w:t xml:space="preserve"> (силы трения, вязкости, силы неупругой деформации) закон сохранения (изменения) механической энергии при переходе системы из состояния 1 в состояние 2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сипативн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есть любые внешние сил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сипативн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их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меры решения задач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ример 3.1. </w:t>
      </w:r>
      <w:r>
        <w:rPr>
          <w:sz w:val="28"/>
          <w:szCs w:val="28"/>
        </w:rPr>
        <w:t xml:space="preserve"> Шарик массой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9 г, движущийся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>
          <w:sz w:val="28"/>
          <w:szCs w:val="28"/>
        </w:rPr>
        <w:t xml:space="preserve">, сталкивается с покоящимся шариком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6 г. После абсолютно упругого удара шарики разлетаются таким образом, что направления их скоростей составляют одинаковые углы с направлением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Определить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шариков после удара и угол </w:t>
      </w:r>
      <w:r>
        <w:rPr>
          <w:i/>
          <w:sz w:val="28"/>
          <w:szCs w:val="28"/>
        </w:rPr>
        <w:t xml:space="preserve">β </w:t>
      </w:r>
      <w:r>
        <w:rPr>
          <w:sz w:val="28"/>
          <w:szCs w:val="28"/>
        </w:rPr>
        <w:t xml:space="preserve">между векторами скор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1163320</wp:posOffset>
                </wp:positionV>
                <wp:extent cx="1329055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н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м/с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?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?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3.7pt;mso-wrap-distance-left:0pt;mso-wrap-distance-right:9pt;mso-wrap-distance-top:0pt;mso-wrap-distance-bottom:0pt;margin-top: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м/с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?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?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кону сохранения импульса (рис.3.1):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циях на координатные оси:</w:t>
      </w:r>
    </w:p>
    <w:p>
      <w:pPr>
        <w:pStyle w:val="TextBodyIndent"/>
        <w:spacing w:before="0" w:after="0"/>
        <w:ind w:left="0" w:firstLine="567"/>
        <w:jc w:val="right"/>
        <w:rPr/>
      </w:pP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(1)</w:t>
      </w:r>
    </w:p>
    <w:p>
      <w:pPr>
        <w:pStyle w:val="TextBodyIndent"/>
        <w:spacing w:before="0" w:after="0"/>
        <w:ind w:left="0" w:firstLine="567"/>
        <w:jc w:val="right"/>
        <w:rPr/>
      </w:pP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(2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(2) следует:</w:t>
      </w:r>
    </w:p>
    <w:p>
      <w:pPr>
        <w:pStyle w:val="TextBodyIndent"/>
        <w:spacing w:before="0" w:after="0"/>
        <w:ind w:left="0" w:firstLine="5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2199640" cy="20129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2013120"/>
                          <a:chOff x="0" y="0"/>
                          <a:chExt cx="2199600" cy="201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9960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170820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.1pt;width:173.2pt;height:158.5pt" coordorigin="-4,202" coordsize="3464,3170">
                <v:shape id="shape_0" stroked="f" o:allowincell="f" style="position:absolute;left:-4;top:202;width:3463;height:26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63;top:2892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               (3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(1) можно записать:</w:t>
      </w:r>
    </w:p>
    <w:p>
      <w:pPr>
        <w:pStyle w:val="TextBodyIndent"/>
        <w:spacing w:before="0" w:after="0"/>
        <w:ind w:left="0"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4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р абсолютно упругий, поэтому сохраняется полная механическая энергия:</w:t>
      </w:r>
    </w:p>
    <w:p>
      <w:pPr>
        <w:pStyle w:val="TextBodyIndent"/>
        <w:spacing w:before="0" w:after="0"/>
        <w:ind w:left="0"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5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ешая уравнение (5) совместно с (3), найдём скорости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ы: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>
          <w:sz w:val="28"/>
          <w:szCs w:val="28"/>
        </w:rPr>
        <w:t xml:space="preserve">;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м/с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(4) выразим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α: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Тогд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=2α=10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 м/с;   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.25 м/с;    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=10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дачи для аудиторных занятий по теме:  работа, энергия, законы сохране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8980</wp:posOffset>
                </wp:positionH>
                <wp:positionV relativeFrom="paragraph">
                  <wp:posOffset>106045</wp:posOffset>
                </wp:positionV>
                <wp:extent cx="1052195" cy="2044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2044800"/>
                          <a:chOff x="0" y="0"/>
                          <a:chExt cx="1052280" cy="20448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522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1758240"/>
                            <a:ext cx="881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pt;margin-top:8.35pt;width:82.85pt;height:161pt" coordorigin="9148,167" coordsize="1657,3220">
                <v:shape id="shape_0" ID="Рисунок 19" stroked="f" o:allowincell="f" style="position:absolute;left:9148;top:167;width:1656;height:27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9262;top:2936;width:138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5. Происходит центральное соударение двух абсолютно упругих шаров, имеющих массы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3 кг 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0,2 кг и скорости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2 м/с и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4 м/с. Найти скорости шаров после соудар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Два абсолютно упругих шарика с массам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г 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00 г подвешены на нитях длиной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=50 см каждая (рис.1). Первый шарик отклоняют на угол α=90° и отпускают. На какую высоту поднимется второй шарик после соударения?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8850</wp:posOffset>
                </wp:positionH>
                <wp:positionV relativeFrom="paragraph">
                  <wp:posOffset>959485</wp:posOffset>
                </wp:positionV>
                <wp:extent cx="2092325" cy="12541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254240"/>
                          <a:chOff x="0" y="0"/>
                          <a:chExt cx="2092320" cy="12542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горка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9232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975240"/>
                            <a:ext cx="1077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75.55pt;width:164.75pt;height:98.7pt" coordorigin="7510,1511" coordsize="3295,1974">
                <v:shape id="shape_0" ID="Рисунок 1" stroked="f" o:allowincell="f" style="position:absolute;left:7510;top:1511;width:3294;height:153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204;top:3047;width:169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3. На гладкой горизонтальной поверхности стола покоится горка с двумя вершинами, высоты которых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рис.2). На правой вершине горки находится шайба. От незначительного толчка шайба и горка приходят в движение, причём шайба движется влево, не отрываясь от гладкой поверхности горки, а поступательно движущаяся горка не отрывается от стола. Скорость шайбы на левой вершине горки оказалась равной υ. Найдите отношение масс шайбы и горк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41010</wp:posOffset>
                </wp:positionH>
                <wp:positionV relativeFrom="paragraph">
                  <wp:posOffset>560705</wp:posOffset>
                </wp:positionV>
                <wp:extent cx="1389380" cy="2400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2400480"/>
                          <a:chOff x="0" y="0"/>
                          <a:chExt cx="1389240" cy="2400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138888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70720"/>
                            <a:ext cx="1324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44.15pt;width:109.4pt;height:189pt" coordorigin="8726,883" coordsize="2188,3780">
                <v:shape id="shape_0" stroked="f" o:allowincell="f" style="position:absolute;left:8727;top:883;width:2186;height:310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726;top:4144;width:208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6. На стенку площади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летает поток молекул, имеющих среднюю скорость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. Число молекул, движущихся по направлению к стенке, в единице объема равн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Масса каждой молекулы равн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действующие на стенку силу и давление, если молекулы движутся перпендикулярно к стенке и удары молекул о стенку абсолютно упруги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В вертикальной плоскости расположена гладкая трубка, изогнутая периодически в виде дуг окружностей с одинаковым радиусо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рис.3). В верхнее отверстие трубки без начальной скорости запускают шарик массо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10 г. С какой по модулю силой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шарик действует на трубку в точке А в конце первой половины периода своего движения по трубке?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Снаряд при вертикальном выстреле достиг высшей точки полета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3000 м и разорвался на два осколка с массам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 кг 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 кг. Осколки продолжают лететь по вертикали: первый – вниз, второй – вверх. Найти скорости осколков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рез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2 с после взрыва, если их полная энергия в момент взрыв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=247 кДж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С какой высоты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должно падать тело, имеющее плотность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=0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чтобы оно погрузилось в воду на глубину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=6 см? Сопротивлением воды и воздуха пренебречь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Под каким углом α разлетаются после абсолютно упругого соударения два одинаковых идеально гладких шара, если до соударения один из них покоился, а другой летел со скоростью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направленной под углом α≠0 к прямой, соединяющей их центры в момент соударения?</w:t>
      </w:r>
    </w:p>
    <w:sectPr>
      <w:footerReference w:type="default" r:id="rId14"/>
      <w:type w:val="nextPage"/>
      <w:pgSz w:w="11906" w:h="16838"/>
      <w:pgMar w:left="567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35:00Z</dcterms:created>
  <dc:creator>Luda</dc:creator>
  <dc:description/>
  <dc:language>en-US</dc:language>
  <cp:lastModifiedBy>Людмила</cp:lastModifiedBy>
  <cp:lastPrinted>2016-09-25T20:50:00Z</cp:lastPrinted>
  <dcterms:modified xsi:type="dcterms:W3CDTF">2016-10-11T17:05:00Z</dcterms:modified>
  <cp:revision>4</cp:revision>
  <dc:subject/>
  <dc:title/>
</cp:coreProperties>
</file>