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к лекции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етиз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ная индуктивность </w:t>
      </w:r>
      <w:r>
        <w:rPr>
          <w:rFonts w:cs="Times New Roman" w:ascii="Times New Roman" w:hAnsi="Times New Roman"/>
          <w:sz w:val="28"/>
          <w:szCs w:val="28"/>
        </w:rPr>
        <w:t>– см. коэффициент взаимной инду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ная индукция - </w:t>
      </w:r>
      <w:r>
        <w:rPr>
          <w:rFonts w:cs="Times New Roman" w:ascii="Times New Roman" w:hAnsi="Times New Roman"/>
          <w:sz w:val="28"/>
          <w:szCs w:val="28"/>
        </w:rPr>
        <w:t>с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 взаимной инду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Фарадея. </w:t>
      </w:r>
      <w:r>
        <w:rPr>
          <w:rFonts w:cs="Times New Roman" w:ascii="Times New Roman" w:hAnsi="Times New Roman"/>
          <w:sz w:val="28"/>
          <w:szCs w:val="28"/>
        </w:rPr>
        <w:t xml:space="preserve">ЭДС индукции в замкнутом контуре равна по величине и противоположна по знаку скорости изменения магнитного потока через поверхность, натянутую на этот конту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Закон Фарадея универсален: ЭДС индукции не зависит от того, каким способом  изменяется магнитный поток, равный Ф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формировать контур (изменяем площадь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ать контур (изменяем ориентацию контура в пространстве – угол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ть индукцию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ндукции в движущемся проводнике объясняется силой Лоренца, в неподвижном – возникновением вихревого электрического поля при изменении поля магнит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электромагнитной индукции </w:t>
      </w:r>
      <w:r>
        <w:rPr>
          <w:rFonts w:cs="Times New Roman" w:ascii="Times New Roman" w:hAnsi="Times New Roman"/>
          <w:sz w:val="28"/>
          <w:szCs w:val="28"/>
        </w:rPr>
        <w:t>– см. закон Фараде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0545</wp:posOffset>
            </wp:positionH>
            <wp:positionV relativeFrom="paragraph">
              <wp:posOffset>610235</wp:posOffset>
            </wp:positionV>
            <wp:extent cx="3201035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дуктивность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 равна магнитному потоку, пронизывающему контур, при единичной силе тока в контур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Или: индуктивность контура – это коэффициент пропорциональности между током в контуре и магнитным потоком, созданным магнитным полем этого тока (рис.). Для катуш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итками нужно учитывать суммарный магнитный поток сквозь все витки, то есть полное потокосцепление Ψ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Ф; тогда индуктивность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Индуктивность контура зависит от формы контура, его размеров и магнитных свойств среды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38550</wp:posOffset>
            </wp:positionH>
            <wp:positionV relativeFrom="paragraph">
              <wp:posOffset>383540</wp:posOffset>
            </wp:positionV>
            <wp:extent cx="25273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дуктивность соленоида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– плотность намотки (число витков на единицу длины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sz w:val="28"/>
          <w:szCs w:val="28"/>
        </w:rPr>
        <w:t xml:space="preserve"> – объём соленоида, μ – магнитная проницаемость сердечника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укционный ток </w:t>
      </w:r>
      <w:r>
        <w:rPr>
          <w:rFonts w:cs="Times New Roman" w:ascii="Times New Roman" w:hAnsi="Times New Roman"/>
          <w:sz w:val="28"/>
          <w:szCs w:val="28"/>
        </w:rPr>
        <w:t>возникает в замкнутом контуре при изменении магнитного потока через поверхность, натянутую контур, вследствие появления ЭДС индукции (см. закон Фарадея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7985</wp:posOffset>
            </wp:positionH>
            <wp:positionV relativeFrom="paragraph">
              <wp:posOffset>157480</wp:posOffset>
            </wp:positionV>
            <wp:extent cx="1912620" cy="2028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49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дукция в центре кругового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рис.)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ция магни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это  силовая векторная характеристика магнитного поля. Величина магнитной индукции в данной точке поля численно равна максимальному вращающему моменту силы, действующему на виток (или магнитную стрелку) с единичным магнитным моменто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нитная индукция</w:t>
      </w:r>
      <w:r>
        <w:rPr>
          <w:rFonts w:cs="Times New Roman" w:ascii="Times New Roman" w:hAnsi="Times New Roman"/>
          <w:sz w:val="28"/>
          <w:szCs w:val="28"/>
        </w:rPr>
        <w:t xml:space="preserve"> (см. индукция магнитного 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ная постоянная</w:t>
      </w:r>
      <w:r>
        <w:rPr>
          <w:rFonts w:cs="Times New Roman" w:ascii="Times New Roman" w:hAnsi="Times New Roman"/>
          <w:sz w:val="28"/>
          <w:szCs w:val="28"/>
        </w:rPr>
        <w:t xml:space="preserve">  равна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4π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>Гн/м. Эта постоянная, как и электрическая постоянная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8.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, – размерный множитель, возникающий в некоторых формулах, записанных в системе единиц СИ. В системе единиц </w:t>
      </w:r>
      <w:r>
        <w:rPr>
          <w:rFonts w:cs="Times New Roman" w:ascii="Times New Roman" w:hAnsi="Times New Roman"/>
          <w:sz w:val="28"/>
          <w:szCs w:val="28"/>
          <w:lang w:val="en-US"/>
        </w:rPr>
        <w:t>CGS</w:t>
      </w:r>
      <w:r>
        <w:rPr>
          <w:rFonts w:cs="Times New Roman" w:ascii="Times New Roman" w:hAnsi="Times New Roman"/>
          <w:sz w:val="28"/>
          <w:szCs w:val="28"/>
        </w:rPr>
        <w:t>, например, таких констант н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нитная проницаемость вещества </w:t>
      </w:r>
      <w:r>
        <w:rPr>
          <w:rFonts w:cs="Times New Roman" w:ascii="Times New Roman" w:hAnsi="Times New Roman"/>
          <w:sz w:val="28"/>
          <w:szCs w:val="28"/>
        </w:rPr>
        <w:t xml:space="preserve">μ показывает, во сколько раз инду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магнитного поля в веществе больше, чем индукц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 вакуум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Здесь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4π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sz w:val="28"/>
          <w:szCs w:val="28"/>
        </w:rPr>
        <w:t xml:space="preserve">Гн/м – магнитная постоян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ное поле</w:t>
      </w:r>
      <w:r>
        <w:rPr>
          <w:rFonts w:cs="Times New Roman" w:ascii="Times New Roman" w:hAnsi="Times New Roman"/>
          <w:sz w:val="28"/>
          <w:szCs w:val="28"/>
        </w:rPr>
        <w:t xml:space="preserve"> создаётся любыми токами или движущимися зарядами. Взаимодействие токов (движущихся зарядов) осуществляется посредством магнитного поля. Магнитное поле проявляется в том, что на токи, помещённые в магнитное поле, действует сила. Магнитное поле также действует на намагниченные тела (например, поворачивает магнитную стрелку компаса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86045</wp:posOffset>
            </wp:positionH>
            <wp:positionV relativeFrom="paragraph">
              <wp:posOffset>57150</wp:posOffset>
            </wp:positionV>
            <wp:extent cx="111379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агнитный мо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амкнутого витка с током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то вектор, связанный с направлением тока правилом буравчика (рис.), рав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где S – площадь витк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й вектор нормали к витку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). Если вплотную друг к другу намотано N витков, то магнитный момент такой катуш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250</wp:posOffset>
                </wp:positionH>
                <wp:positionV relativeFrom="paragraph">
                  <wp:posOffset>147320</wp:posOffset>
                </wp:positionV>
                <wp:extent cx="2896235" cy="20015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001600"/>
                          <a:chOff x="0" y="0"/>
                          <a:chExt cx="2896200" cy="2001600"/>
                        </a:xfrm>
                      </wpg:grpSpPr>
                      <wps:wsp>
                        <wps:cNvSpPr txBox="1"/>
                        <wps:spPr>
                          <a:xfrm>
                            <a:off x="921240" y="1630080"/>
                            <a:ext cx="985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8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962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1.6pt;width:228.05pt;height:157.6pt" coordorigin="5150,232" coordsize="4561,3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1;top:2799;width:155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8.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0;top:232;width:4560;height:24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агнитный поток. </w:t>
      </w:r>
      <w:r>
        <w:rPr>
          <w:rFonts w:cs="Times New Roman" w:ascii="Times New Roman" w:hAnsi="Times New Roman"/>
          <w:sz w:val="28"/>
          <w:szCs w:val="28"/>
        </w:rPr>
        <w:t xml:space="preserve">Поток вектора магнитной ин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площадк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α – угол между 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ормали к площадке  (рис.). Физический смысл магнитного потока: магнитный поток численно равен числу линий магнитной индукции, пронизывающих площадк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1360</wp:posOffset>
            </wp:positionH>
            <wp:positionV relativeFrom="paragraph">
              <wp:posOffset>1342390</wp:posOffset>
            </wp:positionV>
            <wp:extent cx="4994275" cy="16211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мент силы</w:t>
      </w:r>
      <w:r>
        <w:rPr>
          <w:rFonts w:cs="Times New Roman" w:ascii="Times New Roman" w:hAnsi="Times New Roman"/>
          <w:sz w:val="28"/>
          <w:szCs w:val="28"/>
        </w:rPr>
        <w:t xml:space="preserve"> (механический вращающий момент),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ующий на магнитны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в магнитном поле </w:t>
      </w:r>
      <w:r>
        <w:rPr>
          <w:rFonts w:cs="Times New Roman" w:ascii="Times New Roman" w:hAnsi="Times New Roman"/>
          <w:sz w:val="28"/>
          <w:szCs w:val="28"/>
        </w:rPr>
        <w:t>с индук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Bsinα</w:t>
      </w:r>
      <w:r>
        <w:rPr>
          <w:rFonts w:cs="Times New Roman" w:ascii="Times New Roman" w:hAnsi="Times New Roman"/>
          <w:sz w:val="28"/>
          <w:szCs w:val="28"/>
        </w:rPr>
        <w:t>, где α – угол между вектором магнитной индукции и магнитным моментом магнитной стрелки или витка с током (рис.). Если виток с током свободен и может вращаться, то он развернётся так, что его магнитный момент сориентируется по пол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ок вектора магнитной индукции – </w:t>
      </w:r>
      <w:r>
        <w:rPr>
          <w:rFonts w:cs="Times New Roman" w:ascii="Times New Roman" w:hAnsi="Times New Roman"/>
          <w:sz w:val="28"/>
          <w:szCs w:val="28"/>
        </w:rPr>
        <w:t>см. магнитный п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Ленца. </w:t>
      </w:r>
      <w:r>
        <w:rPr>
          <w:rFonts w:cs="Times New Roman" w:ascii="Times New Roman" w:hAnsi="Times New Roman"/>
          <w:sz w:val="28"/>
          <w:szCs w:val="28"/>
        </w:rPr>
        <w:t>Собственное магнитное поле индукционного тока препятствует изменению магнитного потока, вызвавшего индукционный ток. Правило Ленца является следствием закона сохранения энерг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уперпозиции.</w:t>
      </w:r>
      <w:r>
        <w:rPr>
          <w:rFonts w:cs="Times New Roman" w:ascii="Times New Roman" w:hAnsi="Times New Roman"/>
          <w:sz w:val="28"/>
          <w:szCs w:val="28"/>
        </w:rPr>
        <w:t xml:space="preserve"> Индукция поля, созданного в данной точке несколькими токами, равна векторной сумме индукций полей, созданных в данной точке каждым током в отдельн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еремещению проводника с током в магнитном поле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а произведению силы тока на изменение магнитного потока (на пересечённый проводником магнитный поток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вывод универсален: работа по изменению магнитного потока через замкнутый контур вычисляется так же, независимо от того, за счёт чего изменяется магнитный поток: или контур деформировали, или изменяли его ориентацию в пространстве или даже если меняли индукцию поля. В последнем случае это – работа по поддержанию тока постоянным при изменении магнитного потока через контур вследствие изменения само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индукция –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ЭДС индукции в контуре при изменении силы тока в самом контуре. ЭДС самоиндукции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индуктивность кон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ила Ампера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95370</wp:posOffset>
            </wp:positionH>
            <wp:positionV relativeFrom="paragraph">
              <wp:posOffset>67945</wp:posOffset>
            </wp:positionV>
            <wp:extent cx="2705100" cy="2990215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на элемент на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 то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в магнитном п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равна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 Здесь α – угол между направлением тока  и индукции поля. Сила Ампера перпендикулярна как проводнику с током, так и линиям индукции. Направление силы Ампера можно найти по правилу левой руки (рис.)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48760</wp:posOffset>
            </wp:positionH>
            <wp:positionV relativeFrom="paragraph">
              <wp:posOffset>790575</wp:posOffset>
            </wp:positionV>
            <wp:extent cx="2208530" cy="27171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13" t="-9" r="189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ила Лоренца. </w:t>
      </w:r>
      <w:r>
        <w:rPr>
          <w:rFonts w:cs="Times New Roman" w:ascii="Times New Roman" w:hAnsi="Times New Roman"/>
          <w:sz w:val="28"/>
          <w:szCs w:val="28"/>
        </w:rPr>
        <w:t xml:space="preserve">На заряд, движущийся в магнитном поле, действует сила Лоренц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α – угол между скоростью и полем. Сила Лоренца действует только на движущиеся заряды. Направление силы Лоренца можно найти по правилу левой руки (рис.): четыре пальца левой ладони нужно направить по скорости, а линии индукции должны входить в ладонь, тогда большой палец покажет направление силы Лоренца (если заряд положителен, иначе нужно направление силы сменить на противоположное). Величина силы Лоренц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vBsin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94785</wp:posOffset>
            </wp:positionH>
            <wp:positionV relativeFrom="paragraph">
              <wp:posOffset>300990</wp:posOffset>
            </wp:positionV>
            <wp:extent cx="2285365" cy="8108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леноид</w:t>
      </w:r>
      <w:r>
        <w:rPr>
          <w:rFonts w:cs="Times New Roman" w:ascii="Times New Roman" w:hAnsi="Times New Roman"/>
          <w:sz w:val="28"/>
          <w:szCs w:val="28"/>
        </w:rPr>
        <w:t xml:space="preserve"> – это катушка провода, намотанная на цилиндрический каркас (ри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Максвелла. </w:t>
      </w:r>
      <w:r>
        <w:rPr>
          <w:rFonts w:cs="Times New Roman" w:ascii="Times New Roman" w:hAnsi="Times New Roman"/>
          <w:sz w:val="28"/>
          <w:szCs w:val="28"/>
        </w:rPr>
        <w:t xml:space="preserve">Суть теории Максвелла в кратком изложении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ические поля создаются электрическими зарядами или изменяющимися во времени магнитными полям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гнитные поля создаются электрическими токами или изменяющимися во времени электрическими полям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ки Фуко </w:t>
      </w:r>
      <w:r>
        <w:rPr>
          <w:rFonts w:cs="Times New Roman" w:ascii="Times New Roman" w:hAnsi="Times New Roman"/>
          <w:sz w:val="28"/>
          <w:szCs w:val="28"/>
        </w:rPr>
        <w:t>– вихревые (замкнутые) индукционные токи, возникающие в проводниках, находящихся в переменном магнитном поле или при любых изменениях магнитного потока, пронизывающего проводник (см. закон Фарадея, ЭДС индукции). Если удельное сопротивление проводника мало, токи Фуко могут быть большими. Чтобы уменьшить нагрев и потери энергии из-за токов Фуко в сердечниках трансформаторов,  их делают не сплошными, а набирают из отдельных тонких изолированных пластин. В других ситуациях токи Фуко полезны – например, в индукционных печах для плавления металла. Ещё один эффект: проводники, движущиеся в неоднородном магнитном поле, тормозятся из-за их взаимодействия с магнитным полем – см. правило Ленца. Этот эффект используется на транспорте в устройствах торм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ДС индукции в движущемся проводнике. </w:t>
      </w:r>
      <w:r>
        <w:rPr>
          <w:rFonts w:cs="Times New Roman" w:ascii="Times New Roman" w:hAnsi="Times New Roman"/>
          <w:sz w:val="28"/>
          <w:szCs w:val="28"/>
        </w:rPr>
        <w:t xml:space="preserve">ЭДС индукции в движущемся в магнитном поле прямолинейном проводнике (см.рис.)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3227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ая индукция</w:t>
      </w:r>
      <w:r>
        <w:rPr>
          <w:rFonts w:cs="Times New Roman" w:ascii="Times New Roman" w:hAnsi="Times New Roman"/>
          <w:sz w:val="28"/>
          <w:szCs w:val="28"/>
        </w:rPr>
        <w:t xml:space="preserve"> – явление возникновения ЭДС индукции в проводнике (контуре) при его движении в магнитном поле или при изменении магнитного поля (см. ЭДС индукции).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ия магнитного поля </w:t>
      </w:r>
      <w:r>
        <w:rPr>
          <w:rFonts w:cs="Times New Roman" w:ascii="Times New Roman" w:hAnsi="Times New Roman"/>
          <w:sz w:val="28"/>
          <w:szCs w:val="28"/>
        </w:rPr>
        <w:t xml:space="preserve">катушки инду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силе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 Ψ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Ф – полное потокосцепление (магнитный поток  через все витки), Ф – магнитный поток через один виток. В случае одного витка энерг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Эта энергия локализована в пространстве, где создано магнитное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6"/>
        <w:tabs>
          <w:tab w:val="clear" w:pos="708"/>
          <w:tab w:val="left" w:pos="-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ение взаимной индукции </w:t>
      </w:r>
      <w:r>
        <w:rPr>
          <w:rFonts w:cs="Times New Roman" w:ascii="Times New Roman" w:hAnsi="Times New Roman"/>
          <w:sz w:val="28"/>
          <w:szCs w:val="28"/>
        </w:rPr>
        <w:t xml:space="preserve">– это возникновение ЭДС индукции в одном контуре при изменении тока в другом контуре. ЭДС взаимной индукции определяется по закону Фарадея. ЭДС, возникающая во втором контуре при изменении тока в первом контуре,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заимной ин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ение самоиндукции </w:t>
      </w:r>
      <w:r>
        <w:rPr>
          <w:rFonts w:cs="Times New Roman" w:ascii="Times New Roman" w:hAnsi="Times New Roman"/>
          <w:sz w:val="28"/>
          <w:szCs w:val="28"/>
        </w:rPr>
        <w:t>– см. самоиндук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вление электромагнитной индукции </w:t>
      </w:r>
      <w:r>
        <w:rPr>
          <w:rFonts w:cs="Times New Roman" w:ascii="Times New Roman" w:hAnsi="Times New Roman"/>
          <w:sz w:val="28"/>
          <w:szCs w:val="28"/>
        </w:rPr>
        <w:t>– см. электромагнитная индукция.</w:t>
      </w:r>
    </w:p>
    <w:sectPr>
      <w:footerReference w:type="default" r:id="rId13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103" w:hanging="0"/>
      <w:outlineLvl w:val="1"/>
    </w:pPr>
    <w:rPr>
      <w:rFonts w:ascii="Tahoma" w:hAnsi="Tahoma" w:eastAsia="Times New Roman" w:cs="Tahoma"/>
      <w:b/>
      <w:bCs/>
      <w:color w:val="00009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olor w:val="000099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4:00Z</dcterms:created>
  <dc:creator>Luda</dc:creator>
  <dc:description/>
  <cp:keywords/>
  <dc:language>en-US</dc:language>
  <cp:lastModifiedBy>Ludmila</cp:lastModifiedBy>
  <dcterms:modified xsi:type="dcterms:W3CDTF">2015-11-15T11:32:00Z</dcterms:modified>
  <cp:revision>9</cp:revision>
  <dc:subject/>
  <dc:title/>
</cp:coreProperties>
</file>