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ка. Термо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 электроэнерге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специ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г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ётно-графическое задание №1. Механика. Термодинамика: - Вологда: ВоГУ, 2018. - 4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методические указания написаны в соответствии с программой курса физики для технических специальностей в вузах. Пособие содержит 375 задач по механике, термодинамике и классической статистике.</w:t>
      </w:r>
    </w:p>
    <w:p>
      <w:pPr>
        <w:pStyle w:val="Normal"/>
        <w:ind w:left="851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ставитель: доц. Кузина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spacing w:lineRule="atLeast" w:line="24"/>
        <w:ind w:left="426" w:hanging="426"/>
        <w:jc w:val="center"/>
        <w:rPr/>
      </w:pPr>
      <w:r>
        <w:rPr>
          <w:b/>
        </w:rPr>
        <w:t>Требования к оформлению и общие методические указания по выполнению индивидуальных домашних заданий</w:t>
      </w:r>
      <w:r>
        <w:rPr/>
        <w:t>.</w:t>
      </w:r>
    </w:p>
    <w:p>
      <w:pPr>
        <w:pStyle w:val="Normal"/>
        <w:spacing w:lineRule="atLeast" w:line="24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tLeast" w:line="24"/>
        <w:rPr/>
      </w:pPr>
      <w:r>
        <w:rPr>
          <w:sz w:val="28"/>
          <w:szCs w:val="24"/>
        </w:rPr>
        <w:t>Студентам необходимо решить в течение 2-го семестра первого курса 15 задач по первой части пособия (первая часть курса физики).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tLeast" w:line="24"/>
        <w:rPr>
          <w:sz w:val="28"/>
          <w:szCs w:val="24"/>
        </w:rPr>
      </w:pPr>
      <w:r>
        <w:rPr>
          <w:sz w:val="28"/>
          <w:szCs w:val="24"/>
        </w:rPr>
        <w:t>Номер варианта совпадает с порядковым номером фамилии студента в журнале.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tLeast" w:line="24"/>
        <w:rPr>
          <w:sz w:val="28"/>
          <w:szCs w:val="24"/>
        </w:rPr>
      </w:pPr>
      <w:r>
        <w:rPr>
          <w:sz w:val="28"/>
          <w:szCs w:val="24"/>
        </w:rPr>
        <w:t xml:space="preserve">Номера задач по вариантам смотрите в таблицах в конце пособия. 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tLeast" w:line="24"/>
        <w:rPr/>
      </w:pPr>
      <w:r>
        <w:rPr>
          <w:sz w:val="28"/>
          <w:szCs w:val="24"/>
        </w:rPr>
        <w:t>Группа ЭВ-11 выполняет задания по первой таблице; ЭО-11 по второй таблице; ЭП-11 по третьей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sz w:val="28"/>
        </w:rPr>
        <w:t>Задания должны выполняться последовательно по пройденным темам. Можно и нужно сдавать задачи по 1-2 задачи за один раз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Сроки представления первой половины решённых задач (первые семь задач) – до середины семестра, к началу промежуточной аттестации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sz w:val="28"/>
        </w:rPr>
        <w:t>Задачи оформляются в письменном виде на отдельных листах или в чистовой тетради. Решение каждой задачи необходимо начинать с новой страницы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Требуется указать номер варианта и номер задачи по нумерации пособия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Условие задачи переписывается полностью, без сокращений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Решение записывается в стандартном виде:</w:t>
      </w:r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910"/>
      </w:tblGrid>
      <w:tr>
        <w:trPr>
          <w:cantSplit w:val="true"/>
        </w:trPr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но: </w:t>
            </w:r>
          </w:p>
          <w:p>
            <w:pPr>
              <w:pStyle w:val="Normal"/>
              <w:spacing w:lineRule="atLeast" w:line="24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Найти:</w:t>
            </w:r>
          </w:p>
        </w:tc>
        <w:tc>
          <w:tcPr>
            <w:tcW w:w="7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"/>
              <w:ind w:left="7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</w:tr>
    </w:tbl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Все физические величины необходимо выразить в системе единиц СИ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Сделать рисунок, схему, если это необходимо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Сформулировать основные законы, записать формулы, на которых базируется решение. Обосновать возможность их применения в условиях данной задачи. Составить полную систему уравнений для решения задачи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Получить окончательное выражение искомой величины в общем виде. Проверить размерность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Подставить числовые данные и рассчитать искомую величину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Проанализировать полученный результат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>
          <w:sz w:val="28"/>
        </w:rPr>
      </w:pPr>
      <w:r>
        <w:rPr>
          <w:sz w:val="28"/>
        </w:rPr>
        <w:t>Записать ответ.</w:t>
      </w:r>
    </w:p>
    <w:p>
      <w:pPr>
        <w:pStyle w:val="Normal"/>
        <w:numPr>
          <w:ilvl w:val="0"/>
          <w:numId w:val="10"/>
        </w:numPr>
        <w:spacing w:lineRule="atLeast" w:line="24"/>
        <w:jc w:val="both"/>
        <w:rPr/>
      </w:pPr>
      <w:r>
        <w:rPr>
          <w:sz w:val="28"/>
        </w:rPr>
        <w:t>Каждую задачу требуется защитить устно на собеседовании (консультации), продемонстрировав владение материалом; то есть уметь полностью объяснить решение задачи (обосновать решение, сформулировав использованные физические законы и определения)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Кинематика. Прямолинейное движение. Относительное движение</w:t>
      </w:r>
    </w:p>
    <w:p>
      <w:pPr>
        <w:pStyle w:val="Heading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ве частицы движутся с ускорением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в однородном поле тяжести. В начальный момент частицы находились в одной точке и имели скорости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.0 м/с и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.0 м/с, направленные горизонтально и в противоположные стороны. Найти расстояние между частицами в момент, когда векторы их скоростей окажутся взаимно перпендикуляр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бина лифта, у которой расстояние от пола до потолка равно 2.7 м, начала подниматься с постоянным ускорением 1.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рез 2.0 с после начала подъёма с потолка кабины стал падать болт. Найти время свободного падения бол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Кабина лифта, у которой расстояние от пола до потолка равно 2.7 м, начала подниматься с постоянным ускорением 1.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рез 2.0 с после начала подъёма с потолка кабины стал падать болт. Найти перемещение и путь болта за время свободного падения в системе отсчёта, связанной с шахтой ли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0 частица вышла из начала координат в положительном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Её скорость меняется со временем по закону </w:t>
      </w:r>
      <w:r>
        <w:rPr>
          <w:b/>
          <w:sz w:val="28"/>
          <w:szCs w:val="28"/>
          <w:lang w:val="en-US"/>
        </w:rPr>
        <w:t>υ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), где </w:t>
      </w:r>
      <w:r>
        <w:rPr>
          <w:b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ектор начальной скорости, модуль которого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.0 см/с,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5.0 с. Найти координату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частицы в моменты времени 6.0 с, 10 с и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Человек находится на расстоянии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50 м от прямой дороги, по которой приближается автомобиль со скоростью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 м/с. По какому направлению должен бежать человек, чтобы встретиться с автомобилем, если автомобиль находится на расстояни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=200 м от человека и если человек может бежать со скоростью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 м/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0 частица вышла из начала координат в положительном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Ее скорость меняется со временем по закону </w:t>
      </w:r>
      <w:r>
        <w:rPr>
          <w:b/>
          <w:sz w:val="28"/>
          <w:szCs w:val="28"/>
          <w:lang w:val="en-US"/>
        </w:rPr>
        <w:t>υ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), где </w:t>
      </w:r>
      <w:r>
        <w:rPr>
          <w:b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ектор начальной скорости, модуль которого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.0 см/с,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5.0 с. Найти моменты времени, когда частица будет находиться на расстоянии 10.0 см от начала координ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блюдатель, стоявший в момент начала движения электропоезда у его переднего края, заметил, что первый вагон прошел мимо него з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4 с. Сколько времени будет двигаться мимо него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-й</w:t>
      </w:r>
      <w:r>
        <w:rPr>
          <w:sz w:val="28"/>
          <w:szCs w:val="28"/>
        </w:rPr>
        <w:t xml:space="preserve"> (7</w:t>
      </w:r>
      <w:r>
        <w:rPr>
          <w:sz w:val="28"/>
          <w:szCs w:val="28"/>
          <w:vertAlign w:val="superscript"/>
        </w:rPr>
        <w:t>-й</w:t>
      </w:r>
      <w:r>
        <w:rPr>
          <w:sz w:val="28"/>
          <w:szCs w:val="28"/>
        </w:rPr>
        <w:t>) вагон? Движение считать равноускор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0 частица вышла из начала координат в положительном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Ее скорость меняется со временем по закону </w:t>
      </w:r>
      <w:r>
        <w:rPr>
          <w:b/>
          <w:sz w:val="28"/>
          <w:szCs w:val="28"/>
          <w:lang w:val="en-US"/>
        </w:rPr>
        <w:t>υ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), где </w:t>
      </w:r>
      <w:r>
        <w:rPr>
          <w:b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ектор начальной скорости, модуль которого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.0 см/с,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5.0 с. Найти пу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пройденный частицей за первые 4 с и 8 с; изобразить примерный график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блюдатель, стоящий на платформе, заметил, что первый вагон электропоезда, приближающегося к станции, прошел мимо него в течение 4 секунд, а втор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течение 5 секунд. После этого передний край поезда остановился на расстоянии 75 м от наблюдателя. Считая движение поезда равнозамедленным, определить его уск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ва тела брошены вертикально вверх из одной и той же точки с одной и той же начальной скоростью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4.5 м/с с промежутком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0.5 с. Через сколько времени от момента бросания второго тела они столкну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ва тела брошены вертикально вверх из одной и той же точки с одной и той же начальной скоростью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4.5 м/с с промежутком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0.5 с. На какой высот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они столкну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Начальная скорость брошенного камня равна 10 м/с, а спустя 0.5 с скорость камня равна 7 м/с. На какую высоту над начальным уровнем поднимется каме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Два автомобиля, выехав одновременно из одного пункта, движутся прямолинейно в одном направлении. Зависимость пройденного ими пути задается уравнениям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Bt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Ct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Dt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Ft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йти относительную скорость </w:t>
      </w:r>
      <w:r>
        <w:rPr>
          <w:i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автомобилей как функцию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тудент проехал половину пути на велосипеде со скоростью 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smallCap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16 км/ч. Далее половину оставшегося времени он ехал со скоростью 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12 км/ч, а затем до конца пути шел пешком со скоростью 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=5 км/ч. Определить среднюю скорость движения студента на всем пути (в км/ч и в м/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В течение времени </w:t>
      </w:r>
      <w:r>
        <w:rPr>
          <w:rFonts w:eastAsia="Symbol" w:cs="Symbol" w:ascii="Symbol" w:hAnsi="Symbol"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</w:rPr>
        <w:t xml:space="preserve"> скорость тела задаётся уравнением вида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Bt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0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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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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пределить среднюю скорость за промежуток времени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о падает с высоты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1 км с нулевой начальной скоростью. Пренебрегая сопротивлением воздуха, определить: 1) какой путь пройдет тело за первую секунду своего падения; 2) какой путь пройдет тело за последнюю секунду своего п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о падает с высоты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1 км с нулевой начальной скоростью. Пренебрегая сопротивлением воздуха, определить: 1) какое время понадобится телу для прохождения первых 10 м своего пути; 2) какое время понадобится телу для прохождения последних 10 м своего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Первое тело брошено вертикально вверх с начальной скоростью 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=5 м/с. В тот же момент времени вертикально вниз с той же начальной скоростью из точки, соответствующей максимальной верхней точке полета </w:t>
      </w:r>
      <w:r>
        <w:rPr>
          <w:i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ого тела, брошено второе тело. Определить, в какой момент времен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 встрет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тело брошено вертикально вверх с начальной скоростью 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=5 м/с. В тот же момент времени вертикально вниз с той же начальной скоростью из точки, соответствующей максимальной верхней точке полета </w:t>
      </w:r>
      <w:r>
        <w:rPr>
          <w:i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ого тела, брошено второе тело. Определить, на какой высоте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оверхности Земли произойдет эта встре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Первое тело брошено вертикально вверх с начальной скоростью 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=5 м/с. В тот же момент времени вертикально вниз с той же начальной скоростью из точки, соответствующей максимальной верхней точке полета </w:t>
      </w:r>
      <w:r>
        <w:rPr>
          <w:i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ого тела, брошено второе тело. Определить скорость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ого тела в момент вст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Первое тело брошено вертикально вверх с начальной скоростью 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=5 м/с. В тот же момент времени вертикально вниз с той же начальной скоростью из точки, соответствующей максимальной верхней точке полета </w:t>
      </w:r>
      <w:r>
        <w:rPr>
          <w:i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ого тела, брошено второе тело. Определить скорость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второго тела в момент вст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Тело движется равноускоренно с начальной скоростью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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ределить ускорение тела, если за время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=2 с оно прошло путь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16 м и его скорость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3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ая точка движется вдоль прямой так, что её ускорение линейно растет и за первые 10 с достигает значения 5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Определить в конце десятой секунды скорость точки. Ускорение и скорость в момент времен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0 равны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ая точка движется вдоль прямой так, что ее ускорение линейно растет и за первые 10 с достигает значения </w:t>
      </w:r>
      <w:r>
        <w:rPr>
          <w:i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Определить в конце десятой секунды пройденный точкой путь. Ускорение и скорость в момент времен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0 равны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Тело, брошенное вертикально вверх, находилось на одной и той же высоте 8.6 м два раза с интервалом 3 с. Пренебрегая сопротивлением воздуха, вычислить начальную скорость брошенного тела.</w:t>
      </w:r>
    </w:p>
    <w:p>
      <w:pPr>
        <w:pStyle w:val="Heading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вижение тела, брошенного под углом к горизонту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ашни высотой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 30 м в горизонтальном направлении брошено тело с начальной скоростью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 = 10 м/с. Найти уравнение траектории тела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 башни высотой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 30 м в горизонтальном направлении брошено тело с начальной скоростью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 = 10 м/с. Определить скорость </w:t>
      </w:r>
      <w:r>
        <w:rPr>
          <w:rFonts w:eastAsia="Symbol" w:cs="Symbol" w:ascii="Symbol" w:hAnsi="Symbol"/>
          <w:color w:val="000000"/>
          <w:sz w:val="28"/>
          <w:szCs w:val="28"/>
        </w:rPr>
        <w:t>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а в момент падения на Земл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 башни высотой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 30 м в горизонтальном направлении брошено тело с начальной скоростью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 = 10 м/с. Определить угол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>, который образует его скорость с горизонтом в точке па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ело брошено под некоторым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 горизонту. </w:t>
      </w:r>
      <w:r>
        <w:rPr>
          <w:color w:val="000000"/>
          <w:sz w:val="28"/>
          <w:szCs w:val="28"/>
        </w:rPr>
        <w:t>Пренебрегая сопротивлением воздуха, н</w:t>
      </w:r>
      <w:r>
        <w:rPr>
          <w:sz w:val="28"/>
          <w:szCs w:val="28"/>
        </w:rPr>
        <w:t xml:space="preserve">айти величину этого угла, если горизонтальная дальнос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олета тела в четыре раза больше максимальной высот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траек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Пуля пущена с начальной скоростью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00м/с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плоскости горизонта. Определить наибольшую высоту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подъёма, дальнос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олета и радиус кривизны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траектории пули в её наивысшей точке. Сопротивлением воздуха пренебреч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Камень брошен с вышки в горизонтальном направлении со скоростью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0 м/с. Определить скорость υ, тангенциальное и нормальное ускорения камня в конце второй секунды после начала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Камень брошен со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20 м/с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. Определить радиус кривизны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его траектории: а) в верхней точке, б) в момент падения на Зем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Из пушки выпустили последовательно два снаряда со скоростью 300 м/с: первый – под углом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, втор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 углом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(азимут один и тот же). Пренебрегая сопротивлением воздуха, найти интервал времени между выстрелами, при котором снаряды столкнутся друг с друг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Воздушный шар начинает подниматься с поверхности Земли. Скорость его подъёма постоянна и равна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. Благодаря ветру шар приобретает горизонтальную компоненту скорости υ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оянная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сота подъёма. Найти зависимости от высоты подъёма: а) величины сноса шара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; б) полного, тангенциального и нормального ускорений ша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ело брошено со скоростью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с высоты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4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 и упало через промежуток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3.2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тояни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42 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горизонтали) от места бросания. Определить высоту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ело брошено с башни высот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16 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 с начальной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Дальность бросания (по горизонтали) равн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=24 м. Определить скорость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в момент падения на зем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ело брошено со скоростью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с высоты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2.4 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 и упало на расстояни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37 м (по горизонтали) от места бросания. Определить скорость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брошено с башни высот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4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 с начальной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23 м/с. Дальность бросания (по горизонтали) равн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=63 м. Определить высоту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 вершины холма, склон которого составляет с горизонтом 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>=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брошен с начальной скоростью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амень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5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. Точка падения камня находится от вершины на расстояни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65 м (считая вдоль склона холма). Определить начальную скорость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Тело брошено со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25 м/с с высоты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=7.5 м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 горизонту и упало через промежуток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4.1 с. Определить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брошено с башни высот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=28 м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5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 с начальной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Дальность бросания (по горизонтали) равн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17 м. Определить начальную скорость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ршины холма, склон которого составляет с горизонтом 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>=1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брошен с начальной скоростью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5 м/с камень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. Точка падения камня находится от вершины на расстояни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(считая вдоль склона холма). Определить расстояние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Тело брошено со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18 м/с с высоты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=14 м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5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 и упало на расстояни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(по горизонтали) от места бросания. Определить расстояние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ело брошено с башни высот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=37 м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2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 с начальной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Дальность бросания (по горизонтали) равн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, скорость в момент падения на землю υ=28 м/с. Определить дальность бросания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 вершины холма, склон которого составляет с горизонтом 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>=3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брошен с начальной скоростью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амень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. Точка падения камня находится от вершины на расстояни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42 м (считая вдоль склона холма). Определить начальную скорость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Тело брошено со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с высоты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=10.2 м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6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 и упало через промежуток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на расстояни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=65 (по горизонтали) от места бросания. Определить промежуток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ело брошено с башни высот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=19 м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 горизонту с начальной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17 м/с. Дальность бросания (по горизонтали) равн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=24 м. Определить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ршины холма, склон которого составляет с горизонтом 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>=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брошен с начальной скоростью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7 м/с камень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. Точка падения камня находится от вершины на расстояни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(считая вдоль склона холма). Определить расстояние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амень брошен с высоты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=2.1 м над поверхностью Земли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у и упал на Землю на расстояни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=42 м от места бросания, считая по горизонтали. С какой скоростью камень был броше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Упругий шарик падает на наклонно поставленную стенку, пролетев высоту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=20 см. На каком расстоянии от места падения он второй раз ударится о стенку? Угол наклона стенки к горизонту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ащательное движение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Фонарь, находящийся на расстояни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=3 м от вертикальной стены, бросает на неё "зайчик". Фонарь равномерно вращается около вертикальной оси. Частота оборотов фонаря равна 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sz w:val="28"/>
          <w:szCs w:val="28"/>
        </w:rPr>
        <w:t>=0.5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При вращении фонаря зайчик бежит по стене по горизонтальной прямой. Найти скорость зайчика через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0.1 с после того, как луч света был перпендикулярен к сте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Материальная точка начинает двигаться по окружности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12.5 см с постоянным тангенциальным ускорением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i/>
          <w:color w:val="000000"/>
          <w:sz w:val="28"/>
          <w:szCs w:val="28"/>
          <w:vertAlign w:val="subscript"/>
          <w:lang w:val="en-US"/>
        </w:rPr>
        <w:t></w:t>
      </w:r>
      <w:r>
        <w:rPr>
          <w:color w:val="000000"/>
          <w:sz w:val="28"/>
          <w:szCs w:val="28"/>
        </w:rPr>
        <w:t>=0.5 с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Определить момент времени, в который вектор ускорения </w:t>
      </w:r>
      <w:r>
        <w:rPr>
          <w:b/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азует с вектором скорости </w:t>
      </w:r>
      <w:r>
        <w:rPr>
          <w:b/>
          <w:i/>
          <w:sz w:val="28"/>
          <w:szCs w:val="28"/>
        </w:rPr>
        <w:t>υ</w:t>
      </w:r>
      <w:r>
        <w:rPr>
          <w:color w:val="000000"/>
          <w:sz w:val="28"/>
          <w:szCs w:val="28"/>
        </w:rPr>
        <w:t xml:space="preserve"> угол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=45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Материальная точка начинает двигаться по окружно</w:t>
        <w:softHyphen/>
        <w:t xml:space="preserve">сти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12.5 см с постоянным тангенциальным ускорением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i/>
          <w:color w:val="000000"/>
          <w:sz w:val="28"/>
          <w:szCs w:val="28"/>
          <w:vertAlign w:val="subscript"/>
          <w:lang w:val="en-US"/>
        </w:rPr>
        <w:t></w:t>
      </w:r>
      <w:r>
        <w:rPr>
          <w:color w:val="000000"/>
          <w:sz w:val="28"/>
          <w:szCs w:val="28"/>
        </w:rPr>
        <w:t>=0.5 с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Определить путь, пройденный за время, за которое вектор ускорения </w:t>
      </w:r>
      <w:r>
        <w:rPr>
          <w:b/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разует угол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=45° с вектором скорости </w:t>
      </w:r>
      <w:r>
        <w:rPr>
          <w:b/>
          <w:i/>
          <w:sz w:val="28"/>
          <w:szCs w:val="28"/>
        </w:rPr>
        <w:t>υ</w:t>
      </w:r>
      <w:r>
        <w:rPr>
          <w:color w:val="000000"/>
          <w:sz w:val="28"/>
          <w:szCs w:val="28"/>
        </w:rPr>
        <w:t xml:space="preserve"> движущейся точ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pacing w:val="-8"/>
          <w:w w:val="104"/>
          <w:sz w:val="28"/>
          <w:szCs w:val="28"/>
        </w:rPr>
        <w:t xml:space="preserve">Колесо вращается с постоянным угловым ускорением </w:t>
      </w:r>
      <w:r>
        <w:rPr>
          <w:rFonts w:eastAsia="Symbol" w:cs="Symbol" w:ascii="Symbol" w:hAnsi="Symbol"/>
          <w:color w:val="000000"/>
          <w:spacing w:val="-8"/>
          <w:w w:val="104"/>
          <w:sz w:val="28"/>
          <w:szCs w:val="28"/>
        </w:rPr>
        <w:t></w:t>
      </w:r>
      <w:r>
        <w:rPr>
          <w:color w:val="000000"/>
          <w:spacing w:val="-1"/>
          <w:w w:val="104"/>
          <w:sz w:val="28"/>
          <w:szCs w:val="28"/>
        </w:rPr>
        <w:t>=3 рад/с</w:t>
      </w:r>
      <w:r>
        <w:rPr>
          <w:color w:val="000000"/>
          <w:spacing w:val="-1"/>
          <w:w w:val="104"/>
          <w:sz w:val="28"/>
          <w:szCs w:val="28"/>
          <w:vertAlign w:val="superscript"/>
        </w:rPr>
        <w:t>2</w:t>
      </w:r>
      <w:r>
        <w:rPr>
          <w:color w:val="000000"/>
          <w:spacing w:val="-1"/>
          <w:w w:val="104"/>
          <w:sz w:val="28"/>
          <w:szCs w:val="28"/>
        </w:rPr>
        <w:t xml:space="preserve">. Определить радиус колеса, если через </w:t>
      </w:r>
      <w:r>
        <w:rPr>
          <w:i/>
          <w:color w:val="000000"/>
          <w:spacing w:val="-1"/>
          <w:w w:val="104"/>
          <w:sz w:val="28"/>
          <w:szCs w:val="28"/>
          <w:lang w:val="en-US"/>
        </w:rPr>
        <w:t>t</w:t>
      </w:r>
      <w:r>
        <w:rPr>
          <w:color w:val="000000"/>
          <w:spacing w:val="6"/>
          <w:w w:val="104"/>
          <w:sz w:val="28"/>
          <w:szCs w:val="28"/>
        </w:rPr>
        <w:t xml:space="preserve">=1 </w:t>
      </w:r>
      <w:r>
        <w:rPr>
          <w:color w:val="000000"/>
          <w:spacing w:val="-7"/>
          <w:w w:val="104"/>
          <w:sz w:val="28"/>
          <w:szCs w:val="28"/>
        </w:rPr>
        <w:t>с после начала движения полное ускорение коле</w:t>
      </w:r>
      <w:r>
        <w:rPr>
          <w:color w:val="000000"/>
          <w:w w:val="104"/>
          <w:sz w:val="28"/>
          <w:szCs w:val="28"/>
        </w:rPr>
        <w:t xml:space="preserve">са равно </w:t>
      </w:r>
      <w:r>
        <w:rPr>
          <w:i/>
          <w:color w:val="000000"/>
          <w:w w:val="104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=7.5 м/с</w:t>
      </w:r>
      <w:r>
        <w:rPr>
          <w:color w:val="000000"/>
          <w:w w:val="104"/>
          <w:sz w:val="28"/>
          <w:szCs w:val="28"/>
          <w:vertAlign w:val="superscript"/>
        </w:rPr>
        <w:t>2</w:t>
      </w:r>
      <w:r>
        <w:rPr>
          <w:color w:val="000000"/>
          <w:w w:val="104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Колесо автомашины вращается равнозамедленно. За </w:t>
      </w:r>
      <w:r>
        <w:rPr>
          <w:color w:val="000000"/>
          <w:sz w:val="28"/>
          <w:szCs w:val="28"/>
        </w:rPr>
        <w:t xml:space="preserve">время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=2 мин оно изменило частоту вращения от </w:t>
      </w:r>
      <w:r>
        <w:rPr>
          <w:color w:val="000000"/>
          <w:spacing w:val="-2"/>
          <w:sz w:val="28"/>
          <w:szCs w:val="28"/>
        </w:rPr>
        <w:t>240 до 60 мин</w:t>
      </w:r>
      <w:r>
        <w:rPr>
          <w:color w:val="000000"/>
          <w:spacing w:val="-2"/>
          <w:sz w:val="28"/>
          <w:szCs w:val="28"/>
          <w:vertAlign w:val="superscript"/>
        </w:rPr>
        <w:t>-1</w:t>
      </w:r>
      <w:r>
        <w:rPr>
          <w:color w:val="000000"/>
          <w:spacing w:val="-2"/>
          <w:sz w:val="28"/>
          <w:szCs w:val="28"/>
        </w:rPr>
        <w:t xml:space="preserve">. Определить </w:t>
      </w:r>
      <w:r>
        <w:rPr>
          <w:color w:val="000000"/>
          <w:spacing w:val="-5"/>
          <w:sz w:val="28"/>
          <w:szCs w:val="28"/>
        </w:rPr>
        <w:t xml:space="preserve">число полных оборотов, сделанных колесом </w:t>
      </w:r>
      <w:r>
        <w:rPr>
          <w:color w:val="000000"/>
          <w:sz w:val="28"/>
          <w:szCs w:val="28"/>
        </w:rPr>
        <w:t>за это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очка движется по окружности радиусом </w:t>
      </w:r>
      <w:r>
        <w:rPr>
          <w:i/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</w:rPr>
        <w:t xml:space="preserve">=15 см </w:t>
      </w:r>
      <w:r>
        <w:rPr>
          <w:color w:val="000000"/>
          <w:spacing w:val="-5"/>
          <w:sz w:val="28"/>
          <w:szCs w:val="28"/>
        </w:rPr>
        <w:t xml:space="preserve">с постоянным тангенциальным ускорением </w:t>
      </w:r>
      <w:r>
        <w:rPr>
          <w:i/>
          <w:color w:val="000000"/>
          <w:spacing w:val="-5"/>
          <w:sz w:val="28"/>
          <w:szCs w:val="28"/>
        </w:rPr>
        <w:t>а</w:t>
      </w:r>
      <w:r>
        <w:rPr>
          <w:rFonts w:eastAsia="Symbol" w:cs="Symbol" w:ascii="Symbol" w:hAnsi="Symbol"/>
          <w:i/>
          <w:color w:val="000000"/>
          <w:spacing w:val="-5"/>
          <w:sz w:val="28"/>
          <w:szCs w:val="28"/>
          <w:vertAlign w:val="subscript"/>
        </w:rPr>
        <w:t></w:t>
      </w:r>
      <w:r>
        <w:rPr>
          <w:i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К концу </w:t>
      </w:r>
      <w:r>
        <w:rPr>
          <w:color w:val="000000"/>
          <w:spacing w:val="-2"/>
          <w:sz w:val="28"/>
          <w:szCs w:val="28"/>
        </w:rPr>
        <w:t xml:space="preserve">четвертого оборота после начала движения линейная </w:t>
      </w:r>
      <w:r>
        <w:rPr>
          <w:color w:val="000000"/>
          <w:sz w:val="28"/>
          <w:szCs w:val="28"/>
        </w:rPr>
        <w:t xml:space="preserve">скорость точки равна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color w:val="000000"/>
          <w:sz w:val="28"/>
          <w:szCs w:val="28"/>
        </w:rPr>
        <w:t xml:space="preserve">=15 см/с. Определить тангенциальное и нормальное </w:t>
      </w:r>
      <w:r>
        <w:rPr>
          <w:color w:val="000000"/>
          <w:spacing w:val="-4"/>
          <w:sz w:val="28"/>
          <w:szCs w:val="28"/>
        </w:rPr>
        <w:t>ускорения</w:t>
      </w:r>
      <w:r>
        <w:rPr>
          <w:i/>
          <w:color w:val="000000"/>
          <w:spacing w:val="-4"/>
          <w:sz w:val="28"/>
          <w:szCs w:val="28"/>
        </w:rPr>
        <w:t xml:space="preserve"> а</w:t>
      </w:r>
      <w:r>
        <w:rPr>
          <w:rFonts w:eastAsia="Symbol" w:cs="Symbol" w:ascii="Symbol" w:hAnsi="Symbol"/>
          <w:i/>
          <w:color w:val="000000"/>
          <w:spacing w:val="-4"/>
          <w:sz w:val="28"/>
          <w:szCs w:val="28"/>
          <w:vertAlign w:val="subscript"/>
        </w:rPr>
        <w:t>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i/>
          <w:color w:val="000000"/>
          <w:spacing w:val="-4"/>
          <w:sz w:val="28"/>
          <w:szCs w:val="28"/>
        </w:rPr>
        <w:t>а</w:t>
      </w:r>
      <w:r>
        <w:rPr>
          <w:i/>
          <w:color w:val="000000"/>
          <w:spacing w:val="-4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точки через </w:t>
      </w:r>
      <w:r>
        <w:rPr>
          <w:i/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>=16 с после начала движе</w:t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ервоначально покоившаяся точка прошла за время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10.0 с половину окружности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160 см с постоянным тангенциальным ускорением. Вычислить за это время: 1) среднюю скорость &lt;υ&gt;; 2) модуль среднего вектора скорости </w:t>
      </w:r>
      <w:r>
        <w:rPr>
          <w:rFonts w:eastAsia="Symbol" w:cs="Symbol" w:ascii="Symbol" w:hAnsi="Symbol"/>
          <w:sz w:val="28"/>
          <w:szCs w:val="28"/>
        </w:rPr>
        <w:t></w:t>
      </w:r>
      <w:r>
        <w:rPr>
          <w:sz w:val="28"/>
          <w:szCs w:val="28"/>
        </w:rPr>
        <w:t>&lt;</w:t>
      </w:r>
      <w:r>
        <w:rPr>
          <w:b/>
          <w:i/>
          <w:sz w:val="28"/>
          <w:szCs w:val="28"/>
        </w:rPr>
        <w:t>υ</w:t>
      </w:r>
      <w:r>
        <w:rPr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</w:rPr>
        <w:t></w:t>
      </w:r>
      <w:r>
        <w:rPr>
          <w:sz w:val="28"/>
          <w:szCs w:val="28"/>
        </w:rPr>
        <w:t xml:space="preserve">; 3) модуль среднего вектора полного ускорения </w:t>
      </w:r>
      <w:r>
        <w:rPr>
          <w:rFonts w:eastAsia="Symbol" w:cs="Symbol" w:ascii="Symbol" w:hAnsi="Symbol"/>
          <w:sz w:val="28"/>
          <w:szCs w:val="28"/>
        </w:rPr>
        <w:t></w:t>
      </w:r>
      <w:r>
        <w:rPr>
          <w:sz w:val="28"/>
          <w:szCs w:val="28"/>
        </w:rPr>
        <w:t>&lt;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</w:rPr>
        <w:t>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очка движется по окружности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=</w:t>
      </w:r>
      <w:r>
        <w:rPr>
          <w:i/>
          <w:color w:val="000000"/>
          <w:spacing w:val="-4"/>
          <w:sz w:val="28"/>
          <w:szCs w:val="28"/>
        </w:rPr>
        <w:t>а</w:t>
      </w:r>
      <w:r>
        <w:rPr>
          <w:rFonts w:eastAsia="Symbol" w:cs="Symbol" w:ascii="Symbol" w:hAnsi="Symbol"/>
          <w:i/>
          <w:color w:val="000000"/>
          <w:spacing w:val="-4"/>
          <w:sz w:val="28"/>
          <w:szCs w:val="28"/>
          <w:vertAlign w:val="subscript"/>
        </w:rPr>
        <w:t>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где </w:t>
      </w:r>
      <w:r>
        <w:rPr>
          <w:i/>
          <w:color w:val="000000"/>
          <w:spacing w:val="-4"/>
          <w:sz w:val="28"/>
          <w:szCs w:val="28"/>
        </w:rPr>
        <w:t>а</w:t>
      </w:r>
      <w:r>
        <w:rPr>
          <w:rFonts w:eastAsia="Symbol" w:cs="Symbol" w:ascii="Symbol" w:hAnsi="Symbol"/>
          <w:i/>
          <w:color w:val="000000"/>
          <w:spacing w:val="-4"/>
          <w:sz w:val="28"/>
          <w:szCs w:val="28"/>
          <w:vertAlign w:val="subscript"/>
        </w:rPr>
        <w:t></w:t>
      </w:r>
      <w:r>
        <w:rPr>
          <w:sz w:val="28"/>
          <w:szCs w:val="28"/>
        </w:rPr>
        <w:t>=0.5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ти её полное ускорение в момент, когда она пройдет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>=0.10 длины окружности после начала дви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а движется по дуге окружности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по закону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sin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мещение из начального положения, отсчитываемое вдоль дуги, А 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оянные. Положи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1.00 м, А=0.80 м 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=2.00 рад/с, найти полное ускорение частицы в точках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=0 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Частица движется по дуге окружности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по закону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sin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мещение из начального положения, отсчитываемое вдоль дуги, А 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оянные. Положи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1.00 м, А=0.80 м 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=2.00 рад/с, найти минимальное значение полного ускорения </w:t>
      </w:r>
      <w:r>
        <w:rPr>
          <w:i/>
          <w:color w:val="000000"/>
          <w:spacing w:val="-4"/>
          <w:sz w:val="28"/>
          <w:szCs w:val="28"/>
        </w:rPr>
        <w:t>а</w:t>
      </w:r>
      <w:r>
        <w:rPr>
          <w:i/>
          <w:color w:val="000000"/>
          <w:spacing w:val="-4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и смещение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</w:rPr>
        <w:t>, ему соответствующе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олесо вращается вокруг неподвижной оси так, что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его поворота зависит от времени как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А=0.20 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ти полное ускор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 ободе колеса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2.5 с, если линейная скорость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этот момент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=0.65 м/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наряд вылетел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=320 м/с, сделав внутри ство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.0 оборота. Длина ствол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2.0 м. Считая движение снаряда в стволе равноускоренным, найти его угловую скорость вращения вокруг оси в момент выл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вердое тело вращается вокруг неподвижной оси по закону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6.0 рад/с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=2.0 рад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Найти средние значения угловой скорости и углового ускорения за промежуток времени о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0 до остан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вердое тело вращается вокруг неподвижной оси по закону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6.0 рад/с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=2.0 рад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ти угловое ускорение в момент остановки т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вердое тело начинает вращаться вокруг неподвижной оси с угловым ускорением </w:t>
      </w:r>
      <w:r>
        <w:rPr>
          <w:rFonts w:eastAsia="Symbol" w:cs="Symbol" w:ascii="Symbol" w:hAnsi="Symbol"/>
          <w:color w:val="000000"/>
          <w:spacing w:val="-8"/>
          <w:w w:val="104"/>
          <w:sz w:val="28"/>
          <w:szCs w:val="28"/>
        </w:rPr>
        <w:t></w:t>
      </w:r>
      <w:r>
        <w:rPr>
          <w:sz w:val="28"/>
          <w:szCs w:val="28"/>
        </w:rPr>
        <w:t>=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, где А=2.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рад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Через сколько времени после начала вращения вектор полного ускорения произвольной точки тела будет составлять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её вектором скорост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вердое тело вращается вокруг неподвижной оси так, что его угловая скорость зависит от угла поворо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по закону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o</w:t>
      </w:r>
      <w:r>
        <w:rPr>
          <w:rFonts w:eastAsia="Symbol" w:cs="Symbol" w:ascii="Symbol" w:hAnsi="Symbol"/>
          <w:sz w:val="28"/>
          <w:szCs w:val="28"/>
        </w:rPr>
        <w:t></w:t>
      </w:r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ожительные постоянные. В момент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0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0. Найти зависимость от времени угла поворо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вердое тело вращается вокруг неподвижной оси так, что его угловая скорость зависит от угла поворо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по закону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o</w:t>
      </w:r>
      <w:r>
        <w:rPr>
          <w:rFonts w:eastAsia="Symbol" w:cs="Symbol" w:ascii="Symbol" w:hAnsi="Symbol"/>
          <w:sz w:val="28"/>
          <w:szCs w:val="28"/>
        </w:rPr>
        <w:t></w:t>
      </w:r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ожительные постоянные. В момент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0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0. Найти зависимость от времени угловой скор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Колесо, вращающееся с частотой 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при торможении стало вращаться равнозамедленно и остановилось через 30 с. Найти угловое ускорение и число оборотов с момента начала торможения до остан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Шарик радиусом 3 см катится равномерно и без скольжения по двум параллельным линейкам, расстояние между которыми равно 4 см и за 2 с проходит 120 см. С какими скоростями движутся верхняя и нижняя точки шарик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Вентилятор вращается со скоростью, соответствующей частоте 900 об/мин. После выключения вентилятор, вращаясь равнозамедленно, сделал до остановки 75 оборотов. Сколько времени прошло с момента выключения до остановк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олчок вращается вокруг своей оси симметрии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сь волчка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исывает конус, образуя с вертикалью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Полная угловая скорость волчка, равная по абсолютной величин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составляет с вертикалью 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. Определить полную угловую скор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4.0 рад/с;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.2 рад/с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олчок вращается вокруг своей оси симметрии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сь волчка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исывает конус, образуя с вертикалью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Полная угловая скорость волчка, равная по абсолютной величин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составляет с вертикалью 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. Определить угловую скор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.2 рад/с;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1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4.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олчок вращается вокруг своей оси симметрии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сь волчка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исывает конус, образуя с вертикалью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Полная угловая скорость волчка, равная по абсолютной величин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составляет с вертикалью 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. Определить 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5.0 рад/с;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7.3 рад/с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олчок вращается вокруг своей оси симметрии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сь волчка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исывает конус, образуя с вертикалью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Полная угловая скорость волчка, равная по абсолютной величин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составляет с вертикалью 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. Определить полную угловую скорость, есл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.7 рад/с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7.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>=1.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олчок вращается вокруг своей оси симметрии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сь волчка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исывает конус, образуя с вертикалью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Полная угловая скорость волчка, равная по абсолютной величин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составляет с вертикалью угол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. Определить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1.0 рад/с;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.4 рад/с;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16.0 рад/с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намика. Закон сохранения импульса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67" w:right="10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8905</wp:posOffset>
                </wp:positionH>
                <wp:positionV relativeFrom="paragraph">
                  <wp:posOffset>137160</wp:posOffset>
                </wp:positionV>
                <wp:extent cx="1085215" cy="1280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280160"/>
                          <a:chOff x="0" y="0"/>
                          <a:chExt cx="1085040" cy="128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954360"/>
                            <a:ext cx="1009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10.8pt;width:85.45pt;height:100.8pt" coordorigin="8203,216" coordsize="1709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03;top:216;width:1708;height:15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22;top:1719;width:15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Простейшая машина Атвуда, применяемая для изуче</w:t>
      </w:r>
      <w:r>
        <w:rPr>
          <w:color w:val="000000"/>
          <w:spacing w:val="-6"/>
          <w:sz w:val="28"/>
          <w:szCs w:val="28"/>
        </w:rPr>
        <w:t xml:space="preserve">ния законов равноускоренного движения, представляет </w:t>
      </w:r>
      <w:r>
        <w:rPr>
          <w:color w:val="000000"/>
          <w:sz w:val="28"/>
          <w:szCs w:val="28"/>
        </w:rPr>
        <w:t xml:space="preserve">собой два груза с неравными массами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на</w:t>
      </w:r>
      <w:r>
        <w:rPr>
          <w:color w:val="000000"/>
          <w:spacing w:val="-3"/>
          <w:sz w:val="28"/>
          <w:szCs w:val="28"/>
        </w:rPr>
        <w:t xml:space="preserve">пример, </w:t>
      </w:r>
      <w:r>
        <w:rPr>
          <w:i/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  <w:vertAlign w:val="subscript"/>
        </w:rPr>
        <w:t>1</w:t>
      </w:r>
      <w:r>
        <w:rPr>
          <w:i/>
          <w:color w:val="000000"/>
          <w:spacing w:val="-3"/>
          <w:sz w:val="28"/>
          <w:szCs w:val="28"/>
        </w:rPr>
        <w:t>&gt;</w:t>
      </w:r>
      <w:r>
        <w:rPr>
          <w:i/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), которые подвешены на легкой нити, </w:t>
      </w:r>
      <w:r>
        <w:rPr>
          <w:color w:val="000000"/>
          <w:spacing w:val="-2"/>
          <w:sz w:val="28"/>
          <w:szCs w:val="28"/>
        </w:rPr>
        <w:t>перекинутой через неподвижный блок (рис.). Счи</w:t>
      </w:r>
      <w:r>
        <w:rPr>
          <w:color w:val="000000"/>
          <w:sz w:val="28"/>
          <w:szCs w:val="28"/>
        </w:rPr>
        <w:t xml:space="preserve">тая нить и блок невесомыми и пренебрегая трением </w:t>
      </w:r>
      <w:r>
        <w:rPr>
          <w:color w:val="000000"/>
          <w:spacing w:val="-2"/>
          <w:sz w:val="28"/>
          <w:szCs w:val="28"/>
        </w:rPr>
        <w:t xml:space="preserve">в оси блока, определить: 1) ускорение грузов; 2) силу </w:t>
      </w:r>
      <w:r>
        <w:rPr>
          <w:color w:val="000000"/>
          <w:sz w:val="28"/>
          <w:szCs w:val="28"/>
        </w:rPr>
        <w:t xml:space="preserve">натяжения нити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силу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ую на ось бло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67" w:right="24" w:hanging="567"/>
        <w:jc w:val="both"/>
        <w:rPr>
          <w:color w:val="000000"/>
          <w:spacing w:val="-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3810</wp:posOffset>
                </wp:positionH>
                <wp:positionV relativeFrom="paragraph">
                  <wp:posOffset>222885</wp:posOffset>
                </wp:positionV>
                <wp:extent cx="1200785" cy="1620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620360"/>
                          <a:chOff x="0" y="0"/>
                          <a:chExt cx="1200960" cy="162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009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1273320"/>
                            <a:ext cx="1009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17.55pt;width:94.55pt;height:127.6pt" coordorigin="8006,351" coordsize="1891,2552">
                <v:shape id="shape_0" stroked="f" o:allowincell="f" style="position:absolute;left:8006;top:351;width:1890;height:193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03;top:2356;width:158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На рисунке 2 изображена система блоков, к которым под</w:t>
      </w:r>
      <w:r>
        <w:rPr>
          <w:color w:val="000000"/>
          <w:sz w:val="28"/>
          <w:szCs w:val="28"/>
        </w:rPr>
        <w:t xml:space="preserve">вешены грузы массам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200 г и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500 г. Считая, что груз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поднимается, а подвижный блок </w:t>
      </w:r>
      <w:r>
        <w:rPr>
          <w:color w:val="000000"/>
          <w:spacing w:val="-3"/>
          <w:sz w:val="28"/>
          <w:szCs w:val="28"/>
        </w:rPr>
        <w:t>с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опускается, нить и блоки невесомы, силы трения отсутствуют, определить силу натяжения нити </w:t>
      </w:r>
      <w:r>
        <w:rPr>
          <w:i/>
          <w:color w:val="000000"/>
          <w:spacing w:val="-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color w:val="000000"/>
          <w:spacing w:val="-4"/>
          <w:sz w:val="28"/>
          <w:szCs w:val="28"/>
        </w:rPr>
        <w:t>На рисунке 2  изображена система блоков, к которым под</w:t>
        <w:softHyphen/>
      </w:r>
      <w:r>
        <w:rPr>
          <w:color w:val="000000"/>
          <w:sz w:val="28"/>
          <w:szCs w:val="28"/>
        </w:rPr>
        <w:t xml:space="preserve">вешены грузы массам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200 г и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500 г. Считая, что груз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поднимается, а подвижный блок </w:t>
      </w:r>
      <w:r>
        <w:rPr>
          <w:color w:val="000000"/>
          <w:spacing w:val="-3"/>
          <w:sz w:val="28"/>
          <w:szCs w:val="28"/>
        </w:rPr>
        <w:t>с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опускается, нить и блоки невесомы, силы трения отсутствуют, определить </w:t>
      </w:r>
      <w:r>
        <w:rPr>
          <w:color w:val="000000"/>
          <w:spacing w:val="-1"/>
          <w:sz w:val="28"/>
          <w:szCs w:val="28"/>
        </w:rPr>
        <w:t xml:space="preserve"> ускорения, с которыми движутся груз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67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ризонтальной гладкой поверхности находится доска массой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на которой лежит брусок массой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. Коэффициент трения бруска о поверхность доски равен </w:t>
      </w:r>
      <w:r>
        <w:rPr>
          <w:color w:val="000000"/>
          <w:sz w:val="28"/>
          <w:szCs w:val="28"/>
          <w:lang w:val="en-US"/>
        </w:rPr>
        <w:t>μ</w:t>
      </w:r>
      <w:r>
        <w:rPr>
          <w:color w:val="000000"/>
          <w:sz w:val="28"/>
          <w:szCs w:val="28"/>
        </w:rPr>
        <w:t xml:space="preserve">. К доске приложена горизонтальная сил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зависящая от времени по закону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где А – некоторая постоянная. Определить момент времен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 когда доска начнет выскальзывать из-под брус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67" w:right="23" w:hanging="567"/>
        <w:jc w:val="both"/>
        <w:rPr/>
      </w:pPr>
      <w:r>
        <w:rPr>
          <w:color w:val="000000"/>
          <w:spacing w:val="-9"/>
          <w:sz w:val="28"/>
          <w:szCs w:val="28"/>
        </w:rPr>
        <w:t xml:space="preserve">Снаряд, вылетевший из орудия со скоростью </w:t>
      </w:r>
      <w:r>
        <w:rPr>
          <w:rFonts w:eastAsia="Symbol" w:cs="Symbol" w:ascii="Symbol" w:hAnsi="Symbol"/>
          <w:i/>
          <w:color w:val="000000"/>
          <w:spacing w:val="-9"/>
          <w:sz w:val="28"/>
          <w:szCs w:val="28"/>
        </w:rPr>
        <w:t></w:t>
      </w:r>
      <w:r>
        <w:rPr>
          <w:color w:val="000000"/>
          <w:spacing w:val="-9"/>
          <w:sz w:val="28"/>
          <w:szCs w:val="28"/>
          <w:vertAlign w:val="subscript"/>
        </w:rPr>
        <w:t>0</w:t>
      </w:r>
      <w:r>
        <w:rPr>
          <w:smallCaps/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раз</w:t>
      </w:r>
      <w:r>
        <w:rPr>
          <w:color w:val="000000"/>
          <w:spacing w:val="-8"/>
          <w:sz w:val="28"/>
          <w:szCs w:val="28"/>
        </w:rPr>
        <w:t xml:space="preserve">рывается на два одинаковых осколка в верхней точке </w:t>
      </w:r>
      <w:r>
        <w:rPr>
          <w:color w:val="000000"/>
          <w:spacing w:val="-3"/>
          <w:sz w:val="28"/>
          <w:szCs w:val="28"/>
        </w:rPr>
        <w:t xml:space="preserve">траектории на расстоянии </w:t>
      </w:r>
      <w:r>
        <w:rPr>
          <w:i/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</w:rPr>
        <w:t xml:space="preserve"> (по горизонтали). Один </w:t>
      </w:r>
      <w:r>
        <w:rPr>
          <w:color w:val="000000"/>
          <w:spacing w:val="-8"/>
          <w:sz w:val="28"/>
          <w:szCs w:val="28"/>
        </w:rPr>
        <w:t>из осколков полетел в обратном направлении со ско</w:t>
      </w:r>
      <w:r>
        <w:rPr>
          <w:color w:val="000000"/>
          <w:spacing w:val="-3"/>
          <w:sz w:val="28"/>
          <w:szCs w:val="28"/>
        </w:rPr>
        <w:t xml:space="preserve">ростью движения снаряда до разрыва. Пренебрегая </w:t>
      </w:r>
      <w:r>
        <w:rPr>
          <w:color w:val="000000"/>
          <w:spacing w:val="-7"/>
          <w:sz w:val="28"/>
          <w:szCs w:val="28"/>
        </w:rPr>
        <w:t>сопротивлением воздуха, определить, на каком рас</w:t>
      </w:r>
      <w:r>
        <w:rPr>
          <w:color w:val="000000"/>
          <w:spacing w:val="-4"/>
          <w:sz w:val="28"/>
          <w:szCs w:val="28"/>
        </w:rPr>
        <w:t xml:space="preserve">стоянии (по горизонтали) от орудия упадет второй </w:t>
      </w:r>
      <w:r>
        <w:rPr>
          <w:color w:val="000000"/>
          <w:spacing w:val="-8"/>
          <w:sz w:val="28"/>
          <w:szCs w:val="28"/>
        </w:rPr>
        <w:t xml:space="preserve">оскол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акет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=1 т, запущенная вертикально вверх, поднимается с ускорение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Скорость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 струи газов, вырывающихся из сопла, 1200 м/с. Найти расход горючего (расход – это масса, расходуемая за единицу времен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67" w:right="23" w:hanging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 железнодорожной платформе, движущейся по </w:t>
      </w:r>
      <w:r>
        <w:rPr>
          <w:color w:val="000000"/>
          <w:spacing w:val="-6"/>
          <w:sz w:val="28"/>
          <w:szCs w:val="28"/>
        </w:rPr>
        <w:t xml:space="preserve">инерции со скоростью </w:t>
      </w:r>
      <w:r>
        <w:rPr>
          <w:rFonts w:eastAsia="Symbol" w:cs="Symbol" w:ascii="Symbol" w:hAnsi="Symbol"/>
          <w:i/>
          <w:color w:val="000000"/>
          <w:spacing w:val="-6"/>
          <w:sz w:val="28"/>
          <w:szCs w:val="28"/>
        </w:rPr>
        <w:t></w:t>
      </w:r>
      <w:r>
        <w:rPr>
          <w:color w:val="000000"/>
          <w:spacing w:val="-6"/>
          <w:sz w:val="28"/>
          <w:szCs w:val="28"/>
          <w:vertAlign w:val="subscript"/>
        </w:rPr>
        <w:t>0</w:t>
      </w:r>
      <w:r>
        <w:rPr>
          <w:i/>
          <w:color w:val="000000"/>
          <w:spacing w:val="-6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 xml:space="preserve">3 км/ч, укреплено орудие. </w:t>
      </w:r>
      <w:r>
        <w:rPr>
          <w:color w:val="000000"/>
          <w:spacing w:val="-5"/>
          <w:sz w:val="28"/>
          <w:szCs w:val="28"/>
        </w:rPr>
        <w:t xml:space="preserve">Масса платформы с орудием </w:t>
      </w:r>
      <w:r>
        <w:rPr>
          <w:i/>
          <w:color w:val="000000"/>
          <w:spacing w:val="-5"/>
          <w:sz w:val="28"/>
          <w:szCs w:val="28"/>
        </w:rPr>
        <w:t>М=</w:t>
      </w:r>
      <w:r>
        <w:rPr>
          <w:color w:val="000000"/>
          <w:spacing w:val="-5"/>
          <w:sz w:val="28"/>
          <w:szCs w:val="28"/>
        </w:rPr>
        <w:t>10 т.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твол орудия </w:t>
      </w:r>
      <w:r>
        <w:rPr>
          <w:color w:val="000000"/>
          <w:spacing w:val="-8"/>
          <w:sz w:val="28"/>
          <w:szCs w:val="28"/>
        </w:rPr>
        <w:t xml:space="preserve">направлен в сторону движения платформы. Снаряд </w:t>
      </w:r>
      <w:r>
        <w:rPr>
          <w:color w:val="000000"/>
          <w:spacing w:val="-6"/>
          <w:sz w:val="28"/>
          <w:szCs w:val="28"/>
        </w:rPr>
        <w:t xml:space="preserve">массой </w:t>
      </w:r>
      <w:r>
        <w:rPr>
          <w:i/>
          <w:color w:val="000000"/>
          <w:spacing w:val="-6"/>
          <w:sz w:val="28"/>
          <w:szCs w:val="28"/>
          <w:lang w:val="en-US"/>
        </w:rPr>
        <w:t>m</w:t>
      </w:r>
      <w:r>
        <w:rPr>
          <w:color w:val="000000"/>
          <w:spacing w:val="-6"/>
          <w:sz w:val="28"/>
          <w:szCs w:val="28"/>
        </w:rPr>
        <w:t xml:space="preserve">=10 кг вылетает из ствола под углом 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</w:t>
      </w:r>
      <w:r>
        <w:rPr>
          <w:color w:val="000000"/>
          <w:spacing w:val="-6"/>
          <w:sz w:val="28"/>
          <w:szCs w:val="28"/>
        </w:rPr>
        <w:t xml:space="preserve">=60° </w:t>
      </w:r>
      <w:r>
        <w:rPr>
          <w:color w:val="000000"/>
          <w:spacing w:val="-8"/>
          <w:sz w:val="28"/>
          <w:szCs w:val="28"/>
        </w:rPr>
        <w:t xml:space="preserve">к горизонту. Определить скорость </w:t>
      </w:r>
      <w:r>
        <w:rPr>
          <w:rFonts w:eastAsia="Symbol" w:cs="Symbol" w:ascii="Symbol" w:hAnsi="Symbol"/>
          <w:i/>
          <w:color w:val="000000"/>
          <w:spacing w:val="-8"/>
          <w:sz w:val="28"/>
          <w:szCs w:val="28"/>
        </w:rPr>
        <w:t></w:t>
      </w: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наряда (относи</w:t>
      </w:r>
      <w:r>
        <w:rPr>
          <w:color w:val="000000"/>
          <w:spacing w:val="-5"/>
          <w:sz w:val="28"/>
          <w:szCs w:val="28"/>
        </w:rPr>
        <w:t xml:space="preserve">тельно Земли), если после выстрела скорость платформы уменьшилась в </w:t>
      </w:r>
      <w:r>
        <w:rPr>
          <w:i/>
          <w:color w:val="000000"/>
          <w:spacing w:val="-5"/>
          <w:sz w:val="28"/>
          <w:szCs w:val="28"/>
        </w:rPr>
        <w:t>η=</w:t>
      </w:r>
      <w:r>
        <w:rPr>
          <w:color w:val="000000"/>
          <w:spacing w:val="-5"/>
          <w:sz w:val="28"/>
          <w:szCs w:val="28"/>
        </w:rPr>
        <w:t>2 ра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67" w:right="23" w:hanging="567"/>
        <w:jc w:val="both"/>
        <w:rPr/>
      </w:pPr>
      <w:r>
        <w:rPr>
          <w:color w:val="000000"/>
          <w:spacing w:val="-8"/>
          <w:sz w:val="28"/>
          <w:szCs w:val="28"/>
        </w:rPr>
        <w:t xml:space="preserve">Две одинаковые тележки массой </w:t>
      </w:r>
      <w:r>
        <w:rPr>
          <w:i/>
          <w:color w:val="000000"/>
          <w:spacing w:val="-8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каждая движутся по инерции (без трения) друг за другом с одинаковой скоростью </w:t>
      </w:r>
      <w:r>
        <w:rPr>
          <w:rFonts w:eastAsia="Symbol" w:cs="Symbol" w:ascii="Symbol" w:hAnsi="Symbol"/>
          <w:i/>
          <w:color w:val="000000"/>
          <w:spacing w:val="-8"/>
          <w:sz w:val="28"/>
          <w:szCs w:val="28"/>
        </w:rPr>
        <w:t></w:t>
      </w:r>
      <w:r>
        <w:rPr>
          <w:color w:val="000000"/>
          <w:spacing w:val="-8"/>
          <w:sz w:val="28"/>
          <w:szCs w:val="28"/>
          <w:vertAlign w:val="subscript"/>
        </w:rPr>
        <w:t>0</w:t>
      </w:r>
      <w:r>
        <w:rPr>
          <w:color w:val="000000"/>
          <w:spacing w:val="-8"/>
          <w:sz w:val="28"/>
          <w:szCs w:val="28"/>
        </w:rPr>
        <w:t xml:space="preserve">. В какой-то момент времени человек массой </w:t>
      </w:r>
      <w:r>
        <w:rPr>
          <w:i/>
          <w:color w:val="000000"/>
          <w:spacing w:val="-8"/>
          <w:sz w:val="28"/>
          <w:szCs w:val="28"/>
          <w:lang w:val="en-US"/>
        </w:rPr>
        <w:t>m</w:t>
      </w:r>
      <w:r>
        <w:rPr>
          <w:color w:val="000000"/>
          <w:spacing w:val="-8"/>
          <w:sz w:val="28"/>
          <w:szCs w:val="28"/>
        </w:rPr>
        <w:t xml:space="preserve"> , находящийся на задней тележке, прыгнул в переднюю со скоростью </w:t>
      </w:r>
      <w:r>
        <w:rPr>
          <w:i/>
          <w:color w:val="000000"/>
          <w:spacing w:val="-8"/>
          <w:sz w:val="28"/>
          <w:szCs w:val="28"/>
        </w:rPr>
        <w:t>u</w:t>
      </w:r>
      <w:r>
        <w:rPr>
          <w:color w:val="000000"/>
          <w:spacing w:val="-8"/>
          <w:sz w:val="28"/>
          <w:szCs w:val="28"/>
        </w:rPr>
        <w:t xml:space="preserve"> относительно своей тележки. Определить скорости, с которыми будут двигаться обе тележки после эт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тоящий на одном конце первоначально покоящейся тележки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, прыгает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 относительно земли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 горизонту и попадает на другой конец тележки. Массу колёс, а также силы сопротивления движению тележки не учитывать. Определить скорость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5 кг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20 кг;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=4.5 м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ве лодки массам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дут параллельными курсами со скоростями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Когда лодки оказываются рядом, из каждой лодки в другую перекладывается мешок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после чего лодки продолжают двигаться параллельными курсами, но со скоростям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пределить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50 кг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70 кг;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+1.6 м/с;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+2.1 м/с;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=32 к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наряд, летящий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, разрывается на два осколка массам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злетающиеся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со скоростям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пределить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=750 м/с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5 кг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7 кг;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710 м/с;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900 м/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Частиц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летящая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спытывает упругое нецентральное столкновение с покоящейся частицей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сле столкновения частицы разлетаются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со скоростям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пределить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;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20 км/с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1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ве одинаковые тележки 1 и 2, на каждой из которых находится по одному человеку, движутся без трения по инерции навстречу друг другу по параллельным рельсам. Когда тележки поравнялись, с каждой из них на другую перепрыгнул человек в направлении, перпендикулярном к движению тележек. В результате тележка 1 остановилась, а тележка 2 продолжала двигаться в прежнем направлении так, что её скорость стала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. Найти первоначальные скорости тележек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масса каждой тележки (без человека) рав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а масса каждого человека –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ве одинаковые тележки движутся друг за другом по инерции (без трения) с одной и той же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На передней тележке находится человек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. В некоторый момент человек прыгнул в заднюю тележку со скорость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тносительно своей тележки. Имея в виду, что масса каждой тележ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найти скорости, с которыми будут двигаться обе тележки после эт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Цепочк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=1.00 кг и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1.40 м висит на нити, касаясь поверхности стола своим нижним концом. После пережигания нити цепочка упала на стол. Найти полный импульс, который она передала сто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наряд, летящий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=500 м/с, разрывается на три одинаковых осколка так, что кинетическая энергия системы увеличивается в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>=1.5 раза. Какую максимальную скорость может иметь один из осколк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ележка с песком движется по горизонтальной плоскости под действием постоянной силы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совпадающей по направлению с её вектором скорости. При этом песок высыпается через отверстие в дне с постоянной скоростью </w:t>
      </w:r>
      <w:r>
        <w:rPr>
          <w:i/>
          <w:sz w:val="28"/>
          <w:szCs w:val="28"/>
        </w:rPr>
        <w:t>υ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m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) (кг/с). Найти ускорение тележк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есл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0 тележка с песком имела массу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её скорость была равна нулю. Трением пренебреч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ележка с песком движется по горизонтальной плоскости под действием постоянной силы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совпадающей по направлению с её вектором скорости. При этом песок высыпается через отверстие в дне с постоянной скоростью </w:t>
      </w:r>
      <w:r>
        <w:rPr>
          <w:i/>
          <w:sz w:val="28"/>
          <w:szCs w:val="28"/>
        </w:rPr>
        <w:t>υ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m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) (кг/с). Найти скорость тележк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есл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0 тележка с песком имела массу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её скорость была равна нулю. Трением пренебреч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Лодка неподвижно стоит на озере. На корме и на носу лодки на расстоянии 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 друг от друга сидят рыболовы. Масса лодки равна 14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, массы рыболов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 и 4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. Рыболовы меняются местами. Как перемещается при этом лод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 полу стоит тележка в виде длинной доски, снабженной легкими колесами. На одном конце доски стоит человек. Масса челове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=6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, масса доск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. С какой скорость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относительно пола) будет двигаться тележка, если человек пойдет вдоль доски со скоростью (относительно доски)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=1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/с? Массой колёс пренебречь. Трение во втулках не учитыв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стоит тележка в виде длинной доски, снабженной легкими колесами. Длина доск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. На одном конце доски стоит человек. Масса челове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=6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, масса доск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. Найти, на какое расстояни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ередвинется тележка, если человек перейдет на другой конец дос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стоит тележка в виде длинной доски, снабженной легкими колесами. Длина доск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. На одном конце доски стоит человек. Масса челове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=6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, масса доск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. Найти на какое расстояни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ереместится человек относительно пола, если человек перейдет на другой конец дос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 полу стоит тележка в виде длинной доски, снабженной легкими колесами. Длина доски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. На одном конце доски стоит человек. Масса челове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=6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, масса доск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. Найти на какое расстояние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>переместится центр масс системы тележка-человек относительно доски; относительно по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наряд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 обладал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=20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/с в верхней точке траектории. В этой точке он разорвался на две части. Меньшая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 получила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0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/с в прежнем направлении. Найти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сле разрыва второй,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ей ч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ва конькобежца с массам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, держась за концы длинного натянутого шнура, неподвижно стоят на льду, один против другого. Один из них начинает укорачивать шнур, выбирая его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=1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/с. С какой скоростью будет двигаться по льду каждый из конькобежцев? Трением пренебречь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инамика вращательного движения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67" w:right="48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1115</wp:posOffset>
                </wp:positionH>
                <wp:positionV relativeFrom="paragraph">
                  <wp:posOffset>123190</wp:posOffset>
                </wp:positionV>
                <wp:extent cx="1173480" cy="14617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461600"/>
                          <a:chOff x="0" y="0"/>
                          <a:chExt cx="1173600" cy="146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736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114560"/>
                            <a:ext cx="1009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9.7pt;width:92.4pt;height:115.1pt" coordorigin="8049,194" coordsize="1848,2302">
                <v:shape id="shape_0" stroked="f" o:allowincell="f" style="position:absolute;left:8049;top:194;width:1847;height:15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16;top:1949;width:158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Стержень длиной 2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клоненный к горизонтали под углом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>, падает, не вращаясь, с некоторой высоты на горизонтальный стол и ударяется о поверхность стола (рис.3). Удар считать упругим. Найти скорость центра масс и угловую скорость вращения сразу после уд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и сплошной цилиндр одинаковой массы и одинакового радиуса катятся без скольжения с одинаковой скоростью. Определить, во сколько раз кинетическая энергия шара меньше кинетической энергии сплошного цилинд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center" w:pos="11832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Вентилятор вращается с частотой </w:t>
      </w:r>
      <w:r>
        <w:rPr>
          <w:i/>
          <w:color w:val="000000"/>
          <w:sz w:val="28"/>
          <w:szCs w:val="28"/>
          <w:lang w:val="en-US"/>
        </w:rPr>
        <w:t>ν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600 об/мин. После выключения он начал вращаться равнозамедленно и, сделав </w:t>
      </w:r>
      <w:r>
        <w:rPr>
          <w:i/>
          <w:color w:val="000000"/>
          <w:sz w:val="28"/>
          <w:szCs w:val="28"/>
        </w:rPr>
        <w:t>N=</w:t>
      </w:r>
      <w:r>
        <w:rPr>
          <w:color w:val="000000"/>
          <w:sz w:val="28"/>
          <w:szCs w:val="28"/>
        </w:rPr>
        <w:t>5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ротов, остановился. Работа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ил торможения равна 31.4 Дж. Определить: 1) момент </w:t>
      </w:r>
      <w:r>
        <w:rPr>
          <w:i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 xml:space="preserve">сил торможения; 2) момент инерции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вентилят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453" w:leader="none"/>
          <w:tab w:val="center" w:pos="1175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Колесо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30 см и массой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=3 кг скатывается по наклонной плоскости длиной </w:t>
      </w:r>
      <w:r>
        <w:rPr>
          <w:i/>
          <w:sz w:val="28"/>
          <w:szCs w:val="28"/>
        </w:rPr>
        <w:t>ℓ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 и углом наклона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=25°. Определить момент инерции колеса, если его скорость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движения составляла 4.6 м/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453" w:leader="none"/>
          <w:tab w:val="center" w:pos="11750" w:leader="none"/>
        </w:tabs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9340</wp:posOffset>
                </wp:positionH>
                <wp:positionV relativeFrom="paragraph">
                  <wp:posOffset>256540</wp:posOffset>
                </wp:positionV>
                <wp:extent cx="2675255" cy="22307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2230920"/>
                          <a:chOff x="0" y="0"/>
                          <a:chExt cx="2675160" cy="2230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7516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760" y="1883520"/>
                            <a:ext cx="1009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20.2pt;width:210.65pt;height:175.65pt" coordorigin="5684,404" coordsize="4213,3513">
                <v:shape id="shape_0" stroked="f" o:allowincell="f" style="position:absolute;left:5684;top:404;width:4212;height:276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98;top:3370;width:158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Для демонстрации законов сохранения применяется маятник Максвелла, представляющий собой массивный диск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 массой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, туго насаженный на ось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 подвешивается на двух предварительно намотанных на неё нитях (рис.4). Когда маятник отпускают, то он совершает возвратно-поступательное движение в вертикальной плоскости при одновременном вращении диска вокруг оси. Не учитывая сил сопротивления и момента инерции оси, определить ускорение поступательного движения маят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6235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Однородный шар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20 см скатывается без скольжения с вершины сферы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50 см. Определить угловую скорость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шара после отрыва от поверхности сф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6235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Маховик начинает вращаться из состояния покоя с постоянным угловым ускорением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>=0.4 рад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Определить кинетическую энергию маховика через время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25 с после начала движения, если через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10 с после начала движения момент импульса </w:t>
      </w:r>
      <w:r>
        <w:rPr>
          <w:i/>
          <w:smallCaps/>
          <w:color w:val="000000"/>
          <w:sz w:val="28"/>
          <w:szCs w:val="28"/>
          <w:lang w:val="en-US"/>
        </w:rPr>
        <w:t>L</w:t>
      </w:r>
      <w:r>
        <w:rPr>
          <w:smallCaps/>
          <w:color w:val="000000"/>
          <w:sz w:val="28"/>
          <w:szCs w:val="28"/>
          <w:vertAlign w:val="subscript"/>
        </w:rPr>
        <w:t>1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овика составлял 60 кг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/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Шкив с моментом инерци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имеет две цилиндрические ступени радиусам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 цилиндры намотаны в противоположных направлениях нити с грузам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концах. Угловое ускорение шкива равно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sz w:val="28"/>
          <w:szCs w:val="28"/>
        </w:rPr>
        <w:t xml:space="preserve">, причем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sz w:val="28"/>
          <w:szCs w:val="28"/>
        </w:rPr>
        <w:t xml:space="preserve">&gt;0, если груз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ускается. Определить момент инерци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9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м;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7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м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3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7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sz w:val="28"/>
          <w:szCs w:val="28"/>
        </w:rPr>
        <w:t>=-1.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Человек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ходится на первоначально покоящейся горизонтальной платформе, представляющей собой однородный диск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Когда человек идет по окружности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 относительно платформы, сама платформа вращается вокруг вертикальной оси (без трения) с частотой оборотов 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 xml:space="preserve">. Определить частоту оборотов 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.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4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.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;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=1.6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/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Шарик скатывается без проскальзывания с высоты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по одной наклонной плоскости и поднимается на другую. Углы плоскостей с горизонт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корость шарика в нижней точке равна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, время движения шарика до наивысшей точки подъем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. Определить высоту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2.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шарики массам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находятся на концах стержня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и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который может вращаться вокруг горизонтальной оси, проходящей через середину стержня перпендикулярно к нему. Стержень приводят в горизонтальное положение и отпускают. Угловая скорость стержня при прохождении через вертикальное положение равн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. Определить угловую скор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7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;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25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;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6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онкая квадратная пластинка со сторо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ожет вращаться вокруг вертикальной оси, совпадающей с одной из её сторон. В центр пластинки перпендикулярно к ней упруго ударяется шарик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летящий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. После удара скорость шарика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угловая скорость пластинк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&lt;0, если шарик после удара движется назад. Определить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48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;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=2.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/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Грузик, подвешенный на нити, отводят в сторону так, что нить принимает горизонтальное положение, и отпускают. При движении грузика вертикальная составляющая его скорости сначала возрастает, затем убывает. Какой угол с вертикалью образует нить в тот момент, когда вертикальная составляющая скорости грузика наибольша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ертикальный столб высот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 подпиливается у основания и падает на Землю. Определить линейную скорость его верхнего конца в момент удара о Зем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Тонкостенный цилиндр с диаметром основания 3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 и массой 1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 вращается согласно уравнению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ад;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ад/с; </w:t>
      </w:r>
      <w:r>
        <w:rPr>
          <w:i/>
          <w:sz w:val="28"/>
          <w:szCs w:val="28"/>
        </w:rPr>
        <w:t>с</w:t>
      </w:r>
      <w:r>
        <w:rPr>
          <w:caps/>
          <w:sz w:val="28"/>
          <w:szCs w:val="28"/>
        </w:rPr>
        <w:t>=</w:t>
      </w:r>
      <w:r>
        <w:rPr>
          <w:sz w:val="28"/>
          <w:szCs w:val="28"/>
        </w:rPr>
        <w:t>0.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д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действующий на цилиндр момент сил в момент времени 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Однородный диск радиусом 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 имеет круглый вырез (рис.5). Масса оставшейся части диска 7.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. Найти момент инерции такого диска относительно оси, проходящей через его центр инерции и перпендикулярной плоскости д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2540</wp:posOffset>
                </wp:positionV>
                <wp:extent cx="1330960" cy="16141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614240"/>
                          <a:chOff x="0" y="0"/>
                          <a:chExt cx="1330920" cy="161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3092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1266840"/>
                            <a:ext cx="1009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5pt;margin-top:0.2pt;width:104.8pt;height:127.1pt" coordorigin="8109,4" coordsize="2096,2542">
                <v:shape id="shape_0" stroked="f" o:allowincell="f" style="position:absolute;left:8109;top:4;width:2095;height:2277;mso-wrap-style:none;v-text-anchor:middle;mso-position-horizontal:right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87;top:1999;width:1589;height:54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Мотоцикл едет по внутренней поверхности вертикального цилиндра радиусом 11.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. Центр тяжести мотоцикла с человеком расположен на расстоянии 0.8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 от поверхности цилиндра. Коэффициент трения покрышек резины о поверхность цилиндра 0.6. С какой минимальной скоростью должен ехать мотоциклист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латформа, имеющая форму диска, может вращаться около вертикальной оси. На краю платформы стоит человек. На какой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повернется платформа, если человек пойдет вдоль края платформы и, обойдя её, вернется в исходную точку? Масса платформы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=24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, масса человек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6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. Момент инерции человека рассчитывать, как для материальной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Нить с привязанными к её концам грузами массой 5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 и 6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 перекинута через блок диаметром 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. Определить момент инерции блока, если под действием силы тяжести грузов он получил угловое ускорение 1.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тформа в виде диска диаметром 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 и массой 18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 может вращаться вокруг вертикальной оси. С какой угловой скоростью будет вращаться эта платформа, если по её краю пойдет человек массой 7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 со скоростью 1.8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/с относительно платформы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rPr/>
      </w:pPr>
      <w:r>
        <w:rPr>
          <w:sz w:val="28"/>
          <w:szCs w:val="28"/>
        </w:rPr>
        <w:t>На верхней поверхности горизонтального диска, который может вращаться вокруг вертикальной оси, проложены по окружности радиусом 5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 рельсы игрушечной железной дороги. Масса диска 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, его радиус 6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. На рельсы неподвижного диска был поставлен заведенный паровозик и выпущен из рук, масса его 1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. Он начал двигаться относительно рельсов со скоростью 0.8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/с. С какой угловой скоростью будет вращаться дис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онкий однородный стержень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и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может свободно вращаться вокруг горизонтальной оси, проходящей через один из его концов. Стержень приводят в горизонтальное положение и опускают. Определить в начальный момент и при прохождении стержнем положения равновесия модуль и направление силы нормальной реакции, действующей со стороны оси на стерж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 полый тонкостенный цилиндр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мотана тонкая и невесомая нить. Свободный конец её прикреплен к потолку лифта, движущегося вниз с ускорением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. Цилиндр предоставлен самому себе. Найти ускорение цилиндра относительно лифта и силу натяжения нити. Во время движения нить считать вертикаль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На скамье Жуковского сидит человек и держит в вытянутых руках гири по 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 каждая. Расстояние от каждой гири до оси вращения скамьи 5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. Скамья вращается с частотой 1 Гц. Как изменится частота вращения скамьи и какую работу произведет человек, если он сожмет руки так, что расстояние от каждой гири до оси уменьшится до 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? Суммарный момент инерции человека и скамьи относительно оси вращения равен 2.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ь вращения проходит через центр масс человека и ска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еревянный стержень с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100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 и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4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м может вращаться около горизонтальной оси, проходящей через его середину перпендикулярно к стержню. В нижний конец стержня попадает пуля с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, летящая перпендикулярно к оси и к стержню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=20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/с. Определить угловую скорость, которую получит стержень, если пуля застрянет в нем. 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бота. Мощность. Энергия. Закон сохранения энергии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Шайб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5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 соскальзывает без начальной скорости по наклонной плоскости, составляющей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горизонтом, и, пройдя по горизонтальной плоскости расстояние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5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, останавливается. Найти работу сил трения на всем пути, считая всюду коэффициент трения μ=0.1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Цепочк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0.8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1.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 лежит на шероховатом столе так, что один её конец свешивается у его края. Цепочка начинает сама соскальзывать, когда её свешивающаяся часть составляет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>=1/3 длины цепочки. Какую работу совершат силы трения, действующие на цепочку, при её полном соскальзывании со стол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Мальчик катит обруч по горизонтальной дороге со скоростью 2.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/с. На какое расстояние может вкатиться обруч на горку за счёт его кинетической энергии? Уклон горки 10 м на каждые 100 м пу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атериальная точка с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 двигалась под действием некоторой силы согласно уравнени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1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.2</w:t>
      </w:r>
      <w:r>
        <w:rPr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Найти мощность, затрачиваемую на движение точки в моменты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 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максимальную часть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 своей кинетической энергии может передать частиц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, сталкиваясь упруго с частицей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, которая до столкновения покоилась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  <w:tab w:val="left" w:pos="5501" w:leader="none"/>
          <w:tab w:val="center" w:pos="11597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тсмен с высоты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=12 м падает на упругую сетку. Пренебрегая массой сетки, определить, во сколько раз наибольшая сила давления спортсмена на сетку больше его силы тяжести, если прогиб сетки под действием силы тяжести спортсмена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15 с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67" w:right="5" w:hanging="567"/>
        <w:jc w:val="both"/>
        <w:rPr/>
      </w:pPr>
      <w:r>
        <w:rPr>
          <w:color w:val="000000"/>
          <w:sz w:val="28"/>
          <w:szCs w:val="28"/>
        </w:rPr>
        <w:t xml:space="preserve">Два шарика массам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одвешенные на нитях одинаковой длины 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 xml:space="preserve">, касаются друг друга. Первый шарик отклоняют на высоту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и отпускают, после чего происходит упругий центральный удар. Углы отклонения нитей после удара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Угол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трицателен, если шарик после удара отклоняется назад. Определить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есл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0.12 кг;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0.75 кг; 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 xml:space="preserve">=76 см;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12 с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67" w:right="5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шарику массой </w:t>
      </w:r>
      <w:r>
        <w:rPr>
          <w:i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лежащему на горизонтальном столе, наносится короткий горизонтальный удар, сообщающий ему импульс </w:t>
      </w:r>
      <w:r>
        <w:rPr>
          <w:i/>
          <w:color w:val="000000"/>
          <w:sz w:val="28"/>
          <w:szCs w:val="28"/>
        </w:rPr>
        <w:t xml:space="preserve">р. </w:t>
      </w:r>
      <w:r>
        <w:rPr>
          <w:color w:val="000000"/>
          <w:sz w:val="28"/>
          <w:szCs w:val="28"/>
        </w:rPr>
        <w:t xml:space="preserve">Высота удара над центром равна </w:t>
      </w:r>
      <w:r>
        <w:rPr>
          <w:i/>
          <w:color w:val="000000"/>
          <w:sz w:val="28"/>
          <w:szCs w:val="28"/>
          <w:lang w:val="en-US"/>
        </w:rPr>
        <w:t>kR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</w:rPr>
        <w:t xml:space="preserve"> 1). Найти энергию поступательного и вращательного движения шарика. При каком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ик покатится без скольжения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67" w:right="5" w:hanging="567"/>
        <w:jc w:val="both"/>
        <w:rPr/>
      </w:pPr>
      <w:r>
        <w:rPr>
          <w:color w:val="000000"/>
          <w:sz w:val="28"/>
          <w:szCs w:val="28"/>
        </w:rPr>
        <w:t xml:space="preserve">Два шарика массам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одвешенные на нитях одинаковой длины 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 xml:space="preserve">, касаются друг друга. Первый шарик отклоняют на высоту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и отпускают, после чего происходит упругий центральный удар. Углы отклонения нитей после удара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Угол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трицателен, если шарик после удара отклоняется назад. Определить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есл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0.065 кг; 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 xml:space="preserve">=130 см;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=27 см;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+4.3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67" w:right="5" w:hanging="567"/>
        <w:jc w:val="both"/>
        <w:rPr/>
      </w:pPr>
      <w:r>
        <w:rPr>
          <w:color w:val="000000"/>
          <w:sz w:val="28"/>
          <w:szCs w:val="28"/>
        </w:rPr>
        <w:t xml:space="preserve">Два шарика массам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одвешенные на нитях одинаковой длины 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 xml:space="preserve">, касаются друг друга. Первый шарик отклоняют на высоту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и отпускают, после чего происходит упругий центральный удар. Углы отклонения нитей после удара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Угол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трицателен, если шарик после удара отклоняется назад. Определить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есл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0.22 кг; 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 xml:space="preserve">=64 см;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=16 см;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-2,1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опром забивают сваю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грунт на глубин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ри каждом ударе. Средняя сила сопротивления грунта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. Подъёмная часть копра – груз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вободно падающий на сваю с высоты 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Сразу после удара груз и свая имеют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Определить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=6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м;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=18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Н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7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67" w:right="5" w:hanging="567"/>
        <w:jc w:val="both"/>
        <w:rPr/>
      </w:pPr>
      <w:r>
        <w:rPr>
          <w:color w:val="000000"/>
          <w:sz w:val="28"/>
          <w:szCs w:val="28"/>
        </w:rPr>
        <w:t xml:space="preserve">Два шарика массам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одвешенные на нитях одинаковой длины 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 xml:space="preserve">, касаются друг друга. Первый шарик отклоняют на высоту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и отпускают, после чего происходит упругий центральный удар. Углы отклонения нитей после удара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Угол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трицателен, если шарик после удара отклоняется назад. Определить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есл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0.43 кг;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0.12 кг; 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 xml:space="preserve">=125 см;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27 с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67" w:right="5" w:hanging="567"/>
        <w:jc w:val="both"/>
        <w:rPr/>
      </w:pPr>
      <w:r>
        <w:rPr>
          <w:sz w:val="28"/>
          <w:szCs w:val="28"/>
        </w:rPr>
        <w:t xml:space="preserve">Копром забивают сваю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грунт на глубин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ри каждом ударе. Средняя сила сопротивления грунта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. Подъёмная часть копра – груз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вободно падающий на сваю с высоты 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Сразу после удара груз и свая имеют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Определить высоту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8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=1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м;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=10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Н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83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567" w:right="5" w:hanging="567"/>
        <w:jc w:val="both"/>
        <w:rPr/>
      </w:pPr>
      <w:r>
        <w:rPr>
          <w:color w:val="000000"/>
          <w:sz w:val="28"/>
          <w:szCs w:val="28"/>
        </w:rPr>
        <w:t xml:space="preserve">Два шарика массам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одвешенные на нитях одинаковой длины 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 xml:space="preserve">, касаются друг друга. Первый шарик отклоняют на высоту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и отпускают, после чего происходит упругий центральный удар. Углы отклонения нитей после удара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Угол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трицателен, если шарик после удара отклоняется назад. Определить </w:t>
      </w:r>
      <w:r>
        <w:rPr>
          <w:i/>
          <w:sz w:val="28"/>
          <w:szCs w:val="28"/>
        </w:rPr>
        <w:t>ℓ</w:t>
      </w:r>
      <w:r>
        <w:rPr>
          <w:color w:val="000000"/>
          <w:sz w:val="28"/>
          <w:szCs w:val="28"/>
        </w:rPr>
        <w:t xml:space="preserve">, есл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0.17 кг;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0.32 кг;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+25 о;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15 с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ром забивают сваю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грунт на глубин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ри каждом ударе. Средняя сила сопротивления грунта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. Подъёмная часть копра – груз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вободно падающий на сваю с высоты 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Сразу после удара груз и свая имеют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Определить массу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=11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м;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=6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Н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8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1.9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опром забивают сваю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грунт на глубин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ри каждом ударе. Средняя сила сопротивления грунта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. Подъёмная часть копра – груз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вободно падающий на сваю с высоты 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Сразу после удара груз и свая имеют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Определить глубин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3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=7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Н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97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=2.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/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опром забивают сваю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грунт на глубин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ри каждом ударе. Средняя сила сопротивления грунта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. Подъёмная часть копра – груз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вободно падающий на сваю с высоты 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Сразу после удара груз и свая имеют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Определить сил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=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м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4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2.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уля, пробив доску толщин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, изменила свою скорость от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</w:rPr>
        <w:t>. Найти время движения пули в доске, считая силу сопротивления пропорциональной квадрату скор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Шар весом в 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, катящийся без скольжения со скоростью 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/с, ударяется о стенку и отскакивает от неё со скоростью 8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/с. Найти количество теплоты, выделившееся при уда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Однородный шар массой 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 и радиусом 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 скатывается без скольжения по наклонной плоскости, составляющей угол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горизонтом. Найти кинетическую энергию шара через 7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 после начала дв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ело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начинают поднимать с поверхности Земли, приложив к нему сил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которую изменяют с высотой подъём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о закон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оложительная постоянная. Найти работу этой силы и приращение потенциальной энергии тела на первой половине пути подъё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Гладкий легкий горизонтальный стержень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может вращаться вокруг вертикальной оси, проходящей через его конец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На стержне находится небольшая муфточк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, соединенная невесомой пружинкой длиной</w:t>
      </w:r>
      <w:r>
        <w:rPr>
          <w:i/>
          <w:sz w:val="28"/>
          <w:szCs w:val="28"/>
        </w:rPr>
        <w:t xml:space="preserve"> ℓ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с конц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Жесткость пружинки равн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. Какую работу надо совершить, чтобы эту систему медленно раскрутить до угловой скорост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7040</wp:posOffset>
                </wp:positionH>
                <wp:positionV relativeFrom="paragraph">
                  <wp:posOffset>472440</wp:posOffset>
                </wp:positionV>
                <wp:extent cx="2011680" cy="12363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236240"/>
                          <a:chOff x="0" y="0"/>
                          <a:chExt cx="2011680" cy="1236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17009"/>
                          <a:stretch/>
                        </pic:blipFill>
                        <pic:spPr>
                          <a:xfrm>
                            <a:off x="0" y="0"/>
                            <a:ext cx="201168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888840"/>
                            <a:ext cx="1009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37.2pt;width:158.4pt;height:97.3pt" coordorigin="6704,744" coordsize="3168,1946">
                <v:shape id="shape_0" stroked="f" o:allowincell="f" style="position:absolute;left:6704;top:744;width:3167;height:133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64;top:2144;width:158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ебольшая шайб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без начальной скорости соскальзывает с гладкой горки высот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и попадает на доску массой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лежащую у основания горки на гладкой горизонтальной плоскости (рис.6). Вследствие трения между шайбой и доской шайба тормозится и, начиная с некоторого момента, движется вместе с доской как единое целое. 1) Найти суммарную работу сил трения в этом процессе. 2) Можно ли утверждать, что полученный результат не зависит от системы отсчет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ц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спытала абсолютно упругое столкновение с покоившейся частицей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акую относительную часть кинетической энергии потеряла налетающая частица, если она отскочила под прямым углом к своему первоначальному направлению движен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испытала столкновение с покоившейся частицей массой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в результате которого частиц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отклонилась на угол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, а частиц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тскочила под углом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первоначальному направлению движения частицы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. На сколько процентов и как изменилась кинетическая энергия этой системы после столкновения, есл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5.0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лебания. Маят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Материа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ч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ает гармонические колебания с периодом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и амплитуд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Когда смещение точки равн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о скор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при смещени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корость её равна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ещ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бсолютной величине. Определить период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.4 см;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7.5 см/с;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.2 см; </w:t>
      </w: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.3 см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очка участвует одновременно в двух колебаниях одного направления, которые происходят по законам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s(</w:t>
      </w:r>
      <w:r>
        <w:rPr>
          <w:i/>
          <w:sz w:val="28"/>
          <w:szCs w:val="28"/>
        </w:rPr>
        <w:t>ω·t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s(2</w:t>
      </w:r>
      <w:r>
        <w:rPr>
          <w:i/>
          <w:sz w:val="28"/>
          <w:szCs w:val="28"/>
        </w:rPr>
        <w:t>ω·t</w:t>
      </w:r>
      <w:r>
        <w:rPr>
          <w:sz w:val="28"/>
          <w:szCs w:val="28"/>
        </w:rPr>
        <w:t>). Найти максимальную скорость точ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При сложении двух гармонических колебани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одного направления результирующее колебание точки имеет вид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s(2.1</w:t>
      </w:r>
      <w:r>
        <w:rPr>
          <w:i/>
          <w:sz w:val="28"/>
          <w:szCs w:val="28"/>
        </w:rPr>
        <w:t>·t</w:t>
      </w:r>
      <w:r>
        <w:rPr>
          <w:sz w:val="28"/>
          <w:szCs w:val="28"/>
        </w:rPr>
        <w:t>)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s(50.0</w:t>
      </w:r>
      <w:r>
        <w:rPr>
          <w:i/>
          <w:sz w:val="28"/>
          <w:szCs w:val="28"/>
        </w:rPr>
        <w:t>·t</w:t>
      </w:r>
      <w:r>
        <w:rPr>
          <w:sz w:val="28"/>
          <w:szCs w:val="28"/>
        </w:rPr>
        <w:t xml:space="preserve">), где время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дано в секундах. Найти круговые частоты складываемых колебаний и период биений результирующего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очка участвует одновременно в двух взаимно перпендикулярных колебаниях, выраженных уравнения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2·sin(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·t</w:t>
      </w:r>
      <w:r>
        <w:rPr>
          <w:sz w:val="28"/>
          <w:szCs w:val="28"/>
        </w:rPr>
        <w:t>);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>=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–соs(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·t</w:t>
      </w:r>
      <w:r>
        <w:rPr>
          <w:sz w:val="28"/>
          <w:szCs w:val="28"/>
        </w:rPr>
        <w:t xml:space="preserve">) (смещения даны в сантиметрах; 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=π рад/с</w:t>
      </w:r>
      <w:r>
        <w:rPr>
          <w:sz w:val="28"/>
          <w:szCs w:val="28"/>
        </w:rPr>
        <w:t xml:space="preserve">). Найти уравнение траектории точки и построить её на чертеже. Показать направление движения точки. Определить скорость и ускорение точк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0.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Частица массой</w:t>
      </w:r>
      <w:r>
        <w:rPr>
          <w:i/>
          <w:sz w:val="28"/>
          <w:szCs w:val="28"/>
        </w:rPr>
        <w:t xml:space="preserve"> m </w:t>
      </w:r>
      <w:r>
        <w:rPr>
          <w:sz w:val="28"/>
          <w:szCs w:val="28"/>
        </w:rPr>
        <w:t>находится в одномерном потенциальном поле, где её потенциальная энергия зависит от координаты</w:t>
      </w:r>
      <w:r>
        <w:rPr>
          <w:i/>
          <w:sz w:val="28"/>
          <w:szCs w:val="28"/>
        </w:rPr>
        <w:t xml:space="preserve"> x </w:t>
      </w: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=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1–соs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), где</w:t>
      </w:r>
      <w:r>
        <w:rPr>
          <w:i/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некоторые постоянные. Найти период малых колебаний частицы около положения равновес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ычислить период малых колебаний ареометра, которому сообщили небольшой толчок в вертикальном направлении. Масса ареометр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=50 г, радиус его трубк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3.2 мм, плотность жидкости </w:t>
      </w:r>
      <w:r>
        <w:rPr>
          <w:i/>
          <w:sz w:val="28"/>
          <w:szCs w:val="28"/>
          <w:lang w:val="en-US"/>
        </w:rPr>
        <w:t>ρ</w:t>
      </w:r>
      <w:r>
        <w:rPr>
          <w:sz w:val="28"/>
          <w:szCs w:val="28"/>
        </w:rPr>
        <w:t>=1.0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противление жидкости считать пренебрежимо мал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На тело действу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, изменяющаяся по закону </w:t>
      </w:r>
      <w:r>
        <w:rPr>
          <w:i/>
          <w:sz w:val="28"/>
          <w:szCs w:val="28"/>
        </w:rPr>
        <w:t>F=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s(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,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– постоянные числа). Найти закон движения тела при условии, что пр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0 смещение и скорость равны нулю: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. Установить, что такое движение является колебательным. Определить период колебания, наибольшее значение смещения и наибольшее значение скор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Полная энергия тела, совершающего гармоническое колебательное движение,</w:t>
      </w:r>
      <w:r>
        <w:rPr>
          <w:i/>
          <w:sz w:val="28"/>
          <w:szCs w:val="28"/>
        </w:rPr>
        <w:t xml:space="preserve"> W</w:t>
      </w:r>
      <w:r>
        <w:rPr>
          <w:sz w:val="28"/>
          <w:szCs w:val="28"/>
        </w:rPr>
        <w:t>=30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мкДж; максимальная сила, действующая на тело,</w:t>
      </w:r>
      <w:r>
        <w:rPr>
          <w:i/>
          <w:sz w:val="28"/>
          <w:szCs w:val="28"/>
        </w:rPr>
        <w:t xml:space="preserve"> F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=1.5 мН. Написать уравнение движения этого тела, если период колебаний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2 с и начальная фаза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Най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г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лонения математиче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ятн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и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0 с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чальный мом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ят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ил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внове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нижнему концу сообщили горизонтальную скорость 0.22 м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 чашку весов массой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вешенн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жине жесткостью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соты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падает небольшой груз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 Удар груза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о чашки является абсолютно неупруги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ш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дения груза начинает совершать колеб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ь амплитуду</w:t>
      </w:r>
      <w:r>
        <w:rPr>
          <w:i/>
          <w:sz w:val="28"/>
          <w:szCs w:val="28"/>
        </w:rPr>
        <w:t xml:space="preserve"> A </w:t>
      </w:r>
      <w:r>
        <w:rPr>
          <w:sz w:val="28"/>
          <w:szCs w:val="28"/>
        </w:rPr>
        <w:t>этих колеб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 тонкой нити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подвешен шар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0.1·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. Определить относительную погрешность в определении периода колебаний, если маятник считать математическ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онкий обруч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=50 см подвеш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бит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ену гвоздь и колеблется в плоскости, параллельной стене. Определить период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колебаний обру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 концам однородного стержня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и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прикреплены небольшие шарики массам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Период малых колебаний системы относительно горизонтальной ос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ходящей перпендикулярно к стержню через его середи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. Определить массу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=25 г;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=37 см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2 г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1.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Из однородного диска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сдела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зиче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тник. Вначале ось проходит через одну из образующих диска, потом на расстояни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/2 от центра диска, параллельно первой оси. Определ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е периодов колебаний диска; а также </w:t>
      </w:r>
      <w:r>
        <w:rPr>
          <w:i/>
          <w:sz w:val="28"/>
          <w:szCs w:val="28"/>
        </w:rPr>
        <w:t xml:space="preserve">ℓ </w:t>
      </w:r>
      <w:r>
        <w:rPr>
          <w:sz w:val="28"/>
          <w:szCs w:val="28"/>
        </w:rPr>
        <w:t>– расстояние от центра диска до оси, перпендикулярной к плоскости диска, относительно которой период колебаний наименьш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Физический маятник пред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н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родный стерж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и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с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аком расстоянии от центра масс должна быть точка подвеса, чтобы частота колебаний была максималь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33060</wp:posOffset>
            </wp:positionH>
            <wp:positionV relativeFrom="paragraph">
              <wp:posOffset>213995</wp:posOffset>
            </wp:positionV>
            <wp:extent cx="999490" cy="1494790"/>
            <wp:effectExtent l="0" t="0" r="0" b="0"/>
            <wp:wrapSquare wrapText="left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373" t="-33" r="19927" b="2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изиче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ят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ой тонкий однородный стержень массой</w:t>
      </w:r>
      <w:r>
        <w:rPr>
          <w:i/>
          <w:sz w:val="28"/>
          <w:szCs w:val="28"/>
        </w:rPr>
        <w:t xml:space="preserve"> m </w:t>
      </w:r>
      <w:r>
        <w:rPr>
          <w:sz w:val="28"/>
          <w:szCs w:val="28"/>
        </w:rPr>
        <w:t>с укрепленными на нём двумя маленькими шари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сами</w:t>
      </w:r>
      <w:r>
        <w:rPr>
          <w:i/>
          <w:sz w:val="28"/>
          <w:szCs w:val="28"/>
        </w:rPr>
        <w:t xml:space="preserve"> m </w:t>
      </w:r>
      <w:r>
        <w:rPr>
          <w:sz w:val="28"/>
          <w:szCs w:val="28"/>
        </w:rPr>
        <w:t>и 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 Маятник совершает колебания около горизонтальной ос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ходящей через точку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</w:rPr>
        <w:t xml:space="preserve">, находящуюся на стержне на расстоян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/4 от шарика с меньшей массой (рис.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частоту 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sz w:val="28"/>
          <w:szCs w:val="28"/>
        </w:rPr>
        <w:t xml:space="preserve"> гармонических колебаний маятника. Длин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стержня равна 1 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рики рассматр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Амплитуда колебаний математического маятника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45 см за врем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120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ньш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2.5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раз. Определ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гарифмический декрем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ух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ебаний маятника 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рифмический декремент затухания колебаний математического маятника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0.85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 xml:space="preserve">м равен λ=0.011. Во сколько раз уменьшится полная механическая энергия за время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75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За какое время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полная механическая энергия математического маятн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иной</w:t>
      </w:r>
      <w:r>
        <w:rPr>
          <w:i/>
          <w:sz w:val="28"/>
          <w:szCs w:val="28"/>
        </w:rPr>
        <w:t xml:space="preserve"> ℓ</w:t>
      </w:r>
      <w:r>
        <w:rPr>
          <w:sz w:val="28"/>
          <w:szCs w:val="28"/>
        </w:rPr>
        <w:t>=1.25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тся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1.5 раз? Логарифмиче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кремент затухания равен λ=0.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Нача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мплиту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еб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ого маятника равн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.20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 xml:space="preserve">м. Амплитуда посл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 полных колебаний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0.01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 xml:space="preserve">м. Определить логарифмический декремент затухания λ и коэффициент затухания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, ес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колебаний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5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с. Записать уравнение колеб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Ги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сой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>=500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веш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пружи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сткостью</w:t>
      </w:r>
      <w:r>
        <w:rPr>
          <w:i/>
          <w:sz w:val="28"/>
          <w:szCs w:val="28"/>
        </w:rPr>
        <w:t xml:space="preserve"> k</w:t>
      </w:r>
      <w:r>
        <w:rPr>
          <w:sz w:val="28"/>
          <w:szCs w:val="28"/>
        </w:rPr>
        <w:t>=20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Н/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уг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еб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екотор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гарифмиче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крем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ухания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>=0.004. Сколь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еб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а совершить гиря, чтобы амплитуда</w:t>
      </w:r>
      <w:r>
        <w:rPr>
          <w:i/>
          <w:sz w:val="28"/>
          <w:szCs w:val="28"/>
        </w:rPr>
        <w:t xml:space="preserve"> A </w:t>
      </w:r>
      <w:r>
        <w:rPr>
          <w:sz w:val="28"/>
          <w:szCs w:val="28"/>
        </w:rPr>
        <w:t>колеб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ньшила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</w:rPr>
        <w:t xml:space="preserve"> t</w:t>
      </w:r>
      <w:r>
        <w:rPr>
          <w:sz w:val="28"/>
          <w:szCs w:val="28"/>
        </w:rPr>
        <w:t xml:space="preserve"> произойдет это уменьшен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Най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еб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сой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>=0.2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кг, подвеш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ужи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ещ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л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коэффици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0.5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кг/с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жёсткости пружины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=50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Н/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К невесомой пружине подвесили грузик, в результате чего она растянулась на 9.8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с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им периодом буд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ебаться грузи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ему дать небольшой толчок в вертикальном направлении? Логарифмический декремент затухания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>=3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На горизонт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эффициен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ния µ=0.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русок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0.5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кг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единенный горизонтальной недеформированной пружин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енко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стк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жинк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=2.45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Н/с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её масса пренебрежимо ма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русок сместили так, что пружинка растянулась н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.0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с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пустили. Найти: а) период колебания бруска; б) число колебаний, которые совершит брусок до остан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амплитуда вынужденных колебаний при резонансе, если при очень малой (по сравнению с собственной) частоте вынужденных колебаний она равна 0.10</w:t>
      </w:r>
      <w:r>
        <w:rPr>
          <w:color w:val="303238"/>
          <w:sz w:val="28"/>
          <w:szCs w:val="28"/>
        </w:rPr>
        <w:t> </w:t>
      </w:r>
      <w:r>
        <w:rPr>
          <w:sz w:val="28"/>
          <w:szCs w:val="28"/>
        </w:rPr>
        <w:t>см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арифмический декремент затухания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>=0.010.</w:t>
      </w:r>
    </w:p>
    <w:p>
      <w:pPr>
        <w:pStyle w:val="Style1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лементы специальной теории относительности</w:t>
      </w:r>
    </w:p>
    <w:p>
      <w:pPr>
        <w:pStyle w:val="Style19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</w:rPr>
        <w:t>Двое часов после синхронизации были помещены в системы координат, движущиеся друг относительно друга. При какой скорости их относительного движения возможно обнаружить релятивистское замедление хода часов, если собственная длительность измеряемого промежутка времени составляет 1 с? Измерение времени производится с точностью 10 п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</w:rPr>
        <w:t>В системе К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находится квадрат, сторона которого параллельна оси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.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Определить угол между его диагоналями в системе К, если система К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движется относительно К со скоростью 0.95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</w:rPr>
        <w:t>Две релятивистские частицы движутся в лабораторной системе отсчета со скоростями 0.6 с и 0.9 с вдоль одной прямой. Определить их относительную скорость в двух случаях: а) частицы движутся в одном направлении, б) частицы движутся в противоположных направлениях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>Ион, вылетев из ускорителя, испустил фотон в направлении своего движения. Определить скорость фотона относительно ускорители, если скорость иона относительно ускорителя равна 0.8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>Два ускорителя выбрасывают навстречу друг другу частицы со скоростями 0.9 с. Определить относительную скорость сближения частиц в системе отсчета, движущейся вместе с одной из частиц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 xml:space="preserve">Импульс релятивистской частицы равен 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, где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– масса частицы. Определить скорость частицы в долях скорости св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>В лабораторной системе отсчёта одна из двух одинаковых частиц покоится, другая – движется со скоростью 0.8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по направлению к покоящейся частице. Определить скорость частиц в системе отсчета, связанной с центром инерции систем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 xml:space="preserve">В лабораторной системе отсчета находятся две частицы. Одна частица с массой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движется со скоростью 0.6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, другая с массой 2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покоится. Определить скорость центра инерции системы частиц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>Электрон летит со скоростью 0.8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. Определить кинетическую энергию электрона (в мегаэлектрон-вольтах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 xml:space="preserve">Две релятивистские частицы движутся навстречу друг другу с одинаковыми (в лабораторной системе отсчета) кинетическими энергиями, равными их энергии покоя. Определить: скорости частиц в лабораторной системе отсчета, а также скорость сближения частиц (в единицах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) и кинетическую энергию (в единицах 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) одной из частиц в системе отсчёта, связанной с другой частицей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 xml:space="preserve">Определить импульс частицы (в единицах 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</w:rPr>
        <w:t>), если её кинетическая энергия равна энергии поко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 xml:space="preserve">Определить кинетическую энергию  релятивистской частицы (в единицах 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), если её импульс равен </w:t>
      </w:r>
      <w:r>
        <w:rPr>
          <w:i/>
          <w:color w:val="000000"/>
          <w:sz w:val="28"/>
          <w:lang w:val="en-US"/>
        </w:rPr>
        <w:t>p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 xml:space="preserve">Кинетическая энергия релятивистской частицы равна её энергии покоя. Во сколько раз возрастет импульс частицы, если её кинетическая энергия увеличится в 4 раза?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</w:rPr>
        <w:t xml:space="preserve">мпульс релятивистской частицы равен 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</w:rPr>
        <w:t>. Под действием внешней силы импульс частицы увеличился в 2 раза. Во сколько раз при этом возрастёт энергия частицы: а) кинетическая; б) полная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 xml:space="preserve">При неупругом столкновении частицы, обладающей импульсом 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такой же покоящейся образуется составная частица. Определить: а) скорость частицы (в единицах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) до столкновения; б) массу составной частицы (в единицах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); в) скорость составной частицы; с) кинетическую энергию частицы до столкновения и кинетическую энергию составной частицы (в единицах 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color w:val="000000"/>
          <w:sz w:val="28"/>
        </w:rPr>
        <w:t xml:space="preserve">Частица с кинетической энергией 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налетает на другую такую же частицу, которая в лабораторной системе отсчёта покоится. Найти суммарную кинетическую энергию частиц в системе отсчета, связанной с центром инерции системы частиц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пределить скорость электрона, если его кинетическая энергия равна а) 1 МэВ; </w:t>
      </w:r>
      <w:r>
        <w:rPr>
          <w:color w:val="000000"/>
          <w:sz w:val="28"/>
          <w:szCs w:val="28"/>
        </w:rPr>
        <w:t>б) 1 ГэВ. Вычислите то же для протона; сравн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акую работу нужно совершить, чтобы увеличить скорость  электрона от 0.6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о 0.8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?  Полученный ответ представьте в джоулях и электрон-вольтах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Покоящаяся частица массой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спадается на две частицы массам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йдите кинетическую энергию каждой частиц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Движущаяся частиц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липается с покоящейся частицей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Какой должна быть минимальная кинетическая энерг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к</w:t>
      </w:r>
      <w:r>
        <w:rPr>
          <w:sz w:val="28"/>
          <w:szCs w:val="28"/>
        </w:rPr>
        <w:t xml:space="preserve"> налетающей частицы, чтобы образовалась масс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Имеется покоящаяся частиц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. Какой минимальной кинетической энергией должна обладать частица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чтобы при столкновении родилась ещё одна частица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сколько раз отличаются энергии, до которых надо ускорить частицы, чтобы получить от столкновения одинаковый эффект, в двух случаях: 1) частица налетает на неподвижную частицу-мишень; 2) частицы сталкиваются на встречных пучках? Решите задачу для протонов, ускоренных до энергии 50 Гэ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большой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(стенка), движущееся со скоростью V, слипается с покоящимся телом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. Чему равна масса образовавшегося  тела? Считать, что </w:t>
      </w:r>
      <w:r>
        <w:rPr>
          <w:i/>
          <w:sz w:val="28"/>
          <w:szCs w:val="28"/>
        </w:rPr>
        <w:t>M&gt;&gt;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ве одинаковые частицы с массами с массам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положены на расстоянии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. Частицу с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згоняют постоянной сило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, пока частицы не столкнутся и не слипнутся. Какой будет масса образовавшейся частиц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Фотон с энергией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сталкивается с покоящейся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 Чему равна масса образовавшегося тела и его скорость?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left="567" w:right="-81" w:hanging="567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>9. Механика сплошных сре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Струя воды диаметром 2см, движущаяся со скоростью 10 м/с, ударяется о неподвижную плоскую поверхность, поставленную перпендикулярно струе. Найти силу давления струи на поверхность, считая, что после удара о поверхность скорость частиц воды равна ну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Вода течет в горизонтально расположенной трубе пе</w:t>
        <w:softHyphen/>
        <w:t>ременного сечения. Скорость воды  в широкой части трубы 0.2 м/с. Определить скорость в узкой части трубы, диаметр которой в 1.5 раза меньше диаметра широкой части тру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В широкой части горизонтально расположенной трубы нефть течет со скоростью 2 м/с. Определить скорость нефти в узкой части, если разность давлений в широкой и узкой частях её равна 6.65 кПа. Плотность нефти 0.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В горизонтально расположенной трубе с площадью поперечного сечения 20 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течет вода. В одном месте труба имеет сужение, в котором площадь сечения 12 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 Разность уровней воды в двух манометрических трубках, установленных в широкой и узкой частях трубы, равна 8 см. Определить объемный расход жидкост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 w:before="0" w:after="0"/>
        <w:ind w:left="567" w:right="-81" w:hanging="567"/>
        <w:jc w:val="both"/>
        <w:rPr>
          <w:sz w:val="28"/>
        </w:rPr>
      </w:pPr>
      <w:r>
        <w:rPr>
          <w:sz w:val="28"/>
        </w:rPr>
        <w:t>Горизонтальный цилиндр насоса имеет диаметр 5 см. В нем движется со скоростью 1 м/с поршень, выталкивая воду через отверстие диаметром  2 см. С какой скоростью будет двигаться вода из отверстия? Каково будет избыточное давление воды в цилиндр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К поршню шприца, расположенного горизонтально, приложена сила 15 Н. Определить скорость истечения воды из наконечника шприца, если площадь поршня 2 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 xml:space="preserve">На столе стоит сосуд с водой, в боковой поверхности которого имеется малое отверстие, расположенное на расстоянии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от дна сосуда и на расстоянии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от уровня воды. Уровень воды в сосуде поддерживается постоянным. На каком расстоянии от сосуда (по горизонтали) струя воды падает на стол в случаях: 1)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25 см,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=16 см; 2)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16 см,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25 с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>
          <w:sz w:val="28"/>
        </w:rPr>
        <w:t>В боковую поверхность сосуда вставлен горизонтальный капилляр, внутренний радиус которого равен 1 мм и длина 1.5 см. В сосуд налит глицерин, вязкость которого 1.0 Па</w:t>
      </w:r>
      <w:r>
        <w:rPr>
          <w:sz w:val="28"/>
          <w:vertAlign w:val="superscript"/>
        </w:rPr>
        <w:t>.</w:t>
      </w:r>
      <w:r>
        <w:rPr>
          <w:sz w:val="28"/>
        </w:rPr>
        <w:t>с, плотность 1260 кг/м</w:t>
      </w:r>
      <w:r>
        <w:rPr>
          <w:sz w:val="28"/>
          <w:vertAlign w:val="superscript"/>
        </w:rPr>
        <w:t>3</w:t>
      </w:r>
      <w:r>
        <w:rPr>
          <w:sz w:val="28"/>
        </w:rPr>
        <w:t>. Уровень глицерина в сосуде поддерживается постоянным на высоте 18 см выше капилляра. Какое время потребуется на то, чтобы из капилляра вытек объем глицерина 5 м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Вода течет по круглой гладкой трубе диаметром 5 см со средней по сечению скоростью 0.1 м/с. Определить число Рейнольдса для потока жидкости в трубе и указать характер течения жидкости, если критическое значение числа Рейнольдса равно 2000, а коэффициент динамической вязкости воды 0.001 Па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По трубе течет машинное масло. Максимальная ско</w:t>
        <w:softHyphen/>
        <w:t>рость, при которой движение масла в трубе остается ещё ламинарным, равна 3.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2</w:t>
      </w:r>
      <w:r>
        <w:rPr>
          <w:color w:val="000000"/>
          <w:sz w:val="28"/>
        </w:rPr>
        <w:t xml:space="preserve"> м/с. При какой скорости движение глицерина в той же трубе переходит из ламинарного в турбулентное? Коэффициент динамической вязкости машинного масла и глицерина 0.5 Па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с и 1.48 Па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с соответственно, а плотности 0.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и 1.2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Вода течет по круглой гладкой трубе диаметром 6 см со скоростью 10 см/с. Чему равно для этого потока воды в трубе число Рейнольдса? Каков характер движения воды? Вязкость воды 0.001 Па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>
          <w:sz w:val="28"/>
        </w:rPr>
        <w:t>Вода течет по трубе, причем за 1 с через поперечное сечение трубы протекает объём воды 200 мл. Динамическая вязкость воды 0.001 Па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с. При каком предельном значении диаметра трубы движение воды остается ламинарным? Ламинарность движения жидкости или газа в цилиндрической трубе сохраняется при числе Рейнольдса </w:t>
      </w:r>
      <w:r>
        <w:rPr>
          <w:sz w:val="28"/>
          <w:lang w:val="en-US"/>
        </w:rPr>
        <w:t>Re</w:t>
      </w:r>
      <w:r>
        <w:rPr>
          <w:sz w:val="28"/>
        </w:rPr>
        <w:t>&lt;1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При движении шарика радиусом 2.4 мм в касторовом масле ламинарное обтекание наблюдается при скорости, не превышающей 10 см/с. При какой минимальной скорости шарика ра</w:t>
        <w:softHyphen/>
        <w:t>диусом 1 мм в глицерине обтекание станет турбулентным? Плотность касторового масла и глицерина 0.9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и 1.2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; динамическая вязкость 0.987 Па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с и 1.48 Па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с соответстве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Какой наибольшей скорости может достичь дождевая капля диаметром 0.3 мм, если динамическая вязкость воздуха 1.72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5</w:t>
      </w:r>
      <w:r>
        <w:rPr>
          <w:color w:val="000000"/>
          <w:sz w:val="28"/>
        </w:rPr>
        <w:t>Па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>
          <w:color w:val="000000"/>
          <w:sz w:val="28"/>
        </w:rPr>
        <w:t>Пробковый шарик радиусом 5 мм всплывает в сосуде, наполненном касторовым маслом, с постоянной скоростью 3.5 см/с. Найти динамическую и кинематическую вязкость масла, если плотность масла и пробки 900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и 200 кг/м</w:t>
      </w:r>
      <w:r>
        <w:rPr>
          <w:color w:val="000000"/>
          <w:sz w:val="28"/>
          <w:vertAlign w:val="superscript"/>
        </w:rPr>
        <w:t>3</w:t>
      </w:r>
      <w:r>
        <w:rPr>
          <w:sz w:val="28"/>
        </w:rPr>
        <w:t xml:space="preserve"> соответстве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sz w:val="28"/>
        </w:rPr>
        <w:t>Стальной шарик падает в широком сосуде с трансформаторным маслом, плотность которого 9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динамическая вязкость 0.8 Па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с. Считая, что закон Стокса имеет место при числе Рейнольдса </w:t>
      </w:r>
      <w:r>
        <w:rPr>
          <w:sz w:val="28"/>
          <w:lang w:val="en-US"/>
        </w:rPr>
        <w:t>Re</w:t>
      </w:r>
      <w:r>
        <w:rPr>
          <w:sz w:val="28"/>
        </w:rPr>
        <w:t xml:space="preserve">&lt;0.5 (если при вычислении </w:t>
      </w:r>
      <w:r>
        <w:rPr>
          <w:sz w:val="28"/>
          <w:lang w:val="en-US"/>
        </w:rPr>
        <w:t>Re</w:t>
      </w:r>
      <w:r>
        <w:rPr>
          <w:sz w:val="28"/>
        </w:rPr>
        <w:t xml:space="preserve"> в качестве </w:t>
      </w:r>
      <w:r>
        <w:rPr>
          <w:sz w:val="28"/>
          <w:lang w:val="en-US"/>
        </w:rPr>
        <w:t>d</w:t>
      </w:r>
      <w:r>
        <w:rPr>
          <w:sz w:val="28"/>
        </w:rPr>
        <w:t xml:space="preserve"> взять диаметр шарика), найти предельное значение диаметра шарика.</w:t>
      </w:r>
      <w:r>
        <w:rPr>
          <w:color w:val="000000"/>
          <w:sz w:val="28"/>
        </w:rPr>
        <w:t xml:space="preserve"> Плотность стали 7800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Медный шарик диаметром 1 см падает с постоянной скоростью в касторовом масле. Является ли движение масла, вызванное падением в нем шарика, ламинарным? Критическое значение числа Рейнольдса при падении шарика принять равным 0.5. Плотность меди и касторового масла 8900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и 900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соответственно; динамическая вязкость касторового масла 1.2 Па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Бак высотой 1.5 м наполнен до краев водой. На расстоянии 1 м от верхнего края бака образовалось отверстие малого диаметра. На каком расстоянии от бака падает на пол струя, вытекая из отверстия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</w:rPr>
        <w:t>Площадь соприкосновения слоев текущей жидкости 10 см</w:t>
      </w:r>
      <w:r>
        <w:rPr>
          <w:sz w:val="28"/>
          <w:vertAlign w:val="superscript"/>
        </w:rPr>
        <w:t>2</w:t>
      </w:r>
      <w:r>
        <w:rPr>
          <w:sz w:val="28"/>
        </w:rPr>
        <w:t>, коэффициент динамической вязкости жидкости равен 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, а возникающая сила трения между слоями 0.1 мН. Определить градиент скор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Бак высотой 2 м до краев наполнен жидкостью. На какой высоте должно быть проделано отверстие в стенке бака, чтобы место падения струи, вытекающей из отверстия, было на максимальном от бака расстоян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В дне цилиндрического сосуда диаметром 50 см имеется круглое отверстие диаметром 1 см. Найти зависимость скорости понижения уровня воды в сосуде от высоты этого уровня. Найти значение этой скорости при высоте уровня воды 20 с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>
          <w:sz w:val="28"/>
        </w:rPr>
      </w:pPr>
      <w:r>
        <w:rPr>
          <w:color w:val="000000"/>
          <w:sz w:val="28"/>
        </w:rPr>
        <w:t>В сосуд льется вода, причем за 1 с наливается объем воды 0.2 л. Каким должен быть диаметр отверстия в дне сосуда, чтобы вода в нем держалась на постоянном уровне 8.3 с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>
          <w:sz w:val="28"/>
        </w:rPr>
        <w:t>В боковую поверхность цилиндрического сосуда радиусом 2 см вставлен горизонтальный капилляр, внутренний радиус которого равен 1 мм и длина 1.5 см. В сосуд налито касторовое масло, вязкость которого 1.2 Па</w:t>
      </w:r>
      <w:r>
        <w:rPr>
          <w:sz w:val="28"/>
          <w:vertAlign w:val="superscript"/>
        </w:rPr>
        <w:t>.</w:t>
      </w:r>
      <w:r>
        <w:rPr>
          <w:sz w:val="28"/>
        </w:rPr>
        <w:t>с, плотность – 97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Найти зависимость скорости понижения уровня касторового масла в сосуде от высоты </w:t>
      </w:r>
      <w:r>
        <w:rPr>
          <w:sz w:val="28"/>
          <w:lang w:val="en-US"/>
        </w:rPr>
        <w:t>h</w:t>
      </w:r>
      <w:r>
        <w:rPr>
          <w:sz w:val="28"/>
        </w:rPr>
        <w:t xml:space="preserve"> этого уровня над капилляром. Найти значение этой скорости при </w:t>
      </w:r>
      <w:r>
        <w:rPr>
          <w:sz w:val="28"/>
          <w:lang w:val="en-US"/>
        </w:rPr>
        <w:t>h</w:t>
      </w:r>
      <w:r>
        <w:rPr>
          <w:sz w:val="28"/>
        </w:rPr>
        <w:t xml:space="preserve">=26 с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>
          <w:sz w:val="28"/>
        </w:rPr>
        <w:t>На столе стоит сосуд, в боковую поверхность которого вставлен горизонтальный капилляр на высоте 5 см от дна сосуда. Внутренний радиус капилляра равен 1 мм и длина 1 см. В сосуд налито машинное масло, вязкость которого 0.5 Па</w:t>
      </w:r>
      <w:r>
        <w:rPr>
          <w:sz w:val="28"/>
          <w:vertAlign w:val="superscript"/>
        </w:rPr>
        <w:t>.</w:t>
      </w:r>
      <w:r>
        <w:rPr>
          <w:sz w:val="28"/>
        </w:rPr>
        <w:t>с, а плотность 900 кг/м</w:t>
      </w:r>
      <w:r>
        <w:rPr>
          <w:sz w:val="28"/>
          <w:vertAlign w:val="superscript"/>
        </w:rPr>
        <w:t>3</w:t>
      </w:r>
      <w:r>
        <w:rPr>
          <w:sz w:val="28"/>
        </w:rPr>
        <w:t>. Уровень масла в сосуде поддерживается постоянным на высоте 50 см выше капилляра. На каком расстоянии от конца капилляра по горизонтали струя масла падает на стол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тивоположных сторон широкого вертикального сосуда, наполненного водой, открыли два одинаковых отверстия, каждое площадью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=0.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асстояние между ними по высот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51 см. Найти результирующую силу реакции вытекающей воды.</w:t>
      </w:r>
    </w:p>
    <w:p>
      <w:pPr>
        <w:pStyle w:val="Normal1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"/>
        <w:ind w:left="567" w:right="-1" w:hanging="567"/>
        <w:jc w:val="center"/>
        <w:rPr>
          <w:b/>
          <w:b/>
          <w:sz w:val="28"/>
        </w:rPr>
      </w:pPr>
      <w:r>
        <w:rPr>
          <w:b/>
          <w:sz w:val="28"/>
        </w:rPr>
        <w:t>10. МКТ. Уравнение состояния идеального газа</w:t>
      </w:r>
    </w:p>
    <w:p>
      <w:pPr>
        <w:pStyle w:val="Normal1"/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После соединения двух баллонов вместимостью 2 и 3 л давление смеси газов в них стало 2.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. Определить давление газов в баллонах до их соединения, если в первом баллоне оно было на 50 кПа больше, чем во втором. Процесс изотермическ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Какой объем занимает смесь 1 кг азота и 1 кг гелия при нормальных условия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Чему равна кинетическая энергия поступательного движения всех молекул, содержащихся в одном моле и в 1 кг гелия при температуре 1000 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Температура на улице –13</w:t>
      </w:r>
      <w:r>
        <w:rPr>
          <w:sz w:val="28"/>
          <w:vertAlign w:val="superscript"/>
        </w:rPr>
        <w:t>0</w:t>
      </w:r>
      <w:r>
        <w:rPr>
          <w:sz w:val="28"/>
        </w:rPr>
        <w:t>С, в помещении 22</w:t>
      </w:r>
      <w:r>
        <w:rPr>
          <w:sz w:val="28"/>
          <w:vertAlign w:val="superscript"/>
        </w:rPr>
        <w:t>0</w:t>
      </w:r>
      <w:r>
        <w:rPr>
          <w:sz w:val="28"/>
        </w:rPr>
        <w:t>С. На сколько изменится давление в газовом баллоне, если баллон внести в помещение? В помещении манометр на баллоне показывал 1.5 МП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Баллон вместимостью 25 л, содержащий воздух под давлением 3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, соединяют с другим баллоном вместимостью 50 л, из которого воздух откачан. Найти установившееся давление воздуха в баллонах, если температура оставалась постоян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4"/>
        <w:ind w:left="567" w:right="-1" w:hanging="567"/>
        <w:jc w:val="both"/>
        <w:rPr/>
      </w:pPr>
      <w:r>
        <w:rPr>
          <w:sz w:val="28"/>
        </w:rPr>
        <w:t>В сосуде находятся 14 г азота и 9 г водорода при температуре 10</w:t>
      </w:r>
      <w:r>
        <w:rPr>
          <w:sz w:val="28"/>
          <w:vertAlign w:val="superscript"/>
        </w:rPr>
        <w:t>0</w:t>
      </w:r>
      <w:r>
        <w:rPr>
          <w:sz w:val="28"/>
        </w:rPr>
        <w:t>С и давлении 1 МПа. Найти среднюю молярную массу смеси и объем сос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4"/>
        <w:ind w:left="567" w:right="-1" w:hanging="567"/>
        <w:jc w:val="both"/>
        <w:rPr/>
      </w:pPr>
      <w:r>
        <w:rPr>
          <w:sz w:val="28"/>
        </w:rPr>
        <w:t>Определить плотность смеси газов, состоящей из 5 молей азота и 10 молей кислорода. Смесь находится в баллоне при 17</w:t>
      </w:r>
      <w:r>
        <w:rPr>
          <w:sz w:val="28"/>
          <w:vertAlign w:val="superscript"/>
        </w:rPr>
        <w:t>0</w:t>
      </w:r>
      <w:r>
        <w:rPr>
          <w:sz w:val="28"/>
        </w:rPr>
        <w:t>С и давлении 1.5 МП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tLeast" w:line="24"/>
        <w:ind w:left="567" w:right="-1" w:hanging="567"/>
        <w:jc w:val="both"/>
        <w:rPr/>
      </w:pPr>
      <w:r>
        <w:rPr>
          <w:sz w:val="28"/>
        </w:rPr>
        <w:t>Давление и плотность некоторого газа при 17</w:t>
      </w:r>
      <w:r>
        <w:rPr>
          <w:sz w:val="28"/>
          <w:vertAlign w:val="superscript"/>
        </w:rPr>
        <w:t>0</w:t>
      </w:r>
      <w:r>
        <w:rPr>
          <w:sz w:val="28"/>
        </w:rPr>
        <w:t>С равны 750 мм рт.ст. и 8.2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оответственно. Что это за газ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567" w:leader="none"/>
        </w:tabs>
        <w:ind w:left="567" w:right="-1" w:hanging="567"/>
        <w:jc w:val="both"/>
        <w:rPr/>
      </w:pPr>
      <w:r>
        <w:rPr>
          <w:sz w:val="28"/>
        </w:rPr>
        <w:t>Под каким давлением находится в баллоне водород, если емкость баллона 10 литров, а кинетическая энергия поступательного движения всех молекул водорода равна 7.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Дж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567" w:leader="none"/>
        </w:tabs>
        <w:ind w:left="567" w:right="-1" w:hanging="567"/>
        <w:jc w:val="both"/>
        <w:rPr/>
      </w:pPr>
      <w:r>
        <w:rPr>
          <w:sz w:val="28"/>
        </w:rPr>
        <w:t>Под каким давлением находится газ, если средняя квадратичная скорость его молекул 550 м/с, а плотность 9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г/см</w:t>
      </w:r>
      <w:r>
        <w:rPr>
          <w:sz w:val="28"/>
          <w:vertAlign w:val="superscript"/>
        </w:rPr>
        <w:t>3</w:t>
      </w:r>
      <w:r>
        <w:rPr>
          <w:sz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sz w:val="28"/>
        </w:rPr>
        <w:t>Одноатомный газ массой 1.5 кг находится под давлением 5 атм и имеет плотность 6 кг/м</w:t>
      </w:r>
      <w:r>
        <w:rPr>
          <w:sz w:val="28"/>
          <w:vertAlign w:val="superscript"/>
        </w:rPr>
        <w:t>3</w:t>
      </w:r>
      <w:r>
        <w:rPr>
          <w:sz w:val="28"/>
        </w:rPr>
        <w:t>. Найти энергию теплового движения молекул газа при этих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Какое число молекул аммиака занимают объем 50 мл при давлении 0.1 атм и температуре 300 К? Какой энергией теплового движения обладают эти молекул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В первом сосуде объемом 3 л находится газ под давление 202 кПа, а во втором объемом 4 л – 101 кПа. Под каким давлением будет находиться газ, если эти сосуды соединить? Температура в сосудах одинакова и постоян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sz w:val="28"/>
        </w:rPr>
        <w:t>В сосуде объемом 2 л находится 6 г  углекислого газа и 4 г закиси азота (N</w:t>
      </w:r>
      <w:r>
        <w:rPr>
          <w:sz w:val="28"/>
          <w:vertAlign w:val="subscript"/>
        </w:rPr>
        <w:t>2</w:t>
      </w:r>
      <w:r>
        <w:rPr>
          <w:sz w:val="28"/>
        </w:rPr>
        <w:t>O) при температуре 400 К. Найти давление смеси в сосу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Смесь гелия и аргона находится при температуре 1.2 Кк. Определить среднюю квадратичную скорость и среднюю кинетическую энергию атомов аргона и гелия. Молярная масса аргона 0.04 кг/м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Определить суммарную кинетическую энергию поступательного движения всех молекул газа, находящегося в сосуде объемом 3 л под давлением 540 кП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Определить среднюю квадратичную скорость молекул газа, заключенного в сосуде объемом 2 л под давлением 200 кПа. Масса газа 0.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Водород находится при температуре 300 К. Найти среднюю кинетическую энергию вращательного движения одной молекулы, суммарную кинетическую энергию вращательного движения всех молекул этого газа и полную кинетическую энергию всех молекул. Количество вещества 0.5 м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В баллоне объемом 25 л находится водород при температуре 290 К. После того как часть газа израсходовали, давление в баллоне понизилось на 0.4 МПа. Определить массу израсходованного газа. Температура постоян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sz w:val="28"/>
        </w:rPr>
        <w:t>В колбе вместимостью 100 мл находится некоторый газ при температуре 300 К. Вследствие утечки из колбы вышло 10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молекул. На сколько понизилось давление газа в колб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sz w:val="28"/>
        </w:rPr>
        <w:t>Чему равна энергия теплового движения 20 г кислорода при температуре 10</w:t>
      </w:r>
      <w:r>
        <w:rPr>
          <w:sz w:val="28"/>
          <w:vertAlign w:val="superscript"/>
        </w:rPr>
        <w:t>0</w:t>
      </w:r>
      <w:r>
        <w:rPr>
          <w:sz w:val="28"/>
        </w:rPr>
        <w:t>С? Какая часть этой энергии приходится на долю поступательного движения и какая часть - на долю вращательног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ти приращение внутренней энергии 16 г водорода при увеличении его температуры от 70 до 300 К. Иметь в виду, что при этом происходит "размораживание" вращательных степеней своб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Во сколько раз средняя квадратичная скорость молекул кислорода больше средней квадратичной скорости пылинки массой 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г, находящейся среди молекул кислород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5" w:hanging="567"/>
        <w:jc w:val="both"/>
        <w:rPr/>
      </w:pPr>
      <w:r>
        <w:rPr>
          <w:color w:val="000000"/>
          <w:sz w:val="28"/>
          <w:szCs w:val="28"/>
        </w:rPr>
        <w:t>Молярная энергия диссоциации W</w:t>
      </w:r>
      <w:r>
        <w:rPr>
          <w:color w:val="000000"/>
          <w:sz w:val="28"/>
          <w:szCs w:val="28"/>
          <w:vertAlign w:val="subscript"/>
        </w:rPr>
        <w:t>дисс</w:t>
      </w:r>
      <w:r>
        <w:rPr>
          <w:color w:val="000000"/>
          <w:sz w:val="28"/>
          <w:szCs w:val="28"/>
        </w:rPr>
        <w:t xml:space="preserve"> (энергия, затрачиваемая на диссоциацию всех молекул газа, содержащего количество вещества, равное молю) водорода равна 419 кДж/моль. При какой температуре газа средняя кинетическая энергия поступательного движения его молекул достаточна для их расщепл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энергию теплового движения молекул N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находящихся в баллоне объёмом 10.0 л при давлении 18.4 мм. рт. ст. Какую часть этой энергии составляет энергия поступательного движения молекул? Молекулы считать жестким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"/>
        <w:ind w:left="567" w:right="-1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 Классическая статистика. Распределение Максвел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Два стрелка одновременно и независимо стреляют в одну цель. Вероятности попадания в цель первым и вторым стрелками равны соответственно 0.8 и 0.7. Найти вероятность того, что 1) цель поразит только первый стрелок; 2) цель поразит либо первый стрелок; либо оба вме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Два стрелка одновременно и независимо стреляют в одну цель. Вероятности попадания в цель первым и вторым стрелками равны соответственно 0.9 и 0.6. Найти вероятность того, что цель останется непоражен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81" w:hanging="567"/>
        <w:jc w:val="both"/>
        <w:rPr/>
      </w:pPr>
      <w:r>
        <w:rPr>
          <w:sz w:val="28"/>
        </w:rPr>
        <w:t xml:space="preserve">Величина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может принимать только два значения: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причем вероятность первого равна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0.3. Найти среднее значение: а) &lt;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&gt;; б)  &lt;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&gt; третьей степени величин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-81" w:hanging="567"/>
        <w:jc w:val="both"/>
        <w:rPr/>
      </w:pPr>
      <w:r>
        <w:rPr>
          <w:sz w:val="28"/>
        </w:rPr>
        <w:t xml:space="preserve">Распределение вероятностей значений некоторой величин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описывается функцией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x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–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 при 0≤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≤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. Вне этого интервала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=0, </w:t>
      </w:r>
      <w:r>
        <w:rPr>
          <w:i/>
          <w:iCs/>
          <w:sz w:val="28"/>
          <w:lang w:val="en-US"/>
        </w:rPr>
        <w:t>a</w:t>
      </w:r>
      <w:r>
        <w:rPr>
          <w:iCs/>
          <w:sz w:val="28"/>
        </w:rPr>
        <w:t>=10</w:t>
      </w:r>
      <w:r>
        <w:rPr>
          <w:sz w:val="28"/>
        </w:rPr>
        <w:t xml:space="preserve">. Найти: а) константу </w:t>
      </w:r>
      <w:r>
        <w:rPr>
          <w:i/>
          <w:iCs/>
          <w:sz w:val="28"/>
        </w:rPr>
        <w:t>А</w:t>
      </w:r>
      <w:r>
        <w:rPr>
          <w:iCs/>
          <w:sz w:val="28"/>
        </w:rPr>
        <w:t>;</w:t>
      </w:r>
      <w:r>
        <w:rPr>
          <w:sz w:val="28"/>
        </w:rPr>
        <w:t xml:space="preserve"> б) наиболее вероятное значение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 соответствующее значение функции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; в) средние значения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интервале (0;</w:t>
      </w:r>
      <w:r>
        <w:rPr>
          <w:i/>
          <w:iCs/>
          <w:sz w:val="28"/>
        </w:rPr>
        <w:t>а</w:t>
      </w:r>
      <w:r>
        <w:rPr>
          <w:sz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Какая температура соответствует средней квадратичной скорости молекул углекислого газа, равной 720 км/ч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sz w:val="28"/>
        </w:rPr>
        <w:t>Найти среднюю квадратичную скорость молекул воздуха при температуре 17</w:t>
      </w:r>
      <w:r>
        <w:rPr>
          <w:sz w:val="28"/>
          <w:vertAlign w:val="superscript"/>
        </w:rPr>
        <w:t>0</w:t>
      </w:r>
      <w:r>
        <w:rPr>
          <w:sz w:val="28"/>
        </w:rPr>
        <w:t>С, считая воздух однородным газом с молярной массой 0.029 кг/м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 xml:space="preserve">Найти концентрацию молекул водорода при давлении 266.6 Па, если средняя квадратичная скорость его молекул 2400 м/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Какой процент молекул обладает скоростями, отличающимися от наиболее вероятной не более чем на 1%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Какой процент молекул обладает скоростями, отличающимися от средней квадратичной не более чем на 1%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sz w:val="28"/>
        </w:rPr>
        <w:t>Найти число молекул азота в объеме 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ри н.у., скорости которых лежат в интервале 499÷501 м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При какой температуре число молекул азота, скорости которых лежат в интервале 299÷301 м/с, равно числу молекул со скоростями в интервале 599÷601 м/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sz w:val="28"/>
        </w:rPr>
        <w:t xml:space="preserve">Найти для газообразного азота при температуре 300 К отношение числа молекул с компонентами скорости вдоль оси </w:t>
      </w:r>
      <w:r>
        <w:rPr>
          <w:i/>
          <w:iCs/>
          <w:sz w:val="28"/>
          <w:lang w:val="en-US"/>
        </w:rPr>
        <w:t>OX</w:t>
      </w:r>
      <w:r>
        <w:rPr>
          <w:sz w:val="28"/>
        </w:rPr>
        <w:t xml:space="preserve">  в интервале 30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0.31 м/с к числу молекул с компонентами скорости вдоль той же оси в интервале 50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0.51 м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Азот находится в равновесном состоянии при 421 К. Найти наиболее вероятную скорость молекул. Определить относительное число молекул, скорости которых заключены в пределах: а) от 499.9 до 500.1 м/с; б) от 249.9 до 250.1 м/с; в) от 999.9 до 1001.1 м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Найти температуру газообразного азота, при которой скоростям молекул 300 м/с и 600 м/с соответствуют одинаковые значения функции распред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4" w:hanging="567"/>
        <w:jc w:val="both"/>
        <w:rPr/>
      </w:pPr>
      <w:r>
        <w:rPr>
          <w:color w:val="000000"/>
          <w:sz w:val="28"/>
          <w:szCs w:val="28"/>
        </w:rPr>
        <w:t xml:space="preserve">Найти число молекул хлора в одном кубическом миллиметре при </w:t>
      </w:r>
      <w:r>
        <w:rPr>
          <w:i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=500°С и давлении 10</w:t>
      </w: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 xml:space="preserve">Па, компоненты скорости которых заключены в следующих интервалах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=(200÷205) м/с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=(100÷110) м/с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>=(100÷105) м/с. Относительная атомная масса хлора 35.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есь водорода и гелия находится при 300 К. При какой скорости 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лекул значения функци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 будут одинаковыми для обоих газ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температуру кислорода, для которой функция распределения молекул по скоростям будет иметь максимум при скорости 420 м/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10" w:hanging="567"/>
        <w:jc w:val="both"/>
        <w:rPr/>
      </w:pPr>
      <w:r>
        <w:rPr>
          <w:color w:val="000000"/>
          <w:sz w:val="28"/>
          <w:szCs w:val="28"/>
        </w:rPr>
        <w:t xml:space="preserve">Какая часть молекул воздуха при температуре 17°С обладает скоростями, отличающимися не больше чем на 0.50 м/с от скорости, равн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вер</w:t>
      </w:r>
      <w:r>
        <w:rPr>
          <w:color w:val="000000"/>
          <w:sz w:val="28"/>
          <w:szCs w:val="28"/>
        </w:rPr>
        <w:t xml:space="preserve">? 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В баллоне, объём которого 10.5 л, находится водород. При температуре 0°С давление водорода 750 мм рт. ст. Найти число молекул водорода, скорости которых лежат в интервале от 1.19.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/с до 1.2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/с при 3000 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1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часть молекул сернистого ангидрида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при температуре 200°С обладает скоростями в пределах 210÷220 м/с м/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14" w:hanging="567"/>
        <w:jc w:val="both"/>
        <w:rPr/>
      </w:pPr>
      <w:r>
        <w:rPr>
          <w:color w:val="000000"/>
          <w:sz w:val="28"/>
          <w:szCs w:val="28"/>
        </w:rPr>
        <w:t>Какая часть молекул водорода при температуре 500°С обладает скоростями в пределах 420÷430 м/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Азот находится при температуре 0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С.  Чему равно относительное число молекул,  скорость которых лежит в интервале от 250 до 260 м/с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149" w:hanging="567"/>
        <w:jc w:val="both"/>
        <w:rPr/>
      </w:pPr>
      <w:r>
        <w:rPr>
          <w:color w:val="000000"/>
          <w:sz w:val="28"/>
          <w:szCs w:val="28"/>
        </w:rPr>
        <w:t>Вычислить средние арифметические скорости молекул водорода, неона и кислорода при 50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-81" w:hanging="567"/>
        <w:jc w:val="both"/>
        <w:rPr/>
      </w:pPr>
      <w:r>
        <w:rPr>
          <w:sz w:val="28"/>
        </w:rPr>
        <w:t xml:space="preserve">Функция распределения вероятностей значений некоторой величин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меет вид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x</w:t>
      </w:r>
      <w:r>
        <w:rPr>
          <w:sz w:val="28"/>
        </w:rPr>
        <w:t xml:space="preserve"> при 0≤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≤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. Вне этого интервала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=0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Cs/>
          <w:sz w:val="28"/>
        </w:rPr>
        <w:t>=2</w:t>
      </w:r>
      <w:r>
        <w:rPr>
          <w:sz w:val="28"/>
        </w:rPr>
        <w:t xml:space="preserve">. Найти </w:t>
      </w:r>
      <w:r>
        <w:rPr>
          <w:i/>
          <w:iCs/>
          <w:sz w:val="28"/>
        </w:rPr>
        <w:t>А</w:t>
      </w:r>
      <w:r>
        <w:rPr>
          <w:sz w:val="28"/>
        </w:rPr>
        <w:t xml:space="preserve">, вычислить значение функции при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найти средние значения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интервале (0,</w:t>
      </w:r>
      <w:r>
        <w:rPr>
          <w:i/>
          <w:iCs/>
          <w:sz w:val="28"/>
        </w:rPr>
        <w:t>а</w:t>
      </w:r>
      <w:r>
        <w:rPr>
          <w:sz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Найти среднюю арифметическую, среднюю квадратичную и наиболее вероятную скорости молекул газа, плотность которого при давлении 300 мм рт.ст. равна 0.3 г/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center"/>
        <w:rPr>
          <w:b/>
          <w:b/>
          <w:sz w:val="28"/>
        </w:rPr>
      </w:pPr>
      <w:r>
        <w:rPr>
          <w:b/>
          <w:sz w:val="28"/>
        </w:rPr>
        <w:t>12. Распределение Больцмана. Явления перено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Давление воздуха на уровне моря 750 мм рт.ст., а на вершине горы 590 мм рт.ст. Какова высота горы, если температура воздуха равна 5</w:t>
      </w:r>
      <w:r>
        <w:rPr>
          <w:sz w:val="28"/>
          <w:vertAlign w:val="superscript"/>
        </w:rPr>
        <w:t>0</w:t>
      </w:r>
      <w:r>
        <w:rPr>
          <w:sz w:val="28"/>
        </w:rPr>
        <w:t>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Каким должно быть давление воздуха на дне скважины глубиной 8 км, если считать, что температура по всей высоте постоянна и равна 300 К, а давление воздуха у поверхности земли равно 1 ат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Какова масса кубического метра воздуха 1) у поверхности Земли; 2) на высоте 4 км? Температуру считать постоянной и равной 0</w:t>
      </w:r>
      <w:r>
        <w:rPr>
          <w:sz w:val="28"/>
          <w:vertAlign w:val="superscript"/>
        </w:rPr>
        <w:t>0</w:t>
      </w:r>
      <w:r>
        <w:rPr>
          <w:sz w:val="28"/>
        </w:rPr>
        <w:t>С, давление у поверхности 100 кП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sz w:val="28"/>
        </w:rPr>
        <w:t>На какой высоте плотность газа составляет 50% от плотности его на уровне моря? Температуру считать постоянной и равной 0</w:t>
      </w:r>
      <w:r>
        <w:rPr>
          <w:sz w:val="28"/>
          <w:vertAlign w:val="superscript"/>
        </w:rPr>
        <w:t>0</w:t>
      </w:r>
      <w:r>
        <w:rPr>
          <w:sz w:val="28"/>
        </w:rPr>
        <w:t>С. Задачу решить для: 1) воздуха; 2) водо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sz w:val="28"/>
        </w:rPr>
        <w:t>На какой высоте плотность газа составляет 75% от плотности его на уровне моря? Температуру считать постоянной и равной 0</w:t>
      </w:r>
      <w:r>
        <w:rPr>
          <w:sz w:val="28"/>
          <w:vertAlign w:val="superscript"/>
        </w:rPr>
        <w:t>0</w:t>
      </w:r>
      <w:r>
        <w:rPr>
          <w:sz w:val="28"/>
        </w:rPr>
        <w:t>С. Задачу решить для: 1) воздуха; 2) углекислого г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sz w:val="28"/>
        </w:rPr>
        <w:t xml:space="preserve">Потенциальная энергия молекул газа в некотором центральном поле зависит от расстояния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до центра поля как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)=</w:t>
      </w:r>
      <w:r>
        <w:rPr>
          <w:i/>
          <w:iCs/>
          <w:sz w:val="28"/>
          <w:lang w:val="en-US"/>
        </w:rPr>
        <w:t>a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где </w:t>
      </w:r>
      <w:r>
        <w:rPr>
          <w:i/>
          <w:iCs/>
          <w:sz w:val="28"/>
        </w:rPr>
        <w:t>а</w:t>
      </w:r>
      <w:r>
        <w:rPr>
          <w:sz w:val="28"/>
        </w:rPr>
        <w:t xml:space="preserve"> – положительная постоянная. Температура газа равна </w:t>
      </w:r>
      <w:r>
        <w:rPr>
          <w:i/>
          <w:iCs/>
          <w:sz w:val="28"/>
        </w:rPr>
        <w:t>Т</w:t>
      </w:r>
      <w:r>
        <w:rPr>
          <w:sz w:val="28"/>
        </w:rPr>
        <w:t xml:space="preserve">, концентрация молекул в центре поля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>. Найти: а) число молекул, находящихся в интервале расстояний (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dr</w:t>
      </w:r>
      <w:r>
        <w:rPr>
          <w:sz w:val="28"/>
        </w:rPr>
        <w:t>); б) наиболее вероятное расстояние молекул от центра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Найти силу, действующую на частицу со стороны однородного поля, если концентрация этих частиц на двух уровнях, отстоящих друг от друга на расстояние 5 см (вдоль поля) отличаются в 3 раза. Температура системы 280 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Азот находится в очень высоком сосуде в однородном поле тяжести при температуре </w:t>
      </w:r>
      <w:r>
        <w:rPr>
          <w:i/>
          <w:iCs/>
          <w:color w:val="000000"/>
          <w:sz w:val="28"/>
          <w:szCs w:val="28"/>
        </w:rPr>
        <w:t xml:space="preserve">Т. </w:t>
      </w:r>
      <w:r>
        <w:rPr>
          <w:color w:val="000000"/>
          <w:sz w:val="28"/>
          <w:szCs w:val="28"/>
        </w:rPr>
        <w:t xml:space="preserve">Температуру увеличили в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. На какой высоте концентрация молекул осталась прежн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110" w:hanging="567"/>
        <w:jc w:val="both"/>
        <w:rPr/>
      </w:pPr>
      <w:r>
        <w:rPr>
          <w:color w:val="000000"/>
          <w:sz w:val="28"/>
          <w:szCs w:val="28"/>
        </w:rPr>
        <w:t>В поле земного притяжения находятся частицы пыли, имеющие массу равную 8.50·10</w:t>
      </w:r>
      <w:r>
        <w:rPr>
          <w:color w:val="000000"/>
          <w:sz w:val="28"/>
          <w:szCs w:val="28"/>
          <w:vertAlign w:val="superscript"/>
        </w:rPr>
        <w:t>-22</w:t>
      </w:r>
      <w:r>
        <w:rPr>
          <w:color w:val="000000"/>
          <w:sz w:val="28"/>
          <w:szCs w:val="28"/>
        </w:rPr>
        <w:t xml:space="preserve"> кг и объём, равный 5·10</w:t>
      </w:r>
      <w:r>
        <w:rPr>
          <w:color w:val="000000"/>
          <w:sz w:val="28"/>
          <w:szCs w:val="28"/>
          <w:vertAlign w:val="superscript"/>
        </w:rPr>
        <w:t>-22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Определить, во сколько раз уменьшится их концентрация на высоте 3 м. Давление и температура воздуха равны соответственно 1 атм и –2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. На какой высоте концентрация уменьшается в два раз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19" w:hanging="567"/>
        <w:jc w:val="both"/>
        <w:rPr/>
      </w:pPr>
      <w:r>
        <w:rPr>
          <w:color w:val="000000"/>
          <w:sz w:val="28"/>
          <w:szCs w:val="28"/>
        </w:rPr>
        <w:t xml:space="preserve">Найти изменение высоты, соответствующее изменению давления 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=100 Па вблизи поверхности Земли, где температура 290 К, давление 100 кП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Найти среднюю длину свободного пробега молекул углекислого газа при температуре 100</w:t>
      </w:r>
      <w:r>
        <w:rPr>
          <w:sz w:val="28"/>
          <w:vertAlign w:val="superscript"/>
        </w:rPr>
        <w:t>0</w:t>
      </w:r>
      <w:r>
        <w:rPr>
          <w:sz w:val="28"/>
        </w:rPr>
        <w:t>С и давлении 13.3 Па. Диаметр молекулы 0.32 н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Найти среднее число столкновений в единицу времени молекул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температуре 100</w:t>
      </w:r>
      <w:r>
        <w:rPr>
          <w:sz w:val="28"/>
          <w:vertAlign w:val="superscript"/>
        </w:rPr>
        <w:t>0</w:t>
      </w:r>
      <w:r>
        <w:rPr>
          <w:sz w:val="28"/>
        </w:rPr>
        <w:t>С, если средняя длина свободного пробега молекул 870 мк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Найти среднее число столкновений в единицу времени молекулы азота при давлении 53.33 кПа и температуре 27</w:t>
      </w:r>
      <w:r>
        <w:rPr>
          <w:sz w:val="28"/>
          <w:vertAlign w:val="superscript"/>
        </w:rPr>
        <w:t>0</w:t>
      </w:r>
      <w:r>
        <w:rPr>
          <w:sz w:val="28"/>
        </w:rPr>
        <w:t>С. Эффективный диаметр принять 0.3 н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Средняя длина свободного пробега молекул кислорода при 300 К равна 41.7 мкм. Определить среднее время свободного пробега молекул в этих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 xml:space="preserve">Средняя длина свободного пробега молекул кислорода при температуре 273 К равна 0.1 мкм. Вычислить среднюю арифметическую скорость молекул и число соударений в секунд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При каком давлении средняя длина свободного пробега молекул водорода равна 2.5 cм? Температура 67</w:t>
      </w:r>
      <w:r>
        <w:rPr>
          <w:sz w:val="28"/>
          <w:vertAlign w:val="superscript"/>
        </w:rPr>
        <w:t>0</w:t>
      </w:r>
      <w:r>
        <w:rPr>
          <w:sz w:val="28"/>
        </w:rPr>
        <w:t>С. Диаметр молекулы водорода 0.23 н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Баллон емкостью 10 л содержит 1 г водорода. Определить среднюю длину свободного пробега молекул. Диаметр молекулы водорода 0.23 н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Найти количество столкновений, которые испытывают друг с другом за 1 с все молекулы аргона при температуре 290 К и давлении 0.1 мм рт.ст., находящиеся в сосуде объемом 1 л. Эффективный диаметр молекулы аргона равен 0.29 нм. Молярная масса 0.04 кг/м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Найти коэффициент диффузии водорода при нормальных условиях, если средняя длина свободного пробега 0.16 мк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Коэффициент вязкости гелия при нормальных условиях 1.89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Па</w:t>
      </w:r>
      <w:r>
        <w:rPr>
          <w:sz w:val="28"/>
          <w:vertAlign w:val="superscript"/>
        </w:rPr>
        <w:t>.</w:t>
      </w:r>
      <w:r>
        <w:rPr>
          <w:sz w:val="28"/>
        </w:rPr>
        <w:t>с. Вычислить эффективный диаметр его ат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Найти динамическую вязкость гелия при нормальных условиях, если коэффициент диффузии при тех же условиях равен 1.06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Коэффициент вязкости углекислого газа при н.у. равен 1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Н</w:t>
      </w:r>
      <w:r>
        <w:rPr>
          <w:sz w:val="28"/>
          <w:vertAlign w:val="superscript"/>
        </w:rPr>
        <w:t>.</w:t>
      </w:r>
      <w:r>
        <w:rPr>
          <w:sz w:val="28"/>
        </w:rPr>
        <w:t>с/м</w:t>
      </w:r>
      <w:r>
        <w:rPr>
          <w:sz w:val="28"/>
          <w:vertAlign w:val="superscript"/>
        </w:rPr>
        <w:t>2</w:t>
      </w:r>
      <w:r>
        <w:rPr>
          <w:sz w:val="28"/>
        </w:rPr>
        <w:t>. Найти длину свободного пробе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Толщина деревянной стены равна 12 см. Какой должна быть толщина кирпичной стены, чтобы она обладала такой же теплопроводностью, как деревянная? Коэффициент теплопроводности дерева равен 0.17 Вт/м</w:t>
      </w:r>
      <w:r>
        <w:rPr>
          <w:sz w:val="28"/>
          <w:vertAlign w:val="superscript"/>
        </w:rPr>
        <w:t>.</w:t>
      </w:r>
      <w:r>
        <w:rPr>
          <w:sz w:val="28"/>
        </w:rPr>
        <w:t>К, а кирпича 0.69 Вт/м</w:t>
      </w:r>
      <w:r>
        <w:rPr>
          <w:sz w:val="28"/>
          <w:vertAlign w:val="superscript"/>
        </w:rPr>
        <w:t>.</w:t>
      </w:r>
      <w:r>
        <w:rPr>
          <w:sz w:val="28"/>
        </w:rPr>
        <w:t>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В сосуде объёмом 2 л находится 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22</w:t>
      </w:r>
      <w:r>
        <w:rPr>
          <w:sz w:val="28"/>
        </w:rPr>
        <w:t xml:space="preserve"> молекул двухатомного газа. Коэффициент теплопроводности газа равен 0.014 Вт/м</w:t>
      </w:r>
      <w:r>
        <w:rPr>
          <w:sz w:val="28"/>
          <w:vertAlign w:val="superscript"/>
        </w:rPr>
        <w:t>.</w:t>
      </w:r>
      <w:r>
        <w:rPr>
          <w:sz w:val="28"/>
        </w:rPr>
        <w:t>К. Найти коэффициент диффузии при этих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Как изменится вязкость газа, состояние которого далеко от вакуума, при уменьшении объема в 2 раза, если процесс перехода изобарический?</w:t>
      </w:r>
    </w:p>
    <w:p>
      <w:pPr>
        <w:pStyle w:val="Normal"/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22" w:hanging="567"/>
        <w:jc w:val="center"/>
        <w:rPr/>
      </w:pPr>
      <w:r>
        <w:rPr>
          <w:b/>
          <w:sz w:val="28"/>
        </w:rPr>
        <w:t>13. Первое начало термодинамики. Изопроцессы. Адиабатический процесс</w:t>
      </w:r>
    </w:p>
    <w:p>
      <w:pPr>
        <w:pStyle w:val="Normal"/>
        <w:tabs>
          <w:tab w:val="clear" w:pos="708"/>
          <w:tab w:val="left" w:pos="0" w:leader="none"/>
        </w:tabs>
        <w:ind w:left="567" w:right="22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 xml:space="preserve">Плотность некоторого двухатомного газа при нормальных условиях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=1.43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. Найти удельные теплоемкости 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  <w:lang w:val="en-US"/>
        </w:rPr>
        <w:t>v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sz w:val="28"/>
        </w:rPr>
        <w:t xml:space="preserve"> этого г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До какой температуры охладится воздух, находящийся при 10</w:t>
      </w:r>
      <w:r>
        <w:rPr>
          <w:sz w:val="28"/>
          <w:vertAlign w:val="superscript"/>
        </w:rPr>
        <w:t>0</w:t>
      </w:r>
      <w:r>
        <w:rPr>
          <w:sz w:val="28"/>
        </w:rPr>
        <w:t>C, если он расширяется адиабатически от объема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о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2V</w:t>
      </w:r>
      <w:r>
        <w:rPr>
          <w:sz w:val="28"/>
          <w:vertAlign w:val="subscript"/>
        </w:rPr>
        <w:t>1</w:t>
      </w:r>
      <w:r>
        <w:rPr>
          <w:sz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 xml:space="preserve">Найти молярную массу и число степеней свободы молекул газа, если его удельные теплоемкости 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v</w:t>
      </w:r>
      <w:r>
        <w:rPr>
          <w:sz w:val="28"/>
        </w:rPr>
        <w:t>=0.65 Дж/(г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К) и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</w:rPr>
        <w:t>p</w:t>
      </w:r>
      <w:r>
        <w:rPr>
          <w:sz w:val="28"/>
        </w:rPr>
        <w:t>=0.91 Дж/(г</w:t>
      </w:r>
      <w:r>
        <w:rPr>
          <w:sz w:val="28"/>
          <w:vertAlign w:val="superscript"/>
        </w:rPr>
        <w:t>.</w:t>
      </w:r>
      <w:r>
        <w:rPr>
          <w:sz w:val="28"/>
        </w:rPr>
        <w:t>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Определить показатель адиабаты идеального газа, который при температуре 350 К и давлении 0.4 МПа занимает объем 0.3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имеет теплоемкость </w:t>
      </w:r>
      <w:r>
        <w:rPr>
          <w:i/>
          <w:iCs/>
          <w:sz w:val="28"/>
        </w:rPr>
        <w:t>С</w:t>
      </w:r>
      <w:r>
        <w:rPr>
          <w:iCs/>
          <w:sz w:val="28"/>
          <w:vertAlign w:val="subscript"/>
          <w:lang w:val="en-US"/>
        </w:rPr>
        <w:t>v</w:t>
      </w:r>
      <w:r>
        <w:rPr>
          <w:sz w:val="28"/>
        </w:rPr>
        <w:t>=857 Дж/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Азот массой 200 г расширился изотермически при температуре 280 К, причем объем газа увеличился в 2 раза. Найти изменение внутренней энергии газа, совершенную им работу и количество теплоты, переданное га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571" w:leader="none"/>
        </w:tabs>
        <w:ind w:left="567" w:right="22" w:hanging="567"/>
        <w:jc w:val="both"/>
        <w:rPr/>
      </w:pPr>
      <w:r>
        <w:rPr>
          <w:sz w:val="28"/>
        </w:rPr>
        <w:t>В цилиндре под поршнем находится азот массой 600 г, занимающий объем 1.2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ри температуре 560 К. В результате подвода теплоты газ расширился и занял объем 4.2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ри неизменной температуре. Найти изменение внутренней энергии газа, совершенную им работу и количество теплоты, переданное газу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екоторая масса газа с двухатомными молекулами перешла от первого состояния ко второму в два этапа: сначала по изобаре, а затем по адиабате. При этом приращение внутренней энергии 130 кДж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>Определить начальное давление, если начальный объём равен 0.2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нечный объём 0.4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конечное давление  1050 кПа. 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вухатомный газ при давлении 270 кП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мел объем 0.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ри давлении 320 кП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0.1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ереход из первого состояния во второе был сделан в два этапа: сначала по изотерме, затем по изохоре. Определить количество поглощенной газом тепл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571" w:leader="none"/>
        </w:tabs>
        <w:ind w:left="567" w:right="22" w:hanging="567"/>
        <w:jc w:val="both"/>
        <w:rPr/>
      </w:pPr>
      <w:r>
        <w:rPr>
          <w:sz w:val="28"/>
        </w:rPr>
        <w:t>Один киломоль газа изобарически нагревается от 20</w:t>
      </w:r>
      <w:r>
        <w:rPr>
          <w:sz w:val="28"/>
          <w:vertAlign w:val="superscript"/>
        </w:rPr>
        <w:t>0</w:t>
      </w:r>
      <w:r>
        <w:rPr>
          <w:sz w:val="28"/>
        </w:rPr>
        <w:t>С до 60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поглощая 12 МДж теплоты. Найти число степеней свободы молекул газа, приращение внутренней энергии газа, работу газ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При изотермическом расширении 10 г азота, находящегося при температуре 17°С, была совершена работа 860 Дж. Во сколько раз изменилось давление азота при расширен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231 г гелия, находившегося первоначально при температу</w:t>
        <w:softHyphen/>
        <w:t>ре 20°С и давлении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, сжимают адиабатически до давления 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Па. Считая процесс сжатия обратимым, определить температуру газа в конце сжатия; работу, совершаемую газом; во сколько раз уменьшился объем г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14 г азота адиабатически расширяется так, что давление уменьшается в 5 раз и затем изотермически сжимается  до первоначального давления. Начальная температура азота 420°С. Найти: а) температуру газа в конце процесса; б) количество теплоты, отданной газом; в) приращение внутренней энергии газа; г) совершенную газом раб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Водород массой 40 г, имевший температуру 300 К, адиабатически расширился, увеличив объем в три раза. Затем при изотермическом сжатии объем газа уменьшился в 2 раза. Определить полную работу, совершенную газом и конечную температуру г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При адиабатическом сжатии 2.8 кг окиси углерода объем уменьшается в 4 раза. Определить работу сжатия, если температура газа в начале процесса 7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Один килограмм кислорода сжимается адиабатически, вслед</w:t>
        <w:softHyphen/>
        <w:t>ствие чего температура газа возрастает от 20°С до 500°С. Вычислить: а) приращение внутренней энергии газа; б) работу, затраченную на сжатие газа; в) во сколько раз уменьшится объем газ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Для аргона отношение удельных теплоемкостей равно 1.68. Определить давление, получившееся после адиабатического расширения этого газа от 1 л до 2 л, если начальное давление равно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 xml:space="preserve">Молярная масса газа 44 кг/кмоль. Отношение удельных теплоемкостей равно 1.33. Вычислить удельные теплоемкости газ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При температуре 207°С 2.5 кг некоторого газа занимают объем 0.8 м</w:t>
      </w:r>
      <w:r>
        <w:rPr>
          <w:sz w:val="28"/>
          <w:vertAlign w:val="superscript"/>
        </w:rPr>
        <w:t>3</w:t>
      </w:r>
      <w:r>
        <w:rPr>
          <w:sz w:val="28"/>
        </w:rPr>
        <w:t>. Определить давление газа, если удельная теплоемкость при постоянном объеме 519 Дж/(кг</w:t>
      </w:r>
      <w:r>
        <w:rPr>
          <w:sz w:val="28"/>
          <w:vertAlign w:val="superscript"/>
        </w:rPr>
        <w:t>.</w:t>
      </w:r>
      <w:r>
        <w:rPr>
          <w:sz w:val="28"/>
        </w:rPr>
        <w:t>К)   и отношение удельных теплоемкостей равно 1.6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Определить молярные теплоемкости смеси двух газов – одноатомного и двухатомного. Количество вещества одноатомного газа 0.4 моль, двухатомного – 0.2 м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Кислород массой 200 г занимает объем 100 л и находится под давлением 200 кПа. При нагревании газ  расширяется при постоянном давлении до объема 300 л, а затем его давление возросло до 500 кПа при неизменном объеме. Найти изменение внутренней энергии газа, совершенную им работу и количество теплоты, переданной га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Водород массой 40 г, имевший температуру 300 К, адиабатически расширился, увеличив объем в 3 раза. Затем при изотермическом сжатии объем газа уменьшился в 2 раза. Определить полную работу, совершенную газом, и конечную температу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В цилиндре под поршнем находится водород массой 20 г при температуре 300 К. Водород сначала расширился адиабатически, увеличив свой объём в 5 раз, а затем был сжат изотермически до первоначального объёма. Найти температуру в конце адиабатического расширения и полную работу газ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екоторая масса газа с двухатомными молекулами при давлени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750 кПа имела объём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8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 при давлени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ём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59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ереход от первого состояния ко второму был сделан в два этапа: сначала по изобаре, а затем по адиабате. Количество поглощенной газом теплоты равнялось </w:t>
      </w:r>
      <w:r>
        <w:rPr>
          <w:b/>
          <w:i/>
          <w:sz w:val="28"/>
          <w:szCs w:val="28"/>
        </w:rPr>
        <w:t>Q</w:t>
      </w:r>
      <w:r>
        <w:rPr>
          <w:sz w:val="28"/>
          <w:szCs w:val="28"/>
        </w:rPr>
        <w:t xml:space="preserve">= –480 кДж. Определить давл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8"/>
          <w:szCs w:val="28"/>
        </w:rPr>
        <w:t xml:space="preserve">Найти удельные теплоемкост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некоторого газа, если известно, что масса одного киломоля этого газа равна 30 кг/моль и отношени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=1.4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нагревании 40 г кислорода от 1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затрачено 150 кал. При каких условиях нагревался газ: при постоянном объёме или постоянном давлении?</w:t>
      </w:r>
    </w:p>
    <w:p>
      <w:pPr>
        <w:pStyle w:val="Normal1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22" w:hanging="567"/>
        <w:jc w:val="center"/>
        <w:rPr>
          <w:b/>
          <w:b/>
          <w:sz w:val="28"/>
        </w:rPr>
      </w:pPr>
      <w:r>
        <w:rPr>
          <w:b/>
          <w:sz w:val="28"/>
        </w:rPr>
        <w:t>14. Второе начало термодинамики. Энтропия</w:t>
      </w:r>
    </w:p>
    <w:p>
      <w:pPr>
        <w:pStyle w:val="Normal1"/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Паровая машина мощностью P=14.7 кВт потребляет за время t=1 ч работы массу m=8.1 кг угля с удельной теплотой сгорания q=33 МДж</w:t>
      </w:r>
      <w:r>
        <w:rPr>
          <w:rFonts w:eastAsia="Symbol" w:cs="Symbol" w:ascii="Symbol" w:hAnsi="Symbol"/>
          <w:sz w:val="28"/>
        </w:rPr>
        <w:t></w:t>
      </w:r>
      <w:r>
        <w:rPr>
          <w:sz w:val="28"/>
        </w:rPr>
        <w:t>кг. Температура котла Т</w:t>
      </w:r>
      <w:r>
        <w:rPr>
          <w:sz w:val="28"/>
          <w:vertAlign w:val="subscript"/>
        </w:rPr>
        <w:t>1</w:t>
      </w:r>
      <w:r>
        <w:rPr>
          <w:sz w:val="28"/>
        </w:rPr>
        <w:t>=473 К, температура холодильника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331 К. Найти фактический КПД машины и сравнить его с КПД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идеальной тепловой машины Карно при тех же температур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Идеальная тепловая машина Карно совершает за один цикл работу А=73.5 кДж. Температура нагревания Т</w:t>
      </w:r>
      <w:r>
        <w:rPr>
          <w:sz w:val="28"/>
          <w:vertAlign w:val="subscript"/>
        </w:rPr>
        <w:t>1</w:t>
      </w:r>
      <w:r>
        <w:rPr>
          <w:sz w:val="28"/>
        </w:rPr>
        <w:t>=373 К, холодильника Т</w:t>
      </w:r>
      <w:r>
        <w:rPr>
          <w:sz w:val="28"/>
          <w:vertAlign w:val="subscript"/>
        </w:rPr>
        <w:t>2</w:t>
      </w:r>
      <w:r>
        <w:rPr>
          <w:sz w:val="28"/>
        </w:rPr>
        <w:t>=273 К. Найти КПД цикла, количество теплоты Q</w:t>
      </w:r>
      <w:r>
        <w:rPr>
          <w:sz w:val="28"/>
          <w:vertAlign w:val="subscript"/>
        </w:rPr>
        <w:t>1</w:t>
      </w:r>
      <w:r>
        <w:rPr>
          <w:sz w:val="28"/>
        </w:rPr>
        <w:t>, получаемое машиной за один цикл от нагревателя, и количество теплоты Q</w:t>
      </w:r>
      <w:r>
        <w:rPr>
          <w:sz w:val="28"/>
          <w:vertAlign w:val="subscript"/>
        </w:rPr>
        <w:t>2</w:t>
      </w:r>
      <w:r>
        <w:rPr>
          <w:sz w:val="28"/>
        </w:rPr>
        <w:t>, отдаваемое холодильнику за один цик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Идеальная тепловая машина работает по циклу Карно. Температура нагревателя 500 К, охладителя 250 К. Определить термический КПД цикла, а также работу, совершенную рабочим веществом, при изотермическом расширении, если при изотермическом сжатии совершена работа 70 Дж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Идеальный газ совершает цикл Карно. Температура нагревателя равна 470 К, температура охладителя 280 К. При изотермическом расширении газ совершает работу 100 Дж. Определить термический КПД цикла, а также количество теплоты, которое отдает охладителю при изотермическом сжатии г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 xml:space="preserve">В сосуде содержится 5 молекул. Каким числом способов могут быть распределены эти молекулы между левой и правой половинами сосуда? Чему равно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 xml:space="preserve">(1,4) число способов такого распределения, при котором в левой половине сосуда оказывается одна молекула, а в правой – четыре? Какова математическая вероятность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 xml:space="preserve">(1,4) такого состояния? Чему равно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 xml:space="preserve">(2,3) и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(2,3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Найти изменение энтропии 280 г азота при изотермическом увеличении объема в 5 р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Определить изменение энтропии при изотермическом расширении кислорода массой 0.01 кг  при изменении объема от 25 л до 50 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Найти изменение энтропии при охлаждении 100 г воды от 15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 до 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. Удельная теплоемкость воды равна 4200 кДж/(кг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Найти изменение энтропии при превращении 10 г льда, взятого при температуре –2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, в пар при температуре 373 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Найти изменение энтропии при переходе 8 г кислорода от объема 10 л при температуре 353 К к объему 40 л при температуре 573 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Лед массой 1 кг, имеющий температуру -25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, был последовательно превращен в воду, а затем при атмосферном давлении – в сухой насыщенный пар. Чему равно изменение энтропии в каждом из этих процесс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Водород массой 100 г был изобарически нагрет так, что его объем увеличился в 3 раза, а затем изохорически охлажден так, что давление уменьшилось в 3 раза. Найти полное изменение энтроп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Один кг азота увеличил свой объем в 3 раза изотермически при температуре 10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, а затем изохорически уменьшил давление в 2 раза. Найти суммарное изменение энтроп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Найти суммарное изменение энтропии при погружении 100 г нагретого до 30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 железа в воду при температуре 5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. Температуру воды считать постоянной, удельная теплоемкость железа 500 Дж/(кг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К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right="22" w:hanging="567"/>
        <w:jc w:val="both"/>
        <w:rPr>
          <w:sz w:val="28"/>
        </w:rPr>
      </w:pPr>
      <w:r>
        <w:rPr>
          <w:sz w:val="28"/>
        </w:rPr>
        <w:t>Найти приращение энтропии двух молей идеального газа с показателем адиабаты 1.3, если в результате некоторого процесса объем газа увеличился в 2 раза, а давление уменьшилось в 3 раз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right="22" w:hanging="567"/>
        <w:jc w:val="both"/>
        <w:rPr>
          <w:sz w:val="28"/>
        </w:rPr>
      </w:pPr>
      <w:r>
        <w:rPr>
          <w:sz w:val="28"/>
        </w:rPr>
        <w:t>Процесс расширения двух молей аргона происходит так, что давление газа увеличивается прямо пропорционально его объему. Найти приращение энтропии газа при увеличении его объема в 2 р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Найти изменение энтропии при нагревании воды массой 200 г от 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 до 10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 и последующем превращении воды в пар при той ж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 xml:space="preserve"> температуре. Удельная теплоемкость воды равна 4200 кДж/(кг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К), удельная теплота парообразования – 2.26 МДж/к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Найти изменение энтропии при изобарическом расши</w:t>
        <w:softHyphen/>
        <w:t>рении азота массой 4 г от объема 5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до объема 9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 xml:space="preserve">Масса 10 г кислорода нагревается от температуры 323 К до температуры 423 К. Найти изменение энтропии, если нагревание происходит: 1) изохорически; 2) изобаричес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Изменение энтропии на участке между двумя адиабатами в цикле Карно 4.19 кДж/К. Разность температур между двумя изотермами 100 К. Какое количество теплоты превращается в работу в этом цикл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color w:val="000000"/>
          <w:sz w:val="28"/>
        </w:rPr>
        <w:t>Гелий массой 1.7 кг адиабатически расширили в 3 раза и затем изобарически сжали до первоначального объема. Найти изменение энтроп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  <w:szCs w:val="28"/>
        </w:rPr>
        <w:t>Равные массы кислорода и водорода одинаково изотермически сжимают. Для какого газа изменение энтропии будет больше и во сколько раз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  <w:szCs w:val="28"/>
        </w:rPr>
        <w:t>Смешивают 4кг воды при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6кг. воды при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Определить изменение энтропии при эт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  <w:szCs w:val="28"/>
        </w:rPr>
        <w:t>Один килограмм кислорода при давлении 0.5 МПа и температуре 12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изобарически расширяясь, увеличивает свой объём в 2 раза, а затем сжимается изотермически до давления 4 МПа. Определить суммарное изменение энтропи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килограмм воздуха сжимают адиабатически так, что объём его уменьшается в 6 раз, а затем при постоянном объёме давление возрастает в 1.5 раза. Определить изменение энтропии в этом процессе. Изобразить процессы на диаграмм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right="22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22" w:hanging="567"/>
        <w:jc w:val="center"/>
        <w:rPr/>
      </w:pPr>
      <w:r>
        <w:rPr>
          <w:b/>
          <w:sz w:val="28"/>
        </w:rPr>
        <w:t>15. Конденсированное состояние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 xml:space="preserve">Масса </w:t>
      </w:r>
      <w:r>
        <w:rPr>
          <w:i/>
          <w:sz w:val="28"/>
        </w:rPr>
        <w:t>m</w:t>
      </w:r>
      <w:r>
        <w:rPr>
          <w:sz w:val="28"/>
        </w:rPr>
        <w:t xml:space="preserve">=10 г гелия занимает объём </w:t>
      </w:r>
      <w:r>
        <w:rPr>
          <w:i/>
          <w:sz w:val="28"/>
        </w:rPr>
        <w:t>V</w:t>
      </w:r>
      <w:r>
        <w:rPr>
          <w:sz w:val="28"/>
        </w:rPr>
        <w:t>=1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ри давлении </w:t>
      </w:r>
      <w:r>
        <w:rPr>
          <w:i/>
          <w:sz w:val="28"/>
        </w:rPr>
        <w:t>р</w:t>
      </w:r>
      <w:r>
        <w:rPr>
          <w:sz w:val="28"/>
        </w:rPr>
        <w:t xml:space="preserve">=100 МПа. Найти температуру </w:t>
      </w:r>
      <w:r>
        <w:rPr>
          <w:i/>
          <w:sz w:val="28"/>
        </w:rPr>
        <w:t>Т</w:t>
      </w:r>
      <w:r>
        <w:rPr>
          <w:sz w:val="28"/>
        </w:rPr>
        <w:t xml:space="preserve"> газа, считая его: а) идеальным; б) реаль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1 кмоль гелия занимает объём 0.237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ри температуре –200</w:t>
      </w:r>
      <w:r>
        <w:rPr>
          <w:sz w:val="28"/>
          <w:vertAlign w:val="superscript"/>
        </w:rPr>
        <w:t>0</w:t>
      </w:r>
      <w:r>
        <w:rPr>
          <w:sz w:val="28"/>
        </w:rPr>
        <w:t>С. Найти давление газа, считая его: а) идеальным; б) реаль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>Аргон массой 4 г занимает объём 0.1 л под давлением 2.5 МПа. Найти температуру газа, считая его: а) идеальным; б) реальным. Относительная атомная масса аргона равна 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 xml:space="preserve">Вычислить давление, обусловленное силами взаимодействия молекул, для воды, зная постоянную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в уравнении Ван-дер-Вааль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 xml:space="preserve">0.5 кмоля трехатомного газа адиабатически расширяется в пустоту от 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=0.5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до </w:t>
      </w: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=3 м</w:t>
      </w:r>
      <w:r>
        <w:rPr>
          <w:sz w:val="28"/>
          <w:vertAlign w:val="superscript"/>
        </w:rPr>
        <w:t>3</w:t>
      </w:r>
      <w:r>
        <w:rPr>
          <w:sz w:val="28"/>
        </w:rPr>
        <w:t>. Температура газа при этом понижается на 12.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Найти из этих данных постоянную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, входящую в уравнение Ван-дер-Вааль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йти внутреннюю энергию углекислого газа массой 132 г, занимающего объём 0.7 л при температуре 300 К, в двух случаях, когда газ рассматривают как: а) идеальный, б) реальны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 xml:space="preserve">Найти плотность водяных паров в критическом состоянии, считая известной для них постоянную </w:t>
      </w:r>
      <w:r>
        <w:rPr>
          <w:i/>
          <w:iCs/>
          <w:sz w:val="28"/>
        </w:rPr>
        <w:t>b</w:t>
      </w:r>
      <w:r>
        <w:rPr>
          <w:sz w:val="28"/>
        </w:rPr>
        <w:t xml:space="preserve">, входящую в уравнение Ван-дер-Вааль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Концы железной балки сечением 75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упираются в две стены. Температура 0</w:t>
      </w:r>
      <w:r>
        <w:rPr>
          <w:sz w:val="28"/>
          <w:vertAlign w:val="superscript"/>
        </w:rPr>
        <w:t>0</w:t>
      </w:r>
      <w:r>
        <w:rPr>
          <w:sz w:val="28"/>
        </w:rPr>
        <w:t>С. Определить силу, которая будет действовать на стены, если температура повысится на 20 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Какие силы надо приложить к концам латунного стержня с площадью поперечного сечения 10 см</w:t>
      </w:r>
      <w:r>
        <w:rPr>
          <w:sz w:val="28"/>
          <w:vertAlign w:val="superscript"/>
        </w:rPr>
        <w:t>2</w:t>
      </w:r>
      <w:r>
        <w:rPr>
          <w:sz w:val="28"/>
        </w:rPr>
        <w:t>, чтобы не дать ему расшириться при нагревании от 0</w:t>
      </w:r>
      <w:r>
        <w:rPr>
          <w:sz w:val="28"/>
          <w:vertAlign w:val="superscript"/>
        </w:rPr>
        <w:t>0</w:t>
      </w:r>
      <w:r>
        <w:rPr>
          <w:sz w:val="28"/>
        </w:rPr>
        <w:t>С до 30</w:t>
      </w:r>
      <w:r>
        <w:rPr>
          <w:sz w:val="28"/>
          <w:vertAlign w:val="superscript"/>
        </w:rPr>
        <w:t>0</w:t>
      </w:r>
      <w:r>
        <w:rPr>
          <w:sz w:val="28"/>
        </w:rPr>
        <w:t>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 xml:space="preserve">Вычислить по классической теории теплоёмкости удельные теплоёмкости кристаллов </w:t>
      </w:r>
      <w:r>
        <w:rPr>
          <w:sz w:val="28"/>
          <w:lang w:val="en-US"/>
        </w:rPr>
        <w:t>KCl</w:t>
      </w:r>
      <w:r>
        <w:rPr>
          <w:sz w:val="28"/>
        </w:rPr>
        <w:t xml:space="preserve"> и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. Относительные атомные массы калия, хлора и кальция 39, 35.5 и 40 соответстве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>
          <w:sz w:val="28"/>
        </w:rPr>
        <w:t>К стальной проволоке радиусом 1 мм подвешен груз. Под действием груза проволока получила такое же удлинение, как при нагревании от 0</w:t>
      </w:r>
      <w:r>
        <w:rPr>
          <w:sz w:val="28"/>
          <w:vertAlign w:val="superscript"/>
        </w:rPr>
        <w:t>0</w:t>
      </w:r>
      <w:r>
        <w:rPr>
          <w:sz w:val="28"/>
        </w:rPr>
        <w:t>С до 20</w:t>
      </w:r>
      <w:r>
        <w:rPr>
          <w:sz w:val="28"/>
          <w:vertAlign w:val="superscript"/>
        </w:rPr>
        <w:t>0</w:t>
      </w:r>
      <w:r>
        <w:rPr>
          <w:sz w:val="28"/>
        </w:rPr>
        <w:t>С. Найти величину гру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Сколько атомов приходится на одну примитивную ячейку в кристаллах с простой, объемно-центрированной и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ецентрированной кубической структуро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я плотность меди 8900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, вычислить постоянную её </w:t>
      </w:r>
      <w:r>
        <w:rPr>
          <w:color w:val="000000"/>
          <w:spacing w:val="-4"/>
          <w:sz w:val="28"/>
          <w:szCs w:val="28"/>
        </w:rPr>
        <w:t>гранецентрированной кубической реше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пределить плотность кристалла NаС1, постоянная </w:t>
      </w:r>
      <w:r>
        <w:rPr>
          <w:color w:val="000000"/>
          <w:spacing w:val="-4"/>
          <w:sz w:val="28"/>
          <w:szCs w:val="28"/>
        </w:rPr>
        <w:t xml:space="preserve">кристаллической решетки которого </w:t>
      </w:r>
      <w:r>
        <w:rPr>
          <w:iCs/>
          <w:color w:val="000000"/>
          <w:spacing w:val="-4"/>
          <w:sz w:val="28"/>
          <w:szCs w:val="28"/>
        </w:rPr>
        <w:t xml:space="preserve">равна </w:t>
      </w:r>
      <w:r>
        <w:rPr>
          <w:color w:val="000000"/>
          <w:spacing w:val="-4"/>
          <w:sz w:val="28"/>
          <w:szCs w:val="28"/>
        </w:rPr>
        <w:t>0.563 н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10" w:hanging="567"/>
        <w:jc w:val="both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 xml:space="preserve">Сколько атомов приходится на одну элементарную ячейку гранецентрированной решетки </w:t>
      </w:r>
      <w:r>
        <w:rPr>
          <w:color w:val="000000"/>
          <w:spacing w:val="-10"/>
          <w:w w:val="105"/>
          <w:sz w:val="28"/>
          <w:szCs w:val="28"/>
        </w:rPr>
        <w:t>кубической сингон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67" w:right="14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ить число элементарных ячеек в единице объёма кристалла бария (решетка </w:t>
      </w:r>
      <w:r>
        <w:rPr>
          <w:color w:val="000000"/>
          <w:spacing w:val="-9"/>
          <w:sz w:val="28"/>
          <w:szCs w:val="28"/>
        </w:rPr>
        <w:t>объёмно-центрированная кубическая). Плотность бария 3.5·10</w:t>
      </w:r>
      <w:r>
        <w:rPr>
          <w:color w:val="000000"/>
          <w:spacing w:val="-9"/>
          <w:sz w:val="28"/>
          <w:szCs w:val="28"/>
          <w:vertAlign w:val="superscript"/>
        </w:rPr>
        <w:t xml:space="preserve">3 </w:t>
      </w:r>
      <w:r>
        <w:rPr>
          <w:color w:val="000000"/>
          <w:spacing w:val="-9"/>
          <w:sz w:val="28"/>
          <w:szCs w:val="28"/>
        </w:rPr>
        <w:t>кг/м</w:t>
      </w:r>
      <w:r>
        <w:rPr>
          <w:color w:val="000000"/>
          <w:spacing w:val="-9"/>
          <w:sz w:val="28"/>
          <w:szCs w:val="28"/>
          <w:vertAlign w:val="superscript"/>
        </w:rPr>
        <w:t>3</w:t>
      </w:r>
      <w:r>
        <w:rPr>
          <w:color w:val="000000"/>
          <w:spacing w:val="-9"/>
          <w:sz w:val="28"/>
          <w:szCs w:val="28"/>
        </w:rPr>
        <w:t>. Относительная атомная масса равна 137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пределить объёмную плотность потенциальной энергии упруго растянутого медного стержня, если относительное изменение длины стержня равно 0.01 и для меди модуль Юнг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=118 ГП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Однородный медный стержень длиной 1 м равномерно вращается вокруг вертикальной оси, проходящей через один из его концов. При какой скорости вращения стержень разорвется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и определении силы поверхностного натяжения капельным методом число капель глицерина, вытекающего из капилляра, составляе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0. Общая масса глицерин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=1 г, а диаметр шейки капли в момент отрыв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=1 мм. Определить поверхностное натяжение глицерин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рубка имеет диаметр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.2см. На нижнем конце трубки повисла капля воды, имеющая в момент отрыва вид шарика. Найти диаметр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той капл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ве капли воды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=1 мм каждая слились в одну большую каплю. Считая процесс изотермическим, определить уменьшение поверхностной энергии при этом слиянии, если поверхностное натяжение воды равно 73 мН/м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Какую рабо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совершить, чтобы, выдувая мыльный пузырь, увеличить его диаметр от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 см до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1 см? Считать процесс изотермическим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оздушный пузырёк диаметром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=0.02 мм находится на глубине 25 см под поверхностью воды. Определить давление воздуха в этом пузырьке. Атмосферное давление принять нормальным. Поверхностное натяжение воды равно 73 мН/м, а её плотность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Пространство между двумя стеклянными параллельными пластинками площадью поверхности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ждая, расположенными на расстоянии 20 мкм друг от друга, заполнено водой. Определить силу, прижимающую пластинки друг к другу. Считать мениск вогнутым с диаметром, равным расстоянию между пластинкам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Какую силу надо приложить, чтобы оторвать друг от друга без сдвига две смоченные фотопластинки размерами 9х12 см? Толщину водяной прослойки между пластинами считать равной 0.05 мм. Смачивание пол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 ЭВ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0"/>
        <w:gridCol w:w="560"/>
        <w:gridCol w:w="560"/>
        <w:gridCol w:w="617"/>
        <w:gridCol w:w="617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54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 ЭО-1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0"/>
        <w:gridCol w:w="560"/>
        <w:gridCol w:w="560"/>
        <w:gridCol w:w="617"/>
        <w:gridCol w:w="617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54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 ЭП-1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0"/>
        <w:gridCol w:w="560"/>
        <w:gridCol w:w="560"/>
        <w:gridCol w:w="617"/>
        <w:gridCol w:w="617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54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"/>
        <w:ind w:right="-81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иблиографический список</w:t>
      </w:r>
    </w:p>
    <w:p>
      <w:pPr>
        <w:pStyle w:val="Normal"/>
        <w:spacing w:lineRule="atLeast" w:line="24"/>
        <w:ind w:right="-81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tLeast" w:line="24"/>
        <w:ind w:left="900" w:right="-81" w:hanging="360"/>
        <w:rPr/>
      </w:pPr>
      <w:r>
        <w:rPr/>
        <w:t>Иродов, И.Е. Задачи по общей физике: учебное пособие / И.Е.Иродов. – СПб.: Лань, 2001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tLeast" w:line="24"/>
        <w:ind w:left="900" w:right="-81" w:hanging="360"/>
        <w:jc w:val="both"/>
        <w:rPr>
          <w:sz w:val="28"/>
        </w:rPr>
      </w:pPr>
      <w:r>
        <w:rPr>
          <w:sz w:val="28"/>
        </w:rPr>
        <w:t>Савельев, И.В. Сборник вопросов и задач по общей физике: учеб. пособие для студентов высш. техн. учеб. заведений / И.В.Савельев. – М.: АСТ, 2001. – 3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tLeast" w:line="24"/>
        <w:ind w:left="900" w:right="-81" w:hanging="360"/>
        <w:jc w:val="both"/>
        <w:rPr>
          <w:sz w:val="28"/>
        </w:rPr>
      </w:pPr>
      <w:r>
        <w:rPr>
          <w:sz w:val="28"/>
        </w:rPr>
        <w:t>Сахаров, Д.И. Сборник задач по физике для вузов / Д.И.Сахаров. – М.: Мир и Образование, 2003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3744" w:leader="none"/>
          <w:tab w:val="left" w:pos="3888" w:leader="none"/>
        </w:tabs>
        <w:spacing w:lineRule="atLeast" w:line="24"/>
        <w:ind w:left="900" w:hanging="360"/>
        <w:jc w:val="both"/>
        <w:rPr>
          <w:sz w:val="28"/>
        </w:rPr>
      </w:pPr>
      <w:r>
        <w:rPr>
          <w:sz w:val="28"/>
        </w:rPr>
        <w:t>Калашников, Н.П. Основы физики. Упражнения и задачи: учеб. пособие для вузов / Н.П.Калашников, М.А. Смондырев. – М.: Дрофа, 2004. –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3744" w:leader="none"/>
          <w:tab w:val="left" w:pos="3888" w:leader="none"/>
        </w:tabs>
        <w:spacing w:lineRule="atLeast" w:line="24"/>
        <w:ind w:left="900" w:hanging="360"/>
        <w:jc w:val="both"/>
        <w:rPr>
          <w:sz w:val="28"/>
        </w:rPr>
      </w:pPr>
      <w:r>
        <w:rPr>
          <w:sz w:val="28"/>
        </w:rPr>
        <w:t xml:space="preserve">Калашников, Н.П. Основы физики: учеб. для вузов: в 2 т. / Н.П.Калашников, М.А.Смондырев. -  2-е изд., перераб. – М.: Дрофа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3744" w:leader="none"/>
          <w:tab w:val="left" w:pos="3888" w:leader="none"/>
        </w:tabs>
        <w:spacing w:lineRule="atLeast" w:line="24"/>
        <w:ind w:left="900" w:hanging="360"/>
        <w:jc w:val="both"/>
        <w:rPr>
          <w:spacing w:val="-6"/>
          <w:sz w:val="28"/>
        </w:rPr>
      </w:pPr>
      <w:r>
        <w:rPr>
          <w:sz w:val="28"/>
        </w:rPr>
        <w:t>Детлаф, А.А. Курс физики: учеб. пособие для вузов / А.А. Детлаф, В.М. Яворский. - М.: Высш.шк., 1989.- 6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3744" w:leader="none"/>
          <w:tab w:val="left" w:pos="3888" w:leader="none"/>
        </w:tabs>
        <w:spacing w:lineRule="atLeast" w:line="24"/>
        <w:ind w:left="900" w:hanging="360"/>
        <w:jc w:val="both"/>
        <w:rPr>
          <w:sz w:val="28"/>
        </w:rPr>
      </w:pPr>
      <w:r>
        <w:rPr>
          <w:sz w:val="28"/>
        </w:rPr>
        <w:t>Савельев, И.В. Курс общей физики: в 3 т. Т. 1: Механика. Молекулярная физика / И. В. Савельев. - М.: Наука, 1977. -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432" w:leader="none"/>
          <w:tab w:val="left" w:pos="900" w:leader="none"/>
          <w:tab w:val="left" w:pos="3744" w:leader="none"/>
          <w:tab w:val="left" w:pos="3888" w:leader="none"/>
        </w:tabs>
        <w:spacing w:lineRule="atLeast" w:line="24"/>
        <w:ind w:left="900" w:hanging="360"/>
        <w:jc w:val="both"/>
        <w:rPr>
          <w:sz w:val="28"/>
        </w:rPr>
      </w:pPr>
      <w:r>
        <w:rPr>
          <w:sz w:val="28"/>
        </w:rPr>
        <w:t>Курс физики: учеб. для вузов: в 2 т. Т. 1 / под ред. В.Н.Лозовского. – СПб.: Лань, 2000. – 57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21">
    <w:name w:val="Основной текст 2"/>
    <w:basedOn w:val="Normal"/>
    <w:qFormat/>
    <w:pPr>
      <w:outlineLvl w:val="0"/>
    </w:pPr>
    <w:rPr>
      <w:i/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color w:val="000000"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8:00Z</dcterms:created>
  <dc:creator>theigor</dc:creator>
  <dc:description/>
  <cp:keywords/>
  <dc:language>en-US</dc:language>
  <cp:lastModifiedBy>Людмила Кузина</cp:lastModifiedBy>
  <cp:lastPrinted>2017-04-14T21:41:00Z</cp:lastPrinted>
  <dcterms:modified xsi:type="dcterms:W3CDTF">2019-05-12T05:36:00Z</dcterms:modified>
  <cp:revision>32</cp:revision>
  <dc:subject/>
  <dc:title>Министерство образования и науки Российской Федерации</dc:title>
</cp:coreProperties>
</file>