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Физика и математика высшей шко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й кинематики с применением производной и интеграла. Движение точки по прямой, скорость и ускорение. Связь скорости и пройденного пути. Движение точки в пространстве. Алгебра векторов. Движение точки в пространстве. Пространство, время и системы от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е введение (темы для повтор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</w:t>
      </w:r>
      <w:r>
        <w:rPr>
          <w:rFonts w:cs="Times New Roman" w:ascii="Times New Roman" w:hAnsi="Times New Roman"/>
          <w:sz w:val="28"/>
          <w:szCs w:val="28"/>
        </w:rPr>
        <w:t>. Радиус-вектор. Разложение по ортам. Сложение, вычитание. Векторное и скалярное произ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ная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, смысл. Таблица производных. Основные правила вычисления производных. Скорость и ускор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л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, смысл. Вычисление простейших интегралов. Скорость и пройденный путь как интегра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нематика поступательного и вращательного дви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теория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диус-вектор материальной точки</w:t>
      </w:r>
      <w:r>
        <w:rPr>
          <w:rFonts w:cs="Times New Roman" w:ascii="Times New Roman" w:hAnsi="Times New Roman"/>
          <w:sz w:val="28"/>
          <w:szCs w:val="28"/>
        </w:rPr>
        <w:t xml:space="preserve"> задаёт положение её в пространстве (рис.1.1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5255</wp:posOffset>
                </wp:positionH>
                <wp:positionV relativeFrom="paragraph">
                  <wp:posOffset>412115</wp:posOffset>
                </wp:positionV>
                <wp:extent cx="2630805" cy="2334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2334240"/>
                          <a:chOff x="0" y="0"/>
                          <a:chExt cx="2630880" cy="233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088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202932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2.45pt;width:207.15pt;height:183.8pt" coordorigin="213,649" coordsize="4143,3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;top:649;width:4142;height:33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;top:3845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ординаты точк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ичные векторы (орты), направленные вдоль ос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. Модуль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дви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координатной форм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080770</wp:posOffset>
            </wp:positionH>
            <wp:positionV relativeFrom="paragraph">
              <wp:posOffset>-6134100</wp:posOffset>
            </wp:positionV>
            <wp:extent cx="1664970" cy="17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ремя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скор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ItalicC;Courier New" w:ascii="ItalicC;Courier New" w:hAnsi="ItalicC;Courier New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еремещение материальной точки за интервал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-векторы начального и конечного положения точки соответственно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путевая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рость</w:t>
      </w:r>
      <w:r>
        <w:rPr>
          <w:rFonts w:cs="Times New Roman" w:ascii="Times New Roman" w:hAnsi="Times New Roman"/>
          <w:sz w:val="28"/>
          <w:szCs w:val="28"/>
        </w:rPr>
        <w:t xml:space="preserve"> (средняя скорость вдоль траектории):</w:t>
      </w:r>
    </w:p>
    <w:p>
      <w:pPr>
        <w:pStyle w:val="Normal"/>
        <w:ind w:left="280" w:right="4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уть (длина траектории), пройденный точкой за интервал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гновенная скор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0" w:right="4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 проекции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оси координат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 скор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8"/>
        <w:ind w:right="3200" w:firstLine="709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сложения скоростей:</w:t>
      </w:r>
    </w:p>
    <w:p>
      <w:pPr>
        <w:pStyle w:val="Normal"/>
        <w:spacing w:lineRule="auto" w:line="338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38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абсолютна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еносная,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относительная скорости.</w:t>
      </w:r>
    </w:p>
    <w:p>
      <w:pPr>
        <w:pStyle w:val="Normal"/>
        <w:spacing w:lineRule="auto" w:line="338"/>
        <w:ind w:right="3200" w:firstLine="709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кор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0" w:right="4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79"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роекции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и координат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уль ускор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 равномерном дви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равномерного движения материальной точ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доль ос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диус-вектор и координата начального положения точки;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скорость и её проекция на 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внопеременном движ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рость точки при равнопеременном дви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1"/>
        <w:spacing w:before="0" w:after="0"/>
        <w:ind w:right="0" w:firstLine="709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FR1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в проекции на ось </w:t>
      </w:r>
      <w:r>
        <w:rPr>
          <w:b w:val="false"/>
          <w:i/>
          <w:sz w:val="28"/>
          <w:szCs w:val="28"/>
          <w:lang w:val="en-US"/>
        </w:rPr>
        <w:t>OX</w:t>
      </w:r>
      <w:r>
        <w:rPr>
          <w:b w:val="false"/>
          <w:sz w:val="28"/>
          <w:szCs w:val="28"/>
        </w:rPr>
        <w:t>:</w:t>
      </w:r>
    </w:p>
    <w:p>
      <w:pPr>
        <w:pStyle w:val="FR1"/>
        <w:spacing w:before="0" w:after="0"/>
        <w:ind w:righ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 w:val="false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ение и его проекция на о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равнопеременного дв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вдоль о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</wp:posOffset>
                </wp:positionH>
                <wp:positionV relativeFrom="paragraph">
                  <wp:posOffset>117475</wp:posOffset>
                </wp:positionV>
                <wp:extent cx="2139950" cy="25349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534760"/>
                          <a:chOff x="0" y="0"/>
                          <a:chExt cx="2139840" cy="253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3984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2115720"/>
                            <a:ext cx="953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.25pt;width:168.5pt;height:199.55pt" coordorigin="213,185" coordsize="3370,3991">
                <v:shape id="shape_0" stroked="f" o:allowincell="f" style="position:absolute;left:213;top:185;width:3369;height:32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79;top:3517;width:150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иволинейное дв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корение при криволинейном дви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редставить как сумму нормаль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тангенциальной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составляющих (рис.1.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льное ускорение равн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правлено к центру кривизны траектории перпендикулярно ей. Здесь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диус кривизны траектории в данной т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нгенциальное (касательное) ускорение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правлено по касательной к траектори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 твердого тела</w:t>
      </w:r>
      <w:r>
        <w:rPr>
          <w:rFonts w:cs="Times New Roman" w:ascii="Times New Roman" w:hAnsi="Times New Roman"/>
          <w:sz w:val="28"/>
          <w:szCs w:val="28"/>
        </w:rPr>
        <w:t xml:space="preserve"> (при заданной оси вращения)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яется углом поворо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или угловым перемещен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вращательного дв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угловая скорость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угол поворота за интервал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гновенная угловая скор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2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</wp:posOffset>
                </wp:positionH>
                <wp:positionV relativeFrom="paragraph">
                  <wp:posOffset>173355</wp:posOffset>
                </wp:positionV>
                <wp:extent cx="2504440" cy="2480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2481120"/>
                          <a:chOff x="0" y="0"/>
                          <a:chExt cx="2504520" cy="248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0452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760" y="217620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.65pt;width:197.2pt;height:195.35pt" coordorigin="21,273" coordsize="3944,3907">
                <v:shape id="shape_0" stroked="f" o:allowincell="f" style="position:absolute;left:21;top:273;width:3943;height:33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37;top:3700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  <w:b w:val="false"/>
          <w:szCs w:val="28"/>
        </w:rPr>
        <w:t>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Угловое ускорение:</w:t>
      </w:r>
    </w:p>
    <w:p>
      <w:pPr>
        <w:pStyle w:val="FR2"/>
        <w:spacing w:lineRule="auto" w:line="240"/>
        <w:ind w:firstLine="284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ая скорость и угловое ускорение являются аксиальными векторами, их направления совпадают с осью вращения (рис.1.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 между угловыми величинами и линейным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уть, пройденный точкой по дуге окружности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ответствующий угол поворо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 равномерном вра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равномерного в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угловая координат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стота в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– число оборотов, совершаемых телом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риод вращения (время одного полного оборота)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 угловой скорости с периодом и частот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 равнопеременном вращательном дви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ловая скорость при равнопеременном вращ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угловая координат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угловая скорость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ε – угловое ускорение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нематическое уравнение равнопеременного вращ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ы решения задач по кинемати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адающее тело прошло за последнюю секунду падения 1/3 своего пути. Найти время падения и высоту, с которой упало тел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8840" cy="1328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=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=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тело пройдет пу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за врем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(рис.1.1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слов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32655</wp:posOffset>
                </wp:positionH>
                <wp:positionV relativeFrom="paragraph">
                  <wp:posOffset>264160</wp:posOffset>
                </wp:positionV>
                <wp:extent cx="1567815" cy="21024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2102400"/>
                          <a:chOff x="0" y="0"/>
                          <a:chExt cx="1567800" cy="21024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1-кинематика-Моя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678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1699920"/>
                            <a:ext cx="12870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20.8pt;width:123.45pt;height:165.55pt" coordorigin="7453,416" coordsize="2469,3311">
                <v:shape id="shape_0" ID="Рисунок 0" stroked="f" o:allowincell="f" style="position:absolute;left:7453;top:416;width:2468;height:259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2;top:3093;width:202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ения дают два кор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.4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.5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время падения не может быть меньше 1 с, 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.5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удовлетворяет услов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тболист ударил по мячу, сообщив ему скор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угл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горизонту, и попал в ближний нижний угол ворот. Если бы футболист ударил по мячу сильнее так, что мяч полетел бы из той же точки под тем же углом к горизонту, но скоростью, на 5 % большей, то мяч попал бы в верхнюю штангу ворот. Найти скорость мяча, если высота ворот 2 м, а уго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>=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9580</wp:posOffset>
                </wp:positionH>
                <wp:positionV relativeFrom="paragraph">
                  <wp:posOffset>82550</wp:posOffset>
                </wp:positionV>
                <wp:extent cx="2392045" cy="22129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2212920"/>
                          <a:chOff x="0" y="0"/>
                          <a:chExt cx="2392200" cy="221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22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1810440"/>
                            <a:ext cx="12870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6.5pt;width:188.35pt;height:174.25pt" coordorigin="4708,130" coordsize="3767,3485">
                <v:shape id="shape_0" stroked="f" o:allowincell="f" style="position:absolute;left:4708;top:130;width:3766;height:267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3;top:2981;width:202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78840" cy="1643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1,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2 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–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9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1,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2 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–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ем уравнение движения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циях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ис.1.2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;                                                        (1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(2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ем время движения из (1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дставим в (2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и х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(3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м случае, когда мяч полетел со скор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(4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ем совместно (3) и (4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(5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ьность определим из (2) при услов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0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время полет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альность из (1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(6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жение (6)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ставим в (5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ли </w: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юда найд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 1.3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чка движется, замедляясь, по окружности радиус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что в каждый момент времени её тангенциальное и нормальное ускорения по модулю равны друг другу. В начальный моме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 скорость точки рав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ти: а) скорость точки в зависимости от време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т пройденного пу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б) полное ускорение точки в зависимости о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643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)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уль тангенциального уско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одуль нормального ускор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и точка движется, замедляясь, получим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(1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яем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интегрируем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υ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    (2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      (3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гновенная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отсюда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ируем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(4) вырази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ставим в (3) вмес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(5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 полного ускорения равен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(6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тавим (5) в (6)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(7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, (3) подставим в (6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(8)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 1.4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к радиусом 20 см вращается так, что зависимость угла поворота от времени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 А=3 рад, В= – 1 рад/с, С= 0,1 рад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Найти тангенциальное, нормальное и полное ускорение через 10 с от начала движения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 нормального ускорения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rFonts w:cs="Times New Roman" w:ascii="Times New Roman" w:hAnsi="Times New Roman"/>
          <w:sz w:val="28"/>
          <w:szCs w:val="28"/>
        </w:rPr>
        <w:t xml:space="preserve">. Угловая скорость по определен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3660" cy="25177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20 см=0.2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3 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 –1 рад/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0,1 рад/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=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9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</w:tblGrid>
                      <w:tr>
                        <w:trPr/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20 см=0.2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3 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 –1 рад/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=0,1 рад/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=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 тангенциального ускорения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Тогда полное ускорение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дачи по кинематике для аудиторных зан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Тело брошено с земли под углом α к горизонту с начальной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к зависят от времени скорость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тела и угол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её наклона к горизонт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Два тела брошены одновременно из одной точки – одно вверх, другое вниз, оба с начальной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30 м/с под углом α=60° к вертикали. Найти разность уровней, на которых будут находиться тела спустя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=2 с.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19855</wp:posOffset>
                </wp:positionH>
                <wp:positionV relativeFrom="paragraph">
                  <wp:posOffset>179070</wp:posOffset>
                </wp:positionV>
                <wp:extent cx="2294255" cy="13538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353960"/>
                          <a:chOff x="0" y="0"/>
                          <a:chExt cx="2294280" cy="135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942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1087920"/>
                            <a:ext cx="1014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4.1pt;width:180.65pt;height:106.6pt" coordorigin="6173,282" coordsize="3613,2132">
                <v:shape id="shape_0" stroked="f" o:allowincell="f" style="position:absolute;left:6173;top:282;width:3612;height:186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155;top:1995;width:15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7. Прибор наблюдения обнаружил летящий снаряд и зафиксировал его горизонтальную координа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ысо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665 м над Землёй (рис.1). Через 3 с снаряд упал на Землю и взорвался на рас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1700 м от места его обнаружения. Известно, что снаряды данного типа вылетают из ствола пушки со скоростью 800 м/с. Какова была максимальная высот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траектории снаряда, если считать, что сопротивление воздуха пренебрежимо мало? Пушка и место взрыва находятся на одной горизонт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Шарик бросают из точки A вертикально вверх с начальной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0 м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Когда он достигает предельной высоты подъёма, из точки А по тому же направлению с той же начальной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бросают другой такой же шарик. Через некоторое время шарики встречаются и происходит абсолютно упругое соударение. На какой высоте соударяются шарики? На какую высоту после соударения поднимется первый шари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С самолета, летящего горизонтально со скор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на высот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брошен груз. На какой высот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корость груза будет направлена под углом α к горизонту? Сопротивлением воздуха пренебреч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Какую начальную скорость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мел снаряд, вылетевший из пушки под уг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=30° к горизонту, если он пролетел расстояни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=17300 м? Известно, что сопротивление воздуха уменьшило дальность полета в четыре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С вершины холма бросают камень так, что его скорость направлена горизонтально и равна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8 м/с (рис.1). На каком расстоянии от бросавшего упадёт камень, если склон холма составляет угол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горизонту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Шарик свободно падает по вертикали на наклонную плоскость. Пролетев расстояние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1 м, он упруго отражается и второй раз падает на ту же плоскость. Найти 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ежду первым и вторым ударами шарика о плоскость, если плоскость составляет с горизонтом угол α=30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Тело брошено с башни высотой 20 м под углом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горизонту с начальной скор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4.1 м/с. Какое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тело будет находиться в полете? Какое расстояни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 горизонтали от места бросания пролетит тел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7:00Z</dcterms:created>
  <dc:creator>Luda</dc:creator>
  <dc:description/>
  <dc:language>en-US</dc:language>
  <cp:lastModifiedBy>Людмила</cp:lastModifiedBy>
  <cp:lastPrinted>2016-08-30T18:15:00Z</cp:lastPrinted>
  <dcterms:modified xsi:type="dcterms:W3CDTF">2016-09-15T17:55:00Z</dcterms:modified>
  <cp:revision>5</cp:revision>
  <dc:subject/>
  <dc:title/>
</cp:coreProperties>
</file>