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false"/>
        <w:spacing w:lineRule="auto" w:line="276"/>
        <w:ind w:left="0" w:hanging="0"/>
        <w:rPr/>
      </w:pPr>
      <w:r>
        <w:rPr/>
        <w:t xml:space="preserve">Пример оформления отчёта по лабораторной работе </w:t>
      </w:r>
    </w:p>
    <w:p>
      <w:pPr>
        <w:pStyle w:val="Heading5"/>
        <w:keepNext w:val="false"/>
        <w:widowControl w:val="false"/>
        <w:suppressAutoHyphens w:val="false"/>
        <w:spacing w:lineRule="auto" w:line="276"/>
        <w:ind w:left="0" w:hanging="0"/>
        <w:rPr/>
      </w:pPr>
      <w:r>
        <w:rPr/>
      </w:r>
    </w:p>
    <w:p>
      <w:pPr>
        <w:pStyle w:val="Heading5"/>
        <w:keepNext w:val="false"/>
        <w:widowControl w:val="false"/>
        <w:suppressAutoHyphens w:val="false"/>
        <w:spacing w:lineRule="auto" w:line="276"/>
        <w:ind w:left="0" w:hanging="0"/>
        <w:rPr/>
      </w:pPr>
      <w:r>
        <w:rPr/>
        <w:t>Лабораторная работа 1-13</w:t>
      </w:r>
    </w:p>
    <w:p>
      <w:pPr>
        <w:pStyle w:val="Heading5"/>
        <w:keepNext w:val="false"/>
        <w:widowControl w:val="false"/>
        <w:suppressAutoHyphens w:val="false"/>
        <w:spacing w:lineRule="auto" w:line="276"/>
        <w:ind w:left="0" w:hanging="0"/>
        <w:rPr/>
      </w:pPr>
      <w:r>
        <w:rPr/>
        <w:t>Измерение момента инерции тела методом крутильных колеба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880" w:leader="none"/>
          <w:tab w:val="left" w:pos="7776" w:leader="none"/>
          <w:tab w:val="left" w:pos="7920" w:leader="none"/>
          <w:tab w:val="left" w:pos="8064" w:leader="none"/>
          <w:tab w:val="left" w:pos="82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147320</wp:posOffset>
                </wp:positionV>
                <wp:extent cx="2543175" cy="2714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714760"/>
                          <a:chOff x="0" y="0"/>
                          <a:chExt cx="2543040" cy="2714760"/>
                        </a:xfrm>
                      </wpg:grpSpPr>
                      <wps:wsp>
                        <wps:cNvSpPr txBox="1"/>
                        <wps:spPr>
                          <a:xfrm>
                            <a:off x="419040" y="2371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304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11.6pt;width:200.25pt;height:213.75pt" coordorigin="5848,232" coordsize="4005,4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8;top:396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8;top:232;width:4004;height:37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Цель работы: </w:t>
      </w:r>
      <w:r>
        <w:rPr>
          <w:i/>
          <w:sz w:val="28"/>
          <w:szCs w:val="28"/>
        </w:rPr>
        <w:t>ознакомление с экспериментальным методом измерения моментов инерции тел методом крутильных колебаний.</w:t>
      </w:r>
    </w:p>
    <w:p>
      <w:pPr>
        <w:pStyle w:val="Heading5"/>
        <w:keepNext w:val="false"/>
        <w:widowControl w:val="false"/>
        <w:suppressAutoHyphens w:val="false"/>
        <w:spacing w:lineRule="auto" w:line="276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spacing w:lineRule="auto" w:line="276"/>
        <w:ind w:left="0" w:hanging="0"/>
        <w:rPr/>
      </w:pPr>
      <w:r>
        <w:rPr/>
        <w:t>Теоретическое введение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Cs/>
          <w:sz w:val="28"/>
          <w:szCs w:val="28"/>
        </w:rPr>
        <w:t xml:space="preserve">&lt;&lt;&lt; </w:t>
      </w:r>
      <w:r>
        <w:rPr>
          <w:bCs/>
          <w:i/>
          <w:sz w:val="28"/>
          <w:szCs w:val="28"/>
        </w:rPr>
        <w:t xml:space="preserve">Краткий конспект теоретического введения: формулировки законов и формулы, определяющие физические величины; методика измерений с выводом всех расчётных формул.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Cs/>
          <w:i/>
          <w:sz w:val="28"/>
          <w:szCs w:val="28"/>
        </w:rPr>
        <w:t>Общий объём – не более 2 страниц.</w:t>
      </w:r>
      <w:r>
        <w:rPr>
          <w:bCs/>
          <w:sz w:val="28"/>
          <w:szCs w:val="28"/>
        </w:rPr>
        <w:t xml:space="preserve"> &gt;&gt;&gt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584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измерений и вычисл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584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3.2а</w:t>
      </w:r>
    </w:p>
    <w:tbl>
      <w:tblPr>
        <w:tblW w:w="99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50"/>
        <w:gridCol w:w="992"/>
        <w:gridCol w:w="993"/>
        <w:gridCol w:w="1417"/>
        <w:gridCol w:w="851"/>
        <w:gridCol w:w="850"/>
        <w:gridCol w:w="992"/>
        <w:gridCol w:w="1418"/>
        <w:gridCol w:w="1276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 xml:space="preserve">,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 xml:space="preserve">,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 xml:space="preserve">,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iCs/>
                <w:sz w:val="28"/>
                <w:szCs w:val="28"/>
                <w:vertAlign w:val="subscript"/>
              </w:rPr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  <w:vertAlign w:val="subscript"/>
              </w:rPr>
              <w:t>ср</w:t>
            </w:r>
            <w:r>
              <w:rPr>
                <w:iCs/>
                <w:sz w:val="22"/>
                <w:szCs w:val="22"/>
              </w:rPr>
              <w:t>=1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0.14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  <w:vertAlign w:val="subscript"/>
              </w:rPr>
              <w:t>ср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.</w:t>
            </w:r>
            <w:r>
              <w:rPr>
                <w:iCs/>
                <w:sz w:val="22"/>
                <w:szCs w:val="22"/>
              </w:rPr>
              <w:t>=</w:t>
            </w:r>
            <w:r>
              <w:rPr>
                <w:iCs/>
                <w:sz w:val="22"/>
                <w:szCs w:val="22"/>
                <w:lang w:val="en-US"/>
              </w:rPr>
              <w:t>2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/>
              <w:t>=0.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1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ср.</w:t>
            </w:r>
            <w:r>
              <w:rPr/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1"/>
              <w:jc w:val="both"/>
              <w:rPr/>
            </w:pPr>
            <w:r>
              <w:rPr/>
              <w:t>=0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ср.</w:t>
            </w:r>
            <w:r>
              <w:rPr/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/>
              <w:t>=1.2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р.</w:t>
            </w:r>
            <w:r>
              <w:rPr>
                <w:iCs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>=0.0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Σ(Δ</w:t>
            </w:r>
            <w:r>
              <w:rPr>
                <w:i/>
                <w:iCs/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iCs/>
                <w:sz w:val="28"/>
                <w:szCs w:val="28"/>
                <w:highlight w:val="yellow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  <w:highlight w:val="yellow"/>
              </w:rPr>
              <w:t>)</w:t>
            </w:r>
            <w:r>
              <w:rPr>
                <w:iCs/>
                <w:sz w:val="28"/>
                <w:szCs w:val="28"/>
                <w:highlight w:val="yellow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highlight w:val="yellow"/>
              </w:rPr>
              <w:t>=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  <w:vertAlign w:val="subscript"/>
                <w:lang w:val="en-US"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0.24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1"/>
              <w:jc w:val="both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/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/>
              <w:t>=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=0.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ср</w:t>
            </w:r>
            <w:r>
              <w:rPr>
                <w:iCs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чёт периода колебани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13.30) и его погрешности </w:t>
      </w:r>
      <w:r>
        <w:rPr>
          <w:iCs/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13.33) маятника без нагрузки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3.30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от среднего для времени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ервом опыте (первая строка таблицы 13.2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)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о втором опыте (вторая строка таблицы 13.2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)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ируем квадраты отклонений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бсолютная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 Стьюденту (13.32)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3.32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пери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3.33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читывается период колебаний 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го абсолютная погрешность </w:t>
      </w:r>
      <w:r>
        <w:rPr>
          <w:iCs/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аятника с нагрузкой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2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 момента инерции по (13.36)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9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чёт относительной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момента инер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Pr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/>
                                </m:r>
                              </m:e>
                            </m:sPr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 (13.37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00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99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00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99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995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00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rad>
          </m:e>
        </m:eqArr>
      </m:oMath>
      <w:r>
        <w:rPr/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3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rad>
      </m:oMath>
      <w:r>
        <w:rPr/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чёт абсолютной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sz w:val="28"/>
          <w:szCs w:val="28"/>
        </w:rPr>
        <w:t xml:space="preserve"> момента инер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мечание:</w:t>
      </w:r>
      <w:r>
        <w:rPr>
          <w:sz w:val="28"/>
          <w:szCs w:val="28"/>
        </w:rPr>
        <w:t xml:space="preserve"> при расчёте погрешности момента инерции по формуле (13.37) не требуется расчёт периода колебаний и момента инерции в каждом из пяти опытов (в табл.13.2а выделено жёлтым). Средний период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) и его погрешность </w:t>
      </w:r>
      <w:r>
        <w:rPr>
          <w:iCs/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лучается из среднего времени (</w:t>
      </w:r>
      <w:r>
        <w:rPr>
          <w:i/>
          <w:iCs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р</w:t>
      </w:r>
      <w:r>
        <w:rPr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расчёт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/>
        <w:t xml:space="preserve"> </w:t>
      </w:r>
      <w:r>
        <w:rPr>
          <w:sz w:val="28"/>
          <w:szCs w:val="28"/>
        </w:rPr>
        <w:t xml:space="preserve">момента инер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как случайной величины, полученной в нескольких опытах (по Стьюденту), если студенты не знакомы с методом расчёта погрешностей при косвенных измерениях. В этом случае момент инер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рассчитывается в каждом из пяти опытов, расчёты погрешности производятся аналогично формуле (13.32); при этом среднее время (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2"/>
          <w:szCs w:val="22"/>
          <w:vertAlign w:val="subscript"/>
        </w:rPr>
        <w:t xml:space="preserve">  </w:t>
      </w:r>
      <w:r>
        <w:rPr>
          <w:iCs/>
          <w:sz w:val="28"/>
          <w:szCs w:val="28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) и средний период 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 xml:space="preserve">  </w:t>
      </w:r>
      <w:r>
        <w:rPr>
          <w:iCs/>
          <w:sz w:val="28"/>
          <w:szCs w:val="28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их погрешности рассчитывать не надо (в табл.13.2б выделено жёлтым)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оба метода расчёта погрешностей и сравнить результат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584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3.2б</w:t>
      </w:r>
    </w:p>
    <w:tbl>
      <w:tblPr>
        <w:tblW w:w="99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50"/>
        <w:gridCol w:w="992"/>
        <w:gridCol w:w="993"/>
        <w:gridCol w:w="1417"/>
        <w:gridCol w:w="851"/>
        <w:gridCol w:w="850"/>
        <w:gridCol w:w="992"/>
        <w:gridCol w:w="1418"/>
        <w:gridCol w:w="1276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 xml:space="preserve">,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iCs/>
                <w:sz w:val="28"/>
                <w:szCs w:val="28"/>
                <w:vertAlign w:val="subscript"/>
              </w:rPr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0.046</w:t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1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  <w:vertAlign w:val="subscript"/>
              </w:rPr>
              <w:t>ср</w:t>
            </w:r>
            <w:r>
              <w:rPr>
                <w:iCs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  <w:vertAlign w:val="subscript"/>
              </w:rPr>
              <w:t>ср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.</w:t>
            </w:r>
            <w:r>
              <w:rPr>
                <w:iCs/>
                <w:sz w:val="22"/>
                <w:szCs w:val="22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1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ср.</w:t>
            </w:r>
            <w:r>
              <w:rPr/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ср.</w:t>
            </w:r>
            <w:r>
              <w:rPr/>
              <w:t>=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р.</w:t>
            </w:r>
            <w:r>
              <w:rPr>
                <w:iCs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</w:rPr>
            </w:pPr>
            <w:r>
              <w:rPr/>
              <w:t>=1.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Σ(Δ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  <w:vertAlign w:val="subscript"/>
                <w:lang w:val="en-US"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>=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1"/>
              <w:jc w:val="both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/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ср</w:t>
            </w:r>
            <w:r>
              <w:rPr>
                <w:iCs/>
                <w:sz w:val="28"/>
                <w:szCs w:val="28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84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момента инерции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первом опыте (первая строка таблицы 13.2б)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9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 втором опыте (вторая строка таблицы 13.2б)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чёт среднего значения момента инер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от среднего для момента инер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ервом опыте (первая строка таблицы 13.2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)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о втором опыте (вторая строка таблицы 13.2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)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4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ируем квадраты отклонений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бсолютн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sz w:val="28"/>
          <w:szCs w:val="28"/>
        </w:rPr>
        <w:t xml:space="preserve"> момента инерции (аналогично (13.32))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огреш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момента инерции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, полученная по (13.37), существенно выше погрешности, полученной по методу Стьюдента. Она завышена из-за наличия разности квадратов достаточно близких значений периодов в знаменателе дроби: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налогичных ситуациях, когда в формулу искомой величины входит разность измеряемых величин, рекомендуется их измерять как можно точнее.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формулы (13.37) для расчёта погрешности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зическая величин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висит от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общая формула её абсолютной погрешности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ёт</w:t>
      </w:r>
    </w:p>
    <w:p>
      <w:pPr>
        <w:pStyle w:val="Normal"/>
        <w:widowControl w:val="false"/>
        <w:tabs>
          <w:tab w:val="clear" w:pos="708"/>
          <w:tab w:val="center" w:pos="4819" w:leader="none"/>
          <w:tab w:val="center" w:pos="5213" w:leader="none"/>
          <w:tab w:val="left" w:pos="7173" w:leader="none"/>
          <w:tab w:val="left" w:pos="7730" w:leader="none"/>
          <w:tab w:val="left" w:pos="811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.               (1.20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ариация (изменение) величин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изменении арг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функции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или, иначе, часть общей погрешности, обусловленная погреш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Здесь</w:t>
      </w:r>
    </w:p>
    <w:p>
      <w:pPr>
        <w:pStyle w:val="21"/>
        <w:widowControl w:val="false"/>
        <w:spacing w:lineRule="auto" w:line="276" w:before="0" w:after="0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                                  (13.36)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center" w:pos="5213" w:leader="none"/>
          <w:tab w:val="left" w:pos="7173" w:leader="none"/>
          <w:tab w:val="left" w:pos="7730" w:leader="none"/>
          <w:tab w:val="left" w:pos="811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center" w:pos="5213" w:leader="none"/>
          <w:tab w:val="left" w:pos="7173" w:leader="none"/>
          <w:tab w:val="left" w:pos="7730" w:leader="none"/>
          <w:tab w:val="left" w:pos="81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center" w:pos="4819" w:leader="none"/>
          <w:tab w:val="center" w:pos="5213" w:leader="none"/>
          <w:tab w:val="left" w:pos="7173" w:leader="none"/>
          <w:tab w:val="left" w:pos="7730" w:leader="none"/>
          <w:tab w:val="left" w:pos="81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 производных (см.(13.36)):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Pr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/>
                          </m:r>
                        </m:e>
                      </m:sPr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ощения вычислений по этим громоздким формулам предлагается рассчитывать относительную погрешность 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часть сомножителей в формулах производных сократится при делении на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им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Pr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/>
                                </m:r>
                              </m:e>
                            </m:sPr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 (13.37)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suppressAutoHyphens w:val="true"/>
      <w:ind w:left="1304" w:hanging="1304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2:00Z</dcterms:created>
  <dc:creator>Людмила Кузина</dc:creator>
  <dc:description/>
  <cp:keywords/>
  <dc:language>en-US</dc:language>
  <cp:lastModifiedBy>Людмила Кузина</cp:lastModifiedBy>
  <dcterms:modified xsi:type="dcterms:W3CDTF">2018-06-25T16:18:00Z</dcterms:modified>
  <cp:revision>86</cp:revision>
  <dc:subject/>
  <dc:title/>
</cp:coreProperties>
</file>