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4э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3"/>
        <w:gridCol w:w="937"/>
        <w:gridCol w:w="356"/>
        <w:gridCol w:w="142"/>
        <w:gridCol w:w="567"/>
        <w:gridCol w:w="157"/>
        <w:gridCol w:w="834"/>
        <w:gridCol w:w="410"/>
        <w:gridCol w:w="117"/>
        <w:gridCol w:w="240"/>
        <w:gridCol w:w="448"/>
        <w:gridCol w:w="628"/>
        <w:gridCol w:w="707"/>
        <w:gridCol w:w="408"/>
        <w:gridCol w:w="2615"/>
        <w:gridCol w:w="113"/>
        <w:gridCol w:w="27"/>
        <w:gridCol w:w="384"/>
      </w:tblGrid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3: уравнения Максве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: переходные процессы в электрических цеп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4 основных уравнения Максвелла в интегральной форме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3 материальных уравнения Максвелла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называется квазистационарным, есл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очка. Составьте дифференциальное уравнение, её описывающее, пользуясь вторым правилом Кирхгофа, и его решение (зависимость силы тока от времен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08915</wp:posOffset>
                  </wp:positionV>
                  <wp:extent cx="1748155" cy="1127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к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очки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уравне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83515</wp:posOffset>
                  </wp:positionV>
                  <wp:extent cx="1697355" cy="10896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к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очки 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уравне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смысл постоянной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очк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контуром и характером колебаний, которые в них возникают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: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: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ободные гармонические 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ободные затухающие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ебаний не буд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нужденные колебани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…..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  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– 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4405" cy="10325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8674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2065" cy="11131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4э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3"/>
        <w:gridCol w:w="937"/>
        <w:gridCol w:w="356"/>
        <w:gridCol w:w="142"/>
        <w:gridCol w:w="567"/>
        <w:gridCol w:w="157"/>
        <w:gridCol w:w="834"/>
        <w:gridCol w:w="410"/>
        <w:gridCol w:w="117"/>
        <w:gridCol w:w="240"/>
        <w:gridCol w:w="448"/>
        <w:gridCol w:w="628"/>
        <w:gridCol w:w="707"/>
        <w:gridCol w:w="408"/>
        <w:gridCol w:w="2615"/>
        <w:gridCol w:w="113"/>
        <w:gridCol w:w="27"/>
        <w:gridCol w:w="384"/>
      </w:tblGrid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3: уравнения Максве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: переходные процессы в электрических цеп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4 основных уравнения Максвелла в интегральной форме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3 материальных уравнения Максвелла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называется квазистационарным, есл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очка. Составьте дифференциальное уравнение, её описывающее, пользуясь вторым правилом Кирхгофа, и его решение (зависимость силы тока от времен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08915</wp:posOffset>
                  </wp:positionV>
                  <wp:extent cx="1748155" cy="112712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к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очки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уравне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83515</wp:posOffset>
                  </wp:positionV>
                  <wp:extent cx="1697355" cy="108966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к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очки 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уравне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смысл постоянной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почк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контуром и характером колебаний, которые в них возникают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: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: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вободные гармонические 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ободные затухающие</w:t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ебаний не буд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нужденные колебани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…..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  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– 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4405" cy="1032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867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2065" cy="1113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45:00Z</dcterms:created>
  <dc:creator>Людмила</dc:creator>
  <dc:description/>
  <cp:keywords/>
  <dc:language>en-US</dc:language>
  <cp:lastModifiedBy>Людмила Кузина</cp:lastModifiedBy>
  <cp:lastPrinted>2016-11-05T17:12:00Z</cp:lastPrinted>
  <dcterms:modified xsi:type="dcterms:W3CDTF">2018-06-19T09:41:00Z</dcterms:modified>
  <cp:revision>5</cp:revision>
  <dc:subject/>
  <dc:title/>
</cp:coreProperties>
</file>