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2э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1"/>
        <w:gridCol w:w="1256"/>
        <w:gridCol w:w="1665"/>
        <w:gridCol w:w="576"/>
        <w:gridCol w:w="686"/>
        <w:gridCol w:w="3288"/>
        <w:gridCol w:w="420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Фарад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ЭДС индукции при изменении магнитного потока? (формула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ЭДС индукции в движущемся в магнитном поле проводнике объясняется действием силы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ы проводник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ЭДС индукции в неподвижном проводнике, находящемся  в изменяющемся магнитном поле, объясняется появлением….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положению Максвелла, всякое переменное магнитное поле порождает в пространстве вихревое электрическое п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Чему равна его циркуляция по замкнутому контуру?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 – эт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индуктивность соленои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самоиндукции равна…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вление взаимной инду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коэффициента взаим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взаимной индукции рав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коэффициента взаимной индукции двух конту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 соленоид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</m:num>
                  <m:den/>
                </m:f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плотность энергии по определению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</m:num>
                  <m:den/>
                </m:f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плотность энергии магнитного пол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</m:num>
                  <m:den/>
                </m:f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2э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1"/>
        <w:gridCol w:w="1256"/>
        <w:gridCol w:w="1665"/>
        <w:gridCol w:w="576"/>
        <w:gridCol w:w="686"/>
        <w:gridCol w:w="3288"/>
        <w:gridCol w:w="420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11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Фарад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ЭДС индукции при изменении магнитного потока? (формула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ЭДС индукции в движущемся в магнитном поле проводнике объясняется действием силы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ы проводник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ЭДС индукции в неподвижном проводнике, находящемся  в изменяющемся магнитном поле, объясняется появлением….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положению Максвелла, всякое переменное магнитное поле порождает в пространстве вихревое электрическое п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Чему равна его циркуляция по замкнутому контуру?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 – эт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индуктивность соленои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самоиндукции равна…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вление взаимной инду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коэффициента взаим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взаимной индукции рав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коэффициента взаимной индукции двух конту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 соленоид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</m:num>
                  <m:den/>
                </m:f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плотность энергии по определению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</m:num>
                  <m:den/>
                </m:f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плотность энергии магнитного пол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</m:num>
                  <m:den/>
                </m:f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28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07:00Z</dcterms:created>
  <dc:creator>Людмила</dc:creator>
  <dc:description/>
  <cp:keywords/>
  <dc:language>en-US</dc:language>
  <cp:lastModifiedBy>Людмила Кузина</cp:lastModifiedBy>
  <cp:lastPrinted>2016-11-05T17:12:00Z</cp:lastPrinted>
  <dcterms:modified xsi:type="dcterms:W3CDTF">2018-06-19T09:41:00Z</dcterms:modified>
  <cp:revision>8</cp:revision>
  <dc:subject/>
  <dc:title/>
</cp:coreProperties>
</file>