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10э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01"/>
        <w:gridCol w:w="1256"/>
        <w:gridCol w:w="1665"/>
        <w:gridCol w:w="434"/>
        <w:gridCol w:w="828"/>
        <w:gridCol w:w="3248"/>
      </w:tblGrid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Магнитное поле в веществ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ающий момент сил, действующий на контур с током в магнитном поле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</m:e>
                </m:d>
              </m:oMath>
            </m:oMathPara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олного тока для магнитного поля в веществе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Гаусса для магнитного 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ы диамагнетика обладают магнитным моментом (да/нет)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намагнич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казывает магнитная проницаемост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вязаны между собой магнитная проницаемость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агнитная восприимчив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χ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вязаны между собой напряжённость магнитного пол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магнитная индукци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вязаны между собой напряжённость магнитного пол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намагниченность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вязаны между собой магнитная индукци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ённость магнитного пол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намагниченность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ите слабомагнитные магн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агнетики, парамагнетики, ферромагнетики, антиферромагнетик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агнетики намагничиваются параллельно внешнему полю? (подчеркнит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агнетики, парамагнетики, ферромагнетики, антиферромагнетики, феррит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ен спин электро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=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102235</wp:posOffset>
                  </wp:positionV>
                  <wp:extent cx="1550670" cy="12915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23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ис. показана петля гистерезиса для ферромагнет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характеризует эта величина?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1870710" cy="11830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ис. показана кривая намагничивания дл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ерромагнетика/ диамагнети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агнетик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0" distR="114935" simplePos="0" locked="0" layoutInCell="1" allowOverlap="1" relativeHeight="29">
                  <wp:simplePos x="0" y="0"/>
                  <wp:positionH relativeFrom="column">
                    <wp:align>left</wp:align>
                  </wp:positionH>
                  <wp:positionV relativeFrom="page">
                    <wp:posOffset>635</wp:posOffset>
                  </wp:positionV>
                  <wp:extent cx="934720" cy="860425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221" t="9340" r="21238" b="21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ис. показаны домены – области спонтанной намагниченности для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ерромагнетика/ диамагнети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агнетика/ феррит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10э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01"/>
        <w:gridCol w:w="1256"/>
        <w:gridCol w:w="1665"/>
        <w:gridCol w:w="434"/>
        <w:gridCol w:w="828"/>
        <w:gridCol w:w="3248"/>
      </w:tblGrid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Магнитное поле в веществ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ающий момент сил, действующий на контур с током в магнитном поле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</m:e>
                </m:d>
              </m:oMath>
            </m:oMathPara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олного тока для магнитного поля в веществе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Гаусса для магнитного 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ы диамагнетика обладают магнитным моментом (да/нет)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намагнич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казывает магнитная проницаемост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вязаны между собой магнитная проницаемость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агнитная восприимчив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χ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вязаны между собой напряжённость магнитного пол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магнитная индукци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вязаны между собой напряжённость магнитного пол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намагниченность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вязаны между собой магнитная индукци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ённость магнитного пол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намагниченность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ите слабомагнитные магн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агнетики, парамагнетики, ферромагнетики, антиферромагнетик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агнетики намагничиваются параллельно внешнему полю? (подчеркнит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агнетики, парамагнетики, ферромагнетики, антиферромагнетики, феррит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ен спин электро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=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102235</wp:posOffset>
                  </wp:positionV>
                  <wp:extent cx="1550670" cy="129159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23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ис. показана петля гистерезиса для ферромагнети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характеризует эта величина?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1870710" cy="118300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ис. показана кривая намагничивания дл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ерромагнетика/ диамагнетик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агнетик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0" distR="114935" simplePos="0" locked="0" layoutInCell="1" allowOverlap="1" relativeHeight="32">
                  <wp:simplePos x="0" y="0"/>
                  <wp:positionH relativeFrom="column">
                    <wp:align>left</wp:align>
                  </wp:positionH>
                  <wp:positionV relativeFrom="page">
                    <wp:posOffset>635</wp:posOffset>
                  </wp:positionV>
                  <wp:extent cx="934720" cy="860425"/>
                  <wp:effectExtent l="0" t="0" r="0" b="0"/>
                  <wp:wrapSquare wrapText="bothSides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221" t="9340" r="21238" b="21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ис. показаны домены – области спонтанной намагниченности для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ерромагнетика/ диамагнети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агнетика/ феррит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48:00Z</dcterms:created>
  <dc:creator>Людмила</dc:creator>
  <dc:description/>
  <cp:keywords/>
  <dc:language>en-US</dc:language>
  <cp:lastModifiedBy>Людмила Кузина</cp:lastModifiedBy>
  <cp:lastPrinted>2016-11-05T17:12:00Z</cp:lastPrinted>
  <dcterms:modified xsi:type="dcterms:W3CDTF">2018-06-19T09:42:00Z</dcterms:modified>
  <cp:revision>5</cp:revision>
  <dc:subject/>
  <dc:title/>
</cp:coreProperties>
</file>