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6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276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6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7"/>
        <w:gridCol w:w="4111"/>
        <w:gridCol w:w="283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ЭДС источника тока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ла тока? (Определение; 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однородного участка це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полной цепи (дана ЭДС </w:t>
            </w: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отность тока? (Определение; 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ка при направленном движении заряженных частиц со скоростью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в локальной фор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ельная электропроводность по определению?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общее сопротивление двух параллельно соединённых резистор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общее сопротивление трёх последовательно соединённых резистор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вое правило Кирхгофа.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торое правило Кирхгофа.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по опред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электрического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вая мощность тока по опреде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position w:val="-28"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1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 в лок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 в интегральной форме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6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276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6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7"/>
        <w:gridCol w:w="4111"/>
        <w:gridCol w:w="283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ЭДС источника тока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ла тока? (Определение; 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однородного участка це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полной цепи (дана ЭДС </w:t>
            </w: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отность тока? (Определение; 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ка при направленном движении заряженных частиц со скоростью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в локальной фор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дельная электропроводность по определению?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общее сопротивление двух параллельно соединённых резистор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общее сопротивление трёх последовательно соединённых резистор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вое правило Кирхгофа.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торое правило Кирхгофа. (форму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по опред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плотность энергии электрического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вая мощность тока по опреде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position w:val="-28"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position w:val="-1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 в лока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-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position w:val="-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 в интегральной форме 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9:00Z</dcterms:created>
  <dc:creator>Людмила Кузина</dc:creator>
  <dc:description/>
  <cp:keywords/>
  <dc:language>en-US</dc:language>
  <cp:lastModifiedBy>Людмила Кузина</cp:lastModifiedBy>
  <cp:lastPrinted>2017-10-06T22:30:00Z</cp:lastPrinted>
  <dcterms:modified xsi:type="dcterms:W3CDTF">2018-06-19T09:42:00Z</dcterms:modified>
  <cp:revision>4</cp:revision>
  <dc:subject/>
  <dc:title/>
</cp:coreProperties>
</file>