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5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14"/>
        <w:gridCol w:w="1914"/>
        <w:gridCol w:w="1312"/>
        <w:gridCol w:w="283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изация диэлектриков. Конденсато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70"/>
        <w:gridCol w:w="2108"/>
        <w:gridCol w:w="283"/>
      </w:tblGrid>
      <w:tr>
        <w:trPr>
          <w:trHeight w:val="3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напряжённость поля внутри заряженного проводника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электростатическая индукция в вакууме вблизи проводника, заряженного с поверхностной плотностью заряда σ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напряжённость поля заряженного плоского конденсатора? Поверхностная плотность заряда 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а напряжённость поля плоского конденсатора и напряжение на его обкладках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кость конденсатора по определению 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кость плоского конденсатора с диэлектрик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 ли ёмкость конденсатора от заряда? (да\не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ная плотность энергии по опред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ная плотность энергии электрического поля в диэлектрике (дана напряжённ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диэлектрической восприимчиво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Gabriola" w:ascii="Gabriola" w:hAnsi="Gabriola"/>
                <w:sz w:val="44"/>
                <w:szCs w:val="44"/>
              </w:rPr>
              <w:t>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прониц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вектор поляриза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пределению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вяз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напряжённости и потенциала в интеграль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напряжённости и потенциала в дифференциаль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ольный момент по опред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заряженного проводника 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ёмкости уединённого проводника 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 ли ёмкость проводника от присутствия вблизи него других проводников (да/не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ёмкость при последовательном соединении двух конденс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ёмкость при параллельном соединении трёх конденсато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5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14"/>
        <w:gridCol w:w="1914"/>
        <w:gridCol w:w="1312"/>
        <w:gridCol w:w="283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изация диэлектриков. Конденсато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70"/>
        <w:gridCol w:w="2108"/>
        <w:gridCol w:w="283"/>
      </w:tblGrid>
      <w:tr>
        <w:trPr>
          <w:trHeight w:val="3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напряжённость поля внутри заряженного проводника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электростатическая индукция в вакууме вблизи проводника, заряженного с поверхностной плотностью заряда σ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напряжённость поля заряженного плоского конденсатора? Поверхностная плотность заряда 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а напряжённость поля плоского конденсатора и напряжение на его обкладках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кость конденсатора по определению 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кость плоского конденсатора с диэлектрик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 ли ёмкость конденсатора от заряда? (да\не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ная плотность энергии по опред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ная плотность энергии электрического поля в диэлектрике (дана напряжённ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диэлектрической восприимчиво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Gabriola" w:ascii="Gabriola" w:hAnsi="Gabriola"/>
                <w:sz w:val="44"/>
                <w:szCs w:val="44"/>
              </w:rPr>
              <w:t>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прониц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вектор поляриза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пределению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вяз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напряжённости и потенциала в интеграль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напряжённости и потенциала в дифференциаль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ольный момент по опред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заряженного проводника 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ёмкости уединённого проводника 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 ли ёмкость проводника от присутствия вблизи него других проводников (да/не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ёмкость при последовательном соединении двух конденс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ёмкость при параллельном соединении трёх конденсато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44:00Z</dcterms:created>
  <dc:creator>Людмила Кузина</dc:creator>
  <dc:description/>
  <cp:keywords/>
  <dc:language>en-US</dc:language>
  <cp:lastModifiedBy>Людмила Кузина</cp:lastModifiedBy>
  <dcterms:modified xsi:type="dcterms:W3CDTF">2018-06-19T09:42:00Z</dcterms:modified>
  <cp:revision>5</cp:revision>
  <dc:subject/>
  <dc:title/>
</cp:coreProperties>
</file>