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иктант 4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14"/>
        <w:gridCol w:w="1914"/>
        <w:gridCol w:w="1312"/>
        <w:gridCol w:w="283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4: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. Диполь Поляризация диэлектр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70"/>
        <w:gridCol w:w="2108"/>
        <w:gridCol w:w="283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оля называются потенциальным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электростатического поля по переносу заря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точками с потенциалами  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напряжённости и потенциала в интеграль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напряжённости и потенциала в дифференциаль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ольный момент по опред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закон Кулона, в котором допущена ошибка. Исправьте ошибку (перепишите формулу)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формула для энергии взаимодейст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чечных зарядов. Исправьте ошибку (перепишите формулу) </w:t>
            </w:r>
            <w:r>
              <w:rPr>
                <w:position w:val="-36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формула для потенциала поля точечного заряда. Исправьте ошибку (перепишите формулу)</w:t>
            </w:r>
            <w:r>
              <w:rPr>
                <w:position w:val="-36"/>
                <w:sz w:val="28"/>
              </w:rPr>
              <w:t xml:space="preserve">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эту величин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</m:oMath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эта величина?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oMath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казывает диэлектрическая проницаемость ε? Короче, её смыс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: через нормальные составляющ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вяз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диэлектрическая проницаемость ε и восприимчивост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Gabriola" w:ascii="Gabriola" w:hAnsi="Gabriola"/>
                <w:sz w:val="44"/>
                <w:szCs w:val="44"/>
              </w:rPr>
              <w:t>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вектор поляриза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пределению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вяз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4э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14"/>
        <w:gridCol w:w="1914"/>
        <w:gridCol w:w="1312"/>
        <w:gridCol w:w="283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№ 4: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9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. Диполь Поляризация диэлектр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70"/>
        <w:gridCol w:w="2108"/>
        <w:gridCol w:w="283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оля называются потенциальным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электростатического поля по переносу заря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точками с потенциалами  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напряжённости и потенциала в интеграль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напряжённости и потенциала в дифференциаль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ольный момент по опред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закон Кулона, в котором допущена ошибка. Исправьте ошибку (перепишите формулу) </w:t>
            </w: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формула для энергии взаимодейст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чечных зарядов. Исправьте ошибку (перепишите формулу) </w:t>
            </w:r>
            <w:r>
              <w:rPr>
                <w:position w:val="-36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формула для потенциала поля точечного заряда. Исправьте ошибку (перепишите формулу)</w:t>
            </w:r>
            <w:r>
              <w:rPr>
                <w:position w:val="-36"/>
                <w:sz w:val="28"/>
              </w:rPr>
              <w:t xml:space="preserve">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эту величин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</m:oMath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эта величина?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oMath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казывает диэлектрическая проницаемость ε? Короче, её смыс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: через нормальные составляющ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вяз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диэлектрическая проницаемость ε и восприимчивост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Gabriola" w:ascii="Gabriola" w:hAnsi="Gabriola"/>
                <w:sz w:val="44"/>
                <w:szCs w:val="44"/>
              </w:rPr>
              <w:t>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вектор поляриза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пределению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вяз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4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56:00Z</dcterms:created>
  <dc:creator>Людмила Кузина</dc:creator>
  <dc:description/>
  <cp:keywords/>
  <dc:language>en-US</dc:language>
  <cp:lastModifiedBy>Людмила Кузина</cp:lastModifiedBy>
  <dcterms:modified xsi:type="dcterms:W3CDTF">2018-06-19T09:42:00Z</dcterms:modified>
  <cp:revision>5</cp:revision>
  <dc:subject/>
  <dc:title/>
</cp:coreProperties>
</file>