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134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2. Электрост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Гаусса в интегральной и дифференциальной фор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4658"/>
        <w:gridCol w:w="4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векторном виде закон Ку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пряжённости электрического поля (формул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для напряжённости поля (заряды распределены непрерывн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тока векторного поля через элемент поверхности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тока векторного поля через произвольную поверхность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ённость поля, созданного равномерно заряженной длинной нитью, на расстоя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е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поля в вакууме в интегр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электростатического поля в интегр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поля в вакууме в дифференци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электростатического поля в дифференци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генция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тока векторного поля (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?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?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190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0780" cy="99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иктант №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12"/>
        <w:gridCol w:w="1414"/>
        <w:gridCol w:w="1196"/>
        <w:gridCol w:w="394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2. Электрост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Гаусса в интегральной и дифференциальной форм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7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4658"/>
        <w:gridCol w:w="4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векторном виде закон Ку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пряжённости электрического поля (формул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для напряжённости поля (заряды распределены непрерывн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тока векторного поля через элемент поверхности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тока векторного поля через произвольную поверхность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ённость поля, созданного равномерно заряженной длинной нитью, на расстоя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е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поля в вакууме в интегр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электростатического поля в интегр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поля в вакууме в дифференци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электростатического поля в дифференциальной форме для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генция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тока векторного поля (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?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?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1905" cy="1096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0780" cy="998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4:00Z</dcterms:created>
  <dc:creator>Людмила Кузина</dc:creator>
  <dc:description/>
  <cp:keywords/>
  <dc:language>en-US</dc:language>
  <cp:lastModifiedBy>Людмила Кузина</cp:lastModifiedBy>
  <dcterms:modified xsi:type="dcterms:W3CDTF">2018-06-19T09:40:00Z</dcterms:modified>
  <cp:revision>6</cp:revision>
  <dc:subject/>
  <dc:title/>
</cp:coreProperties>
</file>