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 09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Cs w:val="28"/>
          <w:u w:val="single"/>
        </w:rPr>
        <w:t>Физика атомного ядра и элементарных частиц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дефект массы;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нергия связи ядра;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дельная энергия связи;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он радиоактивного распада;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иод полураспада;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е время жизни радиоактивного ядра;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ктивность изотопа.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ы решения задач</w:t>
      </w:r>
    </w:p>
    <w:p>
      <w:pPr>
        <w:pStyle w:val="Normal"/>
        <w:ind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иод полураспада радона, если за сутки из 1 миллиона атомов распадается 175 тысяч атом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084830" cy="152336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523520"/>
                          <a:chOff x="0" y="0"/>
                          <a:chExt cx="3084840" cy="1523520"/>
                        </a:xfrm>
                      </wpg:grpSpPr>
                      <wpg:grpSp>
                        <wpg:cNvGrpSpPr/>
                        <wpg:grpSpPr>
                          <a:xfrm>
                            <a:off x="244440" y="55080"/>
                            <a:ext cx="284040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0" y="820440"/>
                              <a:ext cx="28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0"/>
                              <a:ext cx="1440" cy="125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3868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7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сутки =24 ч=2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600 с=86.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йти: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242.85pt;height:119.95pt" coordorigin="0,128" coordsize="4857,2399">
                <v:group id="shape_0" style="position:absolute;left:385;top:215;width:4472;height:1976">
                  <v:line id="shape_0" from="385,1507" to="4855,1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6,215" to="4857,2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8;width:4627;height:2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75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сутки =24 ч=2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600 с=86.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йти: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исло ядер уменьшилось из-за распадов на 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ервоначальное число яд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Cs w:val="28"/>
        </w:rPr>
        <w:t xml:space="preserve"> – число ядер, оставшихся не распавшимися к моменту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Отсю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e>
            </m:d>
          </m:e>
        </m:d>
      </m:oMath>
      <w:r>
        <w:rPr>
          <w:sz w:val="28"/>
          <w:szCs w:val="28"/>
        </w:rPr>
        <w:t xml:space="preserve">. После преобразований получи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N</m:t>
                </m:r>
              </m:den>
            </m:f>
          </m:e>
        </m:d>
      </m:oMath>
      <w:r>
        <w:rPr>
          <w:sz w:val="28"/>
          <w:szCs w:val="28"/>
        </w:rPr>
        <w:t xml:space="preserve">.  Постоянная распада λ связана с периодом полураспада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N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численные знач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 час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Таблица 1. Массы легких атомов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00"/>
        <w:gridCol w:w="1621"/>
        <w:gridCol w:w="1566"/>
        <w:gridCol w:w="1488"/>
        <w:gridCol w:w="164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-112" w:hanging="567"/>
              <w:rPr>
                <w:szCs w:val="28"/>
              </w:rPr>
            </w:pPr>
            <w:r>
              <w:rPr>
                <w:szCs w:val="28"/>
              </w:rPr>
              <w:t>Ат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к массы атома М-А, а.е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-112" w:hanging="567"/>
              <w:rPr>
                <w:szCs w:val="28"/>
              </w:rPr>
            </w:pPr>
            <w:r>
              <w:rPr>
                <w:szCs w:val="28"/>
              </w:rPr>
              <w:t>Ат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к массы атома М-А, а.е.м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8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7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</w:rPr>
              <w:t>0.014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6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6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2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5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6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6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5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2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3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2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9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24</w:t>
            </w:r>
            <w:r>
              <w:rPr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24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1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3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5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3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3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05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00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01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07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1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1496</w:t>
            </w:r>
          </w:p>
        </w:tc>
      </w:tr>
      <w:tr>
        <w:trPr>
          <w:cantSplit w:val="true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 – масса атома в а.е.м., А – массовое число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right="22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spacing w:before="0" w:after="0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Задачи для аудиторных занятий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При бомбардировке изотопа алюминия  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α–частицами получается радиоактивный изотоп фосфора 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который затем распадается с испусканием позитронов. Написать уравнения обеих реакци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Вычислить число атомов радона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</w:rPr>
        <w:t>, распавшихся в течение первых суток, если первоначальная масса радона равна 1 г. Период полураспада равен 3.82 суток. Найти постоянную распада радон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Определить энергию реакц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α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протекающей в результате взаимодействия весьма медленных нейтронов с покоящимися ядрами бора. Найти кинетические энергии продуктов ре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ить энергию реакции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→2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если удельная энергия связи в ядрах лития и гелия равны 5.6 и 7.06 МэВ соответственно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ериод полураспада фосфора Р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 xml:space="preserve">  – 15 дней. Найти активность препарата через 10, 20 и 90 дней после его изготовления, если начальная активность равна 100 мК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Активность изотопа углерода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в древних деревянных предметах составляет 80% активности этого изотопа в свежесрубленных деревьях. Период полураспада равен 5570 годам. Определить возраст древних предмет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Точечный источник γ–излучен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 xml:space="preserve"> (период полураспада 5.3 года) находится в центре сферического свинцового контейнера с толщиной стенок 1 см и наружным радиусом 20 см. Определить интенсивность потока на выходе контейнера, если активность препарата 100 мкКи, при каждом распаде выделяется два γ–кванта, а линейный коэффициент поглощения равен 0.64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оговую энергию γ–кванта для образования электронно-позитронной пары в кулоновском поле яд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bCs/>
          <w:iCs/>
          <w:sz w:val="28"/>
          <w:szCs w:val="28"/>
        </w:rPr>
      </w:pPr>
      <w:r>
        <w:rPr>
          <w:sz w:val="28"/>
          <w:szCs w:val="28"/>
        </w:rPr>
        <w:t>Электрон и позитрон, образованные квантом с энергией 5.7 МэВ, дают в камере Вильсона, помещенной в магнитное поле, траектории с радиусом кривизны 3 см. Найти индукцию магнитного поля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0:25:00Z</dcterms:created>
  <dc:creator>Luda</dc:creator>
  <dc:description/>
  <dc:language>en-US</dc:language>
  <cp:lastModifiedBy>Людмила Кузина</cp:lastModifiedBy>
  <dcterms:modified xsi:type="dcterms:W3CDTF">2018-03-03T20:25:00Z</dcterms:modified>
  <cp:revision>2</cp:revision>
  <dc:subject/>
  <dc:title/>
</cp:coreProperties>
</file>