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актика 08</w:t>
      </w:r>
    </w:p>
    <w:p>
      <w:pPr>
        <w:pStyle w:val="TextBody"/>
        <w:ind w:left="540" w:hanging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вантовые статистики. Полупроводники. Температурная зависимость сопротивления. Контактные я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распределение Бозе-Эйнштейн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– химический потенциал;</w:t>
      </w:r>
    </w:p>
    <w:p>
      <w:pPr>
        <w:pStyle w:val="Normal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распределение Ферми-Дирака; 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– энергия Ферми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энергия Ферми;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 xml:space="preserve">– </w:t>
      </w:r>
      <w:r>
        <w:rPr>
          <w:sz w:val="28"/>
        </w:rPr>
        <w:t>температура Ферми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внешняя контактная разность потенциало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внутренняя контактная разность потенциалов;</w:t>
      </w:r>
    </w:p>
    <w:p>
      <w:pPr>
        <w:pStyle w:val="TextBody"/>
        <w:ind w:left="540" w:hanging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л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исимость сопротивления металла от температуры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температурный коэффициент сопротивления для чистых металлов;</w:t>
      </w:r>
    </w:p>
    <w:p>
      <w:pPr>
        <w:pStyle w:val="TextBody"/>
        <w:ind w:left="540" w:hanging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проводни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мость сопротивления собственного полупроводника от температуры, где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ширина запрещенной зоны;</w:t>
      </w:r>
    </w:p>
    <w:p>
      <w:pPr>
        <w:pStyle w:val="TextBody"/>
        <w:ind w:left="540" w:hanging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ость носителей тока;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дельная электропроводимость.</w:t>
      </w:r>
    </w:p>
    <w:p>
      <w:pPr>
        <w:pStyle w:val="TextBody"/>
        <w:ind w:left="540" w:hanging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тока, текущего через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еход (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gt;0 для прямого включения 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lt;0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для обратного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электродвижущая сила, где 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разность температур спаев термопары </w:t>
      </w:r>
      <w:r>
        <w:rPr>
          <w:rFonts w:cs="Cambria Math" w:ascii="Cambria Math" w:hAnsi="Cambria Math"/>
          <w:sz w:val="28"/>
          <w:szCs w:val="28"/>
        </w:rPr>
        <w:t>α</w:t>
      </w:r>
      <w:r>
        <w:rPr>
          <w:sz w:val="28"/>
          <w:szCs w:val="28"/>
        </w:rPr>
        <w:t xml:space="preserve"> – удельная термо-ЭДС (коэффициент Зеебека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ая термо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ЭДС (классические представления).</w:t>
      </w:r>
      <w:r>
        <w:br w:type="page"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13</w:t>
      </w:r>
    </w:p>
    <w:p>
      <w:pPr>
        <w:pStyle w:val="Normal"/>
        <w:widowControl w:val="false"/>
        <w:shd w:fill="FFFFFF" w:val="clear"/>
        <w:autoSpaceDE w:val="false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но отношение числа свободных электронов в единице объема у висмута и </w:t>
      </w:r>
      <w:r>
        <w:rPr>
          <w:color w:val="000000"/>
          <w:spacing w:val="-4"/>
          <w:sz w:val="28"/>
          <w:szCs w:val="28"/>
        </w:rPr>
        <w:t>сурьмы, если при нагревании одного из спаев на 100°С возникает термо-ЭДС, равная 0.011 В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028700" cy="1844040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43920"/>
                          <a:chOff x="0" y="0"/>
                          <a:chExt cx="102888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02888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81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5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.011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81pt;height:145.2pt" coordorigin="181,128" coordsize="1620,2904">
                <v:group id="shape_0" style="position:absolute;left:181;top:226;width:1619;height:2444">
                  <v:line id="shape_0" from="181,1517" to="1800,151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0,226" to="1800,267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28;width:1619;height:29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.011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мо-ЭДС пропорциональна разности температур спаев термопары: </w:t>
      </w:r>
      <w:r>
        <w:rPr>
          <w:sz w:val="44"/>
          <w:szCs w:val="44"/>
          <w:lang w:val="en-US"/>
        </w:rPr>
        <w:t>ε</w:t>
      </w:r>
      <w:r>
        <w:rPr>
          <w:sz w:val="28"/>
        </w:rPr>
        <w:t>=</w:t>
      </w:r>
      <w:r>
        <w:rPr>
          <w:sz w:val="44"/>
          <w:szCs w:val="44"/>
          <w:lang w:val="en-US"/>
        </w:rPr>
        <w:t>ε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b/>
          <w:bCs/>
          <w:i/>
          <w:iCs/>
        </w:rPr>
        <w:t>–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=</w:t>
      </w:r>
      <w:r>
        <w:rPr>
          <w:sz w:val="44"/>
          <w:szCs w:val="44"/>
          <w:lang w:val="en-US"/>
        </w:rPr>
        <w:t>ε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.</w:t>
      </w:r>
      <w:r>
        <w:rPr>
          <w:sz w:val="28"/>
        </w:rPr>
        <w:t>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удельная термо</w:t>
      </w:r>
      <w:r>
        <w:rPr>
          <w:b/>
          <w:bCs/>
          <w:i/>
          <w:iCs/>
        </w:rPr>
        <w:t>-</w:t>
      </w:r>
      <w:r>
        <w:rPr>
          <w:sz w:val="28"/>
        </w:rPr>
        <w:t xml:space="preserve">ЭДС. </w:t>
      </w:r>
      <w:r>
        <w:rPr>
          <w:sz w:val="28"/>
          <w:szCs w:val="28"/>
        </w:rPr>
        <w:t xml:space="preserve">Тогда искомое отношение концентраций свободных электронов в двух разнородных металлах рав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spacing w:before="0" w:after="0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Задачи для аудитор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Имеются два металла с концентрацией свободных электронов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10</w:t>
      </w:r>
      <w:r>
        <w:rPr>
          <w:sz w:val="28"/>
          <w:vertAlign w:val="superscript"/>
        </w:rPr>
        <w:t>28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sz w:val="28"/>
          <w:vertAlign w:val="superscript"/>
        </w:rPr>
        <w:t>29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. Определить внутреннюю контактную разность потенциалов, возникающую при приведении этих металлов в соприкоснове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ределить отношение концентраций </w:t>
      </w:r>
      <w:r>
        <w:rPr>
          <w:i/>
          <w:iCs/>
          <w:color w:val="000000"/>
          <w:spacing w:val="-6"/>
          <w:sz w:val="28"/>
          <w:szCs w:val="28"/>
        </w:rPr>
        <w:t>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/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вободных электронов при Т=0 К в литии и </w:t>
      </w:r>
      <w:r>
        <w:rPr>
          <w:color w:val="000000"/>
          <w:spacing w:val="-9"/>
          <w:sz w:val="28"/>
          <w:szCs w:val="28"/>
        </w:rPr>
        <w:t>цезии, если известно, что энергии Ферми в этих металлах соответственно равны 4.72 эВ и 1.53 э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ри нагревании кремниевого кристалла от температуры 0</w:t>
      </w:r>
      <w:r>
        <w:rPr>
          <w:sz w:val="28"/>
          <w:vertAlign w:val="superscript"/>
        </w:rPr>
        <w:t>0</w:t>
      </w:r>
      <w:r>
        <w:rPr>
          <w:sz w:val="28"/>
        </w:rPr>
        <w:t>С до температуры 10</w:t>
      </w:r>
      <w:r>
        <w:rPr>
          <w:sz w:val="28"/>
          <w:vertAlign w:val="superscript"/>
        </w:rPr>
        <w:t>0</w:t>
      </w:r>
      <w:r>
        <w:rPr>
          <w:sz w:val="28"/>
        </w:rPr>
        <w:t>С его удельная электропроводимость возрастает в 2.28 раза. Определить ширину запрещенной зоны крем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йти минимальную энергию, необходимую для образования пары электрон-дырка в кристалле полупроводника, если его удельная проводимость изменяется в 10 раз при изменении температуры от 20</w:t>
      </w:r>
      <w:r>
        <w:rPr>
          <w:sz w:val="28"/>
          <w:vertAlign w:val="superscript"/>
        </w:rPr>
        <w:t>0</w:t>
      </w:r>
      <w:r>
        <w:rPr>
          <w:sz w:val="28"/>
        </w:rPr>
        <w:t>С до 3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о сколько раз изменится при повышении температуры от 300 до 310 К проводимость: а) металла; б) собственного полупроводника, ширина запрещенной зоны которого 0.3 э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Во сколько раз уменьшится сопротивление полупроводника при увеличении температуры на 10%, если его начальная температура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ширина запрещенной зоны 0.6 э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йти минимальную энергию образования пары </w:t>
      </w:r>
      <w:r>
        <w:rPr>
          <w:color w:val="000000"/>
          <w:sz w:val="28"/>
          <w:szCs w:val="28"/>
        </w:rPr>
        <w:t>электрон - дырка в беспримесном полупроводнике, проводи</w:t>
      </w:r>
      <w:r>
        <w:rPr>
          <w:color w:val="000000"/>
          <w:spacing w:val="-3"/>
          <w:sz w:val="28"/>
          <w:szCs w:val="28"/>
        </w:rPr>
        <w:t xml:space="preserve">мость которого возрастает в 5 раз при увеличении </w:t>
      </w:r>
      <w:r>
        <w:rPr>
          <w:color w:val="000000"/>
          <w:spacing w:val="-1"/>
          <w:sz w:val="28"/>
          <w:szCs w:val="28"/>
        </w:rPr>
        <w:t>температуры от 300 K до 40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sz w:val="28"/>
        </w:rPr>
        <w:t xml:space="preserve">перехода, находящегося под прямым напряжением 0.2 В, равно 10 Ом. Определить 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sz w:val="28"/>
        </w:rPr>
        <w:t>перехода при таком же обратном напряжении. Т=29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рямое напряжение, приложенное 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sz w:val="28"/>
        </w:rPr>
        <w:t>переходу, равно 2 В. Во сколько раз возрастет сила тока через переход, если изменить температуру от 300 К до 273 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но отношение числа свободных электронов в единице объема у висмута и </w:t>
      </w:r>
      <w:r>
        <w:rPr>
          <w:color w:val="000000"/>
          <w:spacing w:val="-4"/>
          <w:sz w:val="28"/>
          <w:szCs w:val="28"/>
        </w:rPr>
        <w:t>сурьмы, если при нагревании одного из спаев на 100°С возникает термо-ЭДС, равная 0.011 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пределить сопротивление гальванометра с ценой деления шкалы 5 мкА/дел, если сопротивление термопары 6 Ом и ею можно измерить минимальное изменение температуры 6 мК, отклонение стрелки гальванометра при этом равно 1 делению. Термоэлектрическая постоянная термопары 50 мВ/К. </w:t>
      </w:r>
    </w:p>
    <w:sectPr>
      <w:footerReference w:type="default" r:id="rId2"/>
      <w:type w:val="nextPage"/>
      <w:pgSz w:w="11906" w:h="16838"/>
      <w:pgMar w:left="567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utlineLvl w:val="0"/>
    </w:pPr>
    <w:rPr>
      <w:i/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0:19:00Z</dcterms:created>
  <dc:creator>Людмила</dc:creator>
  <dc:description/>
  <cp:keywords/>
  <dc:language>en-US</dc:language>
  <cp:lastModifiedBy>Людмила Кузина</cp:lastModifiedBy>
  <dcterms:modified xsi:type="dcterms:W3CDTF">2018-03-03T20:29:00Z</dcterms:modified>
  <cp:revision>3</cp:revision>
  <dc:subject/>
  <dc:title/>
</cp:coreProperties>
</file>