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екция 38 (4)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Дисперсия света. Поглощение света. Эффект Черенкова-Вавилов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лан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ение дисперсии света. Дисперсия вещества. Нормальная и аномальная дисперс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дисперсии Лоренца. Связь поглощения света и аномальной дисперси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лощение света. Закон Бугер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 Черенкова-Вавилов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Явление дисперсии света. Дисперсия вещества. Нормальная и аномальная дисперс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hi-IN"/>
        </w:rPr>
        <w:t xml:space="preserve">Явление дисперсии света наблюдали все, когда любовались радугой (рис.38.1). Её появление обусловлено полным внутренним отражением лучей в капельках воды, а также </w:t>
      </w:r>
      <w:r>
        <w:rPr>
          <w:sz w:val="28"/>
          <w:szCs w:val="28"/>
          <w:u w:val="single"/>
          <w:lang w:bidi="hi-IN"/>
        </w:rPr>
        <w:t>зависимостью показателя преломления от длины волны</w:t>
      </w:r>
      <w:r>
        <w:rPr>
          <w:sz w:val="28"/>
          <w:szCs w:val="28"/>
          <w:lang w:bidi="hi-IN"/>
        </w:rPr>
        <w:t xml:space="preserve">. Суть явления дисперсии можно записать как </w:t>
      </w:r>
      <w:r>
        <w:rPr>
          <w:sz w:val="28"/>
          <w:szCs w:val="28"/>
          <w:lang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  <w:szCs w:val="28"/>
          <w:lang w:bidi="hi-IN"/>
        </w:rPr>
        <w:t xml:space="preserve">, или </w:t>
      </w:r>
      <w:r>
        <w:rPr>
          <w:sz w:val="28"/>
          <w:szCs w:val="28"/>
          <w:lang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8"/>
          <w:szCs w:val="28"/>
          <w:lang w:bidi="hi-I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исперсией света называется зависимость показателя преломления вещества от частоты (или длины волны </w:t>
      </w:r>
      <w:r>
        <w:rPr>
          <w:rFonts w:eastAsia="Symbol" w:cs="Symbol" w:ascii="Symbol" w:hAnsi="Symbol"/>
          <w:b/>
          <w:i/>
          <w:sz w:val="28"/>
          <w:szCs w:val="28"/>
        </w:rPr>
        <w:t></w:t>
      </w:r>
      <w:r>
        <w:rPr>
          <w:b/>
          <w:sz w:val="28"/>
          <w:szCs w:val="28"/>
        </w:rPr>
        <w:t xml:space="preserve">) света или фазовой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/>
          <w:sz w:val="28"/>
          <w:szCs w:val="28"/>
        </w:rPr>
        <w:t xml:space="preserve"> световых волн от его частот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40</wp:posOffset>
                </wp:positionH>
                <wp:positionV relativeFrom="paragraph">
                  <wp:posOffset>133985</wp:posOffset>
                </wp:positionV>
                <wp:extent cx="6072505" cy="21983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2198520"/>
                          <a:chOff x="0" y="0"/>
                          <a:chExt cx="6072480" cy="2198520"/>
                        </a:xfrm>
                      </wpg:grpSpPr>
                      <wpg:grpSp>
                        <wpg:cNvGrpSpPr/>
                        <wpg:grpSpPr>
                          <a:xfrm>
                            <a:off x="3174480" y="94680"/>
                            <a:ext cx="289800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600" y="1725840"/>
                              <a:ext cx="216036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8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7825" t="19370" r="31949" b="35472"/>
                            <a:stretch/>
                          </pic:blipFill>
                          <pic:spPr>
                            <a:xfrm>
                              <a:off x="0" y="0"/>
                              <a:ext cx="2898000" cy="172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916000" cy="2198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7273" t="19724" r="36348" b="40949"/>
                            <a:stretch/>
                          </pic:blipFill>
                          <pic:spPr>
                            <a:xfrm>
                              <a:off x="0" y="0"/>
                              <a:ext cx="2916000" cy="185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840" y="1855440"/>
                              <a:ext cx="2657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8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0.55pt;width:478.15pt;height:173.1pt" coordorigin="84,211" coordsize="9563,3462">
                <v:group id="shape_0" style="position:absolute;left:5083;top:360;width:4564;height:3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41;top:3078;width:3401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8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83;top:360;width:4563;height:2717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84;top:211;width:4592;height:3462">
                  <v:shape id="shape_0" stroked="f" o:allowincell="f" style="position:absolute;left:84;top:211;width:4591;height:2921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65;top:3133;width:418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8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Впервые экспериментально исследовал дисперсию света Ньютон около 1672 г. Следствием дисперсии является разложение в спектр белого света при прохождении его через призму (рис.38.2). После прохождения света через призму образуется спектр, в котором линии каждой частоты (длины волны) занимают совершенно определенное место. Красные лучи, у которых длина волны больше, отклоняются меньше, чем фиолетовые; поэтому дисперсионный спектр – обратный к дифракционному, где отклоняются сильнее красные лучи. Величина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</m:oMath>
      <w:r>
        <w:rPr>
          <w:sz w:val="28"/>
          <w:szCs w:val="28"/>
        </w:rPr>
        <w:t>,                                                    (38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мая </w:t>
      </w:r>
      <w:r>
        <w:rPr>
          <w:b/>
          <w:sz w:val="28"/>
          <w:szCs w:val="28"/>
        </w:rPr>
        <w:t>дисперсией вещества,</w:t>
      </w:r>
      <w:r>
        <w:rPr>
          <w:sz w:val="28"/>
          <w:szCs w:val="28"/>
        </w:rPr>
        <w:t xml:space="preserve"> показывает, как быстро изменяется показатель преломления с длиной волны. Различают два вида дисперсии: </w:t>
      </w:r>
      <w:r>
        <w:rPr>
          <w:b/>
          <w:sz w:val="28"/>
          <w:szCs w:val="28"/>
        </w:rPr>
        <w:t>нормальну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&lt;0), при которой показатель преломления монотонно увеличивается с ростом частоты; и </w:t>
      </w:r>
      <w:r>
        <w:rPr>
          <w:b/>
          <w:sz w:val="28"/>
          <w:szCs w:val="28"/>
        </w:rPr>
        <w:t>аномальну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&gt;0), при которой показатель преломления уменьшается с увеличением частоты. Для всех прозрачных бесцветных веществ в видимой части спектра дисперсия нормальная (участки 1-2 и 3-4 на рис. 38.3). Если вещество поглощает свет в каком-то диапазоне длин волн (частот), то в области поглощения дисперсия оказывается аномальной (участок 2-3 рис. 38.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еория дисперсии Лоренца. Связь поглощения света и аномальной диспер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электромагнитной теории Максвелла известно, что фазовая скорость электромагнитных волн равна</w:t>
      </w:r>
    </w:p>
    <w:p>
      <w:pPr>
        <w:pStyle w:val="Normal"/>
        <w:ind w:firstLine="170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e>
            </m:rad>
          </m:den>
        </m:f>
      </m:oMath>
      <w:r>
        <w:rPr>
          <w:sz w:val="28"/>
          <w:szCs w:val="28"/>
        </w:rPr>
        <w:t>,                                               (38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c – </w:t>
      </w:r>
      <w:r>
        <w:rPr>
          <w:sz w:val="28"/>
          <w:szCs w:val="28"/>
        </w:rPr>
        <w:t xml:space="preserve"> скорость света в вакууме;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диэлектрическая проницаемость среды;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магнитная проницаемость среды. Для большинства прозрачных сред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sz w:val="28"/>
          <w:szCs w:val="28"/>
        </w:rPr>
        <w:t>=1, следовательно,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0825</wp:posOffset>
                </wp:positionH>
                <wp:positionV relativeFrom="paragraph">
                  <wp:posOffset>514985</wp:posOffset>
                </wp:positionV>
                <wp:extent cx="5835650" cy="28600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0" cy="2860200"/>
                          <a:chOff x="0" y="0"/>
                          <a:chExt cx="5835600" cy="2860200"/>
                        </a:xfrm>
                      </wpg:grpSpPr>
                      <wps:wsp>
                        <wps:cNvSpPr txBox="1"/>
                        <wps:spPr>
                          <a:xfrm>
                            <a:off x="1580400" y="2498760"/>
                            <a:ext cx="27882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8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835600" cy="242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40.55pt;width:459.5pt;height:225.2pt" coordorigin="395,811" coordsize="9190,4504">
                <v:shape id="shape_0" fillcolor="white" stroked="f" o:allowincell="f" style="position:absolute;left:2884;top:4746;width:4390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8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395;top:811;width:9189;height:382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</m:oMath>
      <w:r>
        <w:rPr>
          <w:sz w:val="28"/>
          <w:szCs w:val="28"/>
        </w:rPr>
        <w:t xml:space="preserve">;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;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sz w:val="28"/>
          <w:szCs w:val="28"/>
        </w:rPr>
        <w:t>.                               (38.3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днако из последнего соотношения выявляются некоторые противоречия: 1)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переменная величина, а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стоянная для данного вещества;  2) значения</w:t>
      </w:r>
      <w:r>
        <w:rPr>
          <w:i/>
          <w:sz w:val="28"/>
          <w:szCs w:val="28"/>
        </w:rPr>
        <w:t xml:space="preserve"> n</w:t>
      </w:r>
      <w:r>
        <w:rPr>
          <w:sz w:val="28"/>
          <w:szCs w:val="28"/>
        </w:rPr>
        <w:t xml:space="preserve"> не согласуются с опытными значениями; например, для воды </w:t>
      </w:r>
      <w:r>
        <w:rPr>
          <w:i/>
          <w:sz w:val="28"/>
          <w:szCs w:val="28"/>
        </w:rPr>
        <w:t>n≈</w:t>
      </w:r>
      <w:r>
        <w:rPr>
          <w:sz w:val="28"/>
          <w:szCs w:val="28"/>
        </w:rPr>
        <w:t xml:space="preserve">1.33, а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>=8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удности объяснения  дисперсии с точки зрения  электромагнитной теории Максвелла устраняются электронной теорией  Лоренца. В теории Лоренца дисперсия света рассматривается как результат взаимодействия электромагнитных волн с веществом. Движение электронов в атоме подчиняется законам квантовой механики. В частности, понятие траектории электрона в атоме теряет всякий смысл. Однако, как показал Лоренц, для качественного понимания многих оптических явлений достаточно ограничиться гипотезой о существовании внутри атомов и молекул электронов, связанных квазиупруго. Будучи выведены из положения равновесия, такие электроны начнут колебаться, постепенно теряя энергию колебаний на излучение электромагнитных волн. В результате колебания будут затухающими. Затухание можно учесть, введя «силу трения», пропорциональную скор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ая волна, в которой вектор напряжённости электрического поля изменяется по закону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                                            (38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одя через вещество, действует на каждый электрон с силой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,                                            (38.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амплитуда напряжённости электрического поля вол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торого закона Ньютона, можно записать дифференциальное уравнение колебаний электрона:</w:t>
      </w:r>
    </w:p>
    <w:p>
      <w:pPr>
        <w:pStyle w:val="Normal"/>
        <w:spacing w:lineRule="atLeast" w:line="24"/>
        <w:ind w:left="360" w:hanging="0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,                              (</w:t>
      </w:r>
      <w:r>
        <w:rPr>
          <w:sz w:val="28"/>
          <w:szCs w:val="28"/>
        </w:rPr>
        <w:t>38.6</w:t>
      </w:r>
      <w:r>
        <w:rPr>
          <w:sz w:val="28"/>
        </w:rPr>
        <w:t>)</w:t>
      </w:r>
    </w:p>
    <w:p>
      <w:pPr>
        <w:pStyle w:val="Normal"/>
        <w:spacing w:lineRule="atLeast" w:line="2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– смещение электрона из положения равновесия, β – коэффициент затухания,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обственная частота колебаний электрона,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</w:rPr>
        <w:t>.</w:t>
      </w:r>
      <w:r>
        <w:rPr>
          <w:sz w:val="28"/>
          <w:szCs w:val="28"/>
        </w:rPr>
        <w:t xml:space="preserve"> Под воздействием силы (38.5) электрон совершает вынужденные колебания:</w:t>
      </w:r>
    </w:p>
    <w:p>
      <w:pPr>
        <w:pStyle w:val="Normal"/>
        <w:spacing w:lineRule="atLeast" w:line="24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bCs/>
          <w:iCs/>
          <w:sz w:val="28"/>
        </w:rPr>
        <w:t>,                                        (</w:t>
      </w:r>
      <w:r>
        <w:rPr>
          <w:sz w:val="28"/>
          <w:szCs w:val="28"/>
        </w:rPr>
        <w:t>38.7</w:t>
      </w:r>
      <w:r>
        <w:rPr>
          <w:bCs/>
          <w:iCs/>
          <w:sz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мплитуд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фаза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которых определяются формулами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 xml:space="preserve">;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ω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.                     (38.8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еблющийся электрон возбуждает вторичную волну, распространяющуюся со скоростью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Вторичные волны, складываясь с первичной, образуют результирующую волну. Фазы вторичных волн отличаются от фазы первичной волны. Это приводит к тому, что результирующая волна распространяется в веществе с фазовой скор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, отличной от скорости волн в вакууме. Различие меж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будет тем больше, чем сильнее вынужденные колебания электронов (то есть чем ближе частота волны к резонансной частоте электронов). Отсюда вытекает существование завис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от ω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бы упростить вычисления, затуханием за счёт излучения вначале будем пренебрегать (β=0), тогда из (38.8) получим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;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 </w:t>
      </w:r>
      <w:r>
        <w:rPr>
          <w:sz w:val="28"/>
          <w:szCs w:val="28"/>
        </w:rPr>
        <w:t xml:space="preserve">                                        (38.9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отсутствии затухания электрон будет совершать под действием силы (38.5) колебания, описываемые формулой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С учётом (</w:t>
      </w:r>
      <w:r>
        <w:rPr>
          <w:sz w:val="28"/>
          <w:szCs w:val="28"/>
        </w:rPr>
        <w:t>38.4</w:t>
      </w:r>
      <w:r>
        <w:rPr>
          <w:sz w:val="28"/>
        </w:rPr>
        <w:t>)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мещения электронов из положений равновесия молекула приобретёт электрический дипольный момент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.              </w:t>
      </w:r>
      <w:r>
        <w:rPr>
          <w:sz w:val="28"/>
        </w:rPr>
        <w:t xml:space="preserve">                 (</w:t>
      </w:r>
      <w:r>
        <w:rPr>
          <w:sz w:val="28"/>
          <w:szCs w:val="28"/>
        </w:rPr>
        <w:t>38.10</w:t>
      </w:r>
      <w:r>
        <w:rPr>
          <w:sz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предполагается, что каждый атом (или молекулу) вещества можно рассматривать как систему нескольких гармонических осцилляторов – заряженных частиц с различными эффективными зарядам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массам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частоты собственных незатухающих колебаний которых равны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Все эти осцилляторы смещаются под действием электрического поля волны и вносят свой вклад в поляризацию вещества. Суммирование в (38.10) производится по всем осцилляторам (оптическим электронам), входящим в состав молекулы. Обозначи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молекул в единице объёма вещества (концентрация), тогда мгновенное значение вектора поляризации веществ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>.                        (38.1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электрическая проницаемость вещества связана с диэлектрической восприимчив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</m:oMath>
      <w:r>
        <w:rPr>
          <w:sz w:val="28"/>
          <w:szCs w:val="28"/>
        </w:rPr>
        <w:t>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ℵ</m:t>
        </m:r>
      </m:oMath>
      <w:r>
        <w:rPr>
          <w:sz w:val="28"/>
          <w:szCs w:val="28"/>
        </w:rPr>
        <w:t>,                                               (38.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величина вектора поляризации рав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,                                            (38.13)</w:t>
      </w:r>
    </w:p>
    <w:p>
      <w:pPr>
        <w:pStyle w:val="Normal"/>
        <w:jc w:val="both"/>
        <w:rPr/>
      </w:pPr>
      <w:r>
        <w:rPr>
          <w:sz w:val="28"/>
          <w:szCs w:val="28"/>
        </w:rPr>
        <w:t>тогда из (38.3), (38.11-38.13)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d>
      </m:oMath>
      <w:r>
        <w:rPr>
          <w:sz w:val="28"/>
          <w:szCs w:val="28"/>
        </w:rPr>
        <w:t>.                      (38.1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значениях частоты волны ω, заметно отличающихся от всех собственных част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сумма в (38.14) будет мала по сравнению с единицей, так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Вблизи каждой из собственных частот функция (38.14) терпит разрыв: при ω→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на обращается 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, если ω&l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и 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, если ω&g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Такое поведение функции обусловлено тем, что мы пренебрегли затуханием: положили β=0. Когда β отлично от нуля, функция (38.14) при всех значениях ω остаётся конечной. На рис. 38.4 показан ход функции (38.14) без учёта затухания (пунктир) и зависимо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ω) с учётом затухания (сплошная кривая). Перейдя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0</wp:posOffset>
                </wp:positionH>
                <wp:positionV relativeFrom="paragraph">
                  <wp:posOffset>1261110</wp:posOffset>
                </wp:positionV>
                <wp:extent cx="4586605" cy="296291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760" cy="2962800"/>
                          <a:chOff x="0" y="0"/>
                          <a:chExt cx="4586760" cy="2962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86760" cy="26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6640" y="2620080"/>
                            <a:ext cx="265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8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99.3pt;width:361.15pt;height:233.3pt" coordorigin="1350,1986" coordsize="7223,4666">
                <v:shape id="shape_0" stroked="f" o:allowincell="f" style="position:absolute;left:1350;top:1986;width:7222;height:412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951;top:6112;width:41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8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от частот к длинам волн, получим кривую, изображённую на рис.38.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в областях частот, близким к собственным частотам электронов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имеет место аномальная дисперсия, а в остальных областях – нормальная. Области аномальной дисперсии являются резонансными областями. При резонансе за счёт вынуждающей силы (38.5) амплитуда вынужденных колебаний максимальна, при этом обеспечивается максимальная скорость поступления энергии в систему, световая волна поглощается. Таким образом, области аномальной дисперсии, вследствие их резонансного характера, являются областями поглощения. На рис.38.5 пунктирная кривая изображает ход коэффициента поглощения света ве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4569460</wp:posOffset>
                </wp:positionV>
                <wp:extent cx="6005195" cy="39655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3965400"/>
                          <a:chOff x="0" y="0"/>
                          <a:chExt cx="6005160" cy="3965400"/>
                        </a:xfrm>
                      </wpg:grpSpPr>
                      <wps:wsp>
                        <wps:cNvSpPr txBox="1"/>
                        <wps:spPr>
                          <a:xfrm>
                            <a:off x="165240" y="2207160"/>
                            <a:ext cx="2379240" cy="12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мятная юбилейная медаль в честь 125-ле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дня рождения Д.С.Рождествен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изображением крю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05160" cy="396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50000" y="3622680"/>
                              <a:ext cx="26575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8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62920"/>
                              <a:ext cx="2752560" cy="13057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350720" cy="13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397520" y="1440"/>
                                <a:ext cx="1355040" cy="130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752560" y="0"/>
                              <a:ext cx="3252600" cy="345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2160" y="2916000"/>
                                <a:ext cx="265752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терференционные полосы –крюки Рождественског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3252600" cy="279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59.8pt;width:472.85pt;height:312.25pt" coordorigin="1,7196" coordsize="9457,6245">
                <v:shape id="shape_0" fillcolor="white" stroked="f" o:allowincell="f" style="position:absolute;left:261;top:10672;width:3746;height:1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мятная юбилейная медаль в честь 125-ле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дня рождения Д.С.Рождествен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изображением крюк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;top:7196;width:9457;height:6245">
                  <v:shape id="shape_0" fillcolor="white" stroked="f" o:allowincell="f" style="position:absolute;left:2127;top:12901;width:418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8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1;top:8555;width:4335;height:2056">
                    <v:shape id="shape_0" stroked="f" o:allowincell="f" style="position:absolute;left:1;top:8555;width:2126;height:2055;mso-wrap-style:none;v-text-anchor:middle" type="_x0000_t75">
                      <v:imagedata r:id="rId1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2202;top:8557;width:2133;height:2053;mso-wrap-style:none;v-text-anchor:middle" type="_x0000_t75">
                      <v:imagedata r:id="rId14" o:detectmouseclick="t"/>
                      <v:stroke color="#3465a4" joinstyle="round" endcap="flat"/>
                      <w10:wrap type="topAndBottom"/>
                    </v:shape>
                  </v:group>
                  <v:group id="shape_0" style="position:absolute;left:4336;top:7196;width:5122;height:5446">
                    <v:shape id="shape_0" fillcolor="white" stroked="f" o:allowincell="f" style="position:absolute;left:4906;top:11788;width:4184;height:8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ференционные полосы –крюки Рождественског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4336;top:7196;width:5121;height:4401;mso-wrap-style:none;v-text-anchor:middle" type="_x0000_t75">
                      <v:imagedata r:id="rId15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27575" cy="310324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7520" cy="3103200"/>
                          <a:chOff x="0" y="0"/>
                          <a:chExt cx="4727520" cy="3103200"/>
                        </a:xfrm>
                      </wpg:grpSpPr>
                      <wps:wsp>
                        <wps:cNvSpPr txBox="1"/>
                        <wps:spPr>
                          <a:xfrm>
                            <a:off x="1068840" y="2760480"/>
                            <a:ext cx="2657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8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727520" cy="27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0pt;width:372.25pt;height:244.35pt" coordorigin="1238,0" coordsize="7445,4887">
                <v:shape id="shape_0" fillcolor="white" stroked="f" o:allowincell="f" style="position:absolute;left:2921;top:4347;width:4184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8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238;top:0;width:7444;height:4346;mso-wrap-style:none;v-text-anchor:middle;mso-position-horizontal:center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начале прошлого века Д.С.Рождественский исследовал аномальную дисперсию в парах натрия. Он предложил метод количественного определения аномальной дисперсии, получивший название метода крюков. Метод получил такое название из-за характерного изгиба интерференционных полос (рис.38.6), который отражает изменение показателя преломления вблизи двойной полосы поглощения паров натрия. Крюки получаются за счёт разности хода лучей, прошедших сквозь пары натрия в интерферомет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рная теория дисперсии Лоренца позволила объяснить нормальную и аномальную дисперсию, а также избирательность поглощения света на различных частотах, то есть сам факт наличия полос поглощения. Однако различие в интенсивностях полос в рамках классической теории объяснить не удаётся. Поглощение света носит существенно квантовый характе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глощение света. Закон Бугер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опытов известно, что при прохождении света в веществе его интенсивность уменьшается. </w:t>
      </w:r>
      <w:r>
        <w:rPr>
          <w:b/>
          <w:sz w:val="28"/>
          <w:szCs w:val="28"/>
        </w:rPr>
        <w:t>Поглощением света называется явление уменьшения энергии световой волны при её распространении в веществе, происходящее вследствие преобразования энергии волны во внутреннюю энергию вещества или в энергию вторичного излучения с другим спектральным составом и направлениями распространения.</w:t>
      </w:r>
      <w:r>
        <w:rPr>
          <w:sz w:val="28"/>
          <w:szCs w:val="28"/>
        </w:rPr>
        <w:t xml:space="preserve"> Поглощение света может вызвать нагревание вещества, возбуждение и ионизацию атомов или молекул, фотохимические реакции и другие процессы в веще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щё в 18 веке Бугер экспериментально, а Ламберт теоретически установили закон поглощения света. При прохождении света через тонкий слой поглощающей среды в направл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меньшение интенсивности света </w:t>
      </w:r>
      <w:r>
        <w:rPr>
          <w:i/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пропорционально самой интенсивност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толщине пройденного слоя </w:t>
      </w:r>
      <w:r>
        <w:rPr>
          <w:i/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(рис.38.7)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                                       (38.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к «–» указывает на то, что интенсивность уменьшается. Коэффициент пропорциональ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в (38.15) называется </w:t>
      </w:r>
      <w:r>
        <w:rPr>
          <w:b/>
          <w:sz w:val="28"/>
          <w:szCs w:val="28"/>
        </w:rPr>
        <w:t>натуральным показателем поглоще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коэффициентом поглощения</w:t>
      </w:r>
      <w:r>
        <w:rPr>
          <w:sz w:val="28"/>
          <w:szCs w:val="28"/>
        </w:rPr>
        <w:t>) среды. Он зависит от химической природы и состояния поглощающей среды и от длины волны света. Преобразуем и проинтегрируем это выражение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570</wp:posOffset>
                </wp:positionH>
                <wp:positionV relativeFrom="paragraph">
                  <wp:posOffset>385445</wp:posOffset>
                </wp:positionV>
                <wp:extent cx="1673225" cy="21386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2138760"/>
                          <a:chOff x="0" y="0"/>
                          <a:chExt cx="1673280" cy="2138760"/>
                        </a:xfrm>
                      </wpg:grpSpPr>
                      <wps:wsp>
                        <wps:cNvSpPr txBox="1"/>
                        <wps:spPr>
                          <a:xfrm>
                            <a:off x="57960" y="1733400"/>
                            <a:ext cx="16153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8.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73280" cy="16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30.35pt;width:131.75pt;height:168.4pt" coordorigin="182,607" coordsize="2635,3368">
                <v:shape id="shape_0" stroked="f" o:allowincell="f" style="position:absolute;left:273;top:3337;width:2543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8.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;top:607;width:2634;height:264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нтенсивности излучения на входе и на выходе из слоя среды толщиной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 После преобразований получи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8"/>
          <w:szCs w:val="28"/>
        </w:rPr>
        <w:t>.                                                   (38.16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ражение (38.16) называется </w:t>
      </w:r>
      <w:r>
        <w:rPr>
          <w:b/>
          <w:sz w:val="28"/>
          <w:szCs w:val="28"/>
        </w:rPr>
        <w:t>законом Бугера.</w:t>
      </w:r>
      <w:r>
        <w:rPr>
          <w:sz w:val="28"/>
          <w:szCs w:val="28"/>
        </w:rPr>
        <w:t xml:space="preserve"> Выясним физический смысл натурального показателя поглощения. Из (38.16) следует, что если толщина сло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 xml:space="preserve">. Таким образом, показатель поглощения равен обратной величине расстояния, при прохождении которого интенсивность света убывает в е≈2.72  раз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азбавленного раствора поглощающего вещества в непоглощающем растворителе выполняется </w:t>
      </w:r>
      <w:r>
        <w:rPr>
          <w:b/>
          <w:sz w:val="28"/>
          <w:szCs w:val="28"/>
        </w:rPr>
        <w:t>закон Бер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C</m:t>
        </m:r>
      </m:oMath>
      <w:r>
        <w:rPr>
          <w:sz w:val="28"/>
          <w:szCs w:val="28"/>
        </w:rPr>
        <w:t>,                                                    (38.1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концентрация раствора, а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</w:rPr>
        <w:t xml:space="preserve"> – коэффициент пропорциональности, не зависящий от концентрации. В концентрированных растворах закон Бера нарушается из-за влияния взаимодействия между близко расположенными молекулами поглощающего вещества. Из (38.16) и (38.17) получаем </w:t>
      </w:r>
      <w:r>
        <w:rPr>
          <w:b/>
          <w:sz w:val="28"/>
          <w:szCs w:val="28"/>
        </w:rPr>
        <w:t>закон Бугера-Ламберта-Бера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p>
        </m:sSup>
      </m:oMath>
      <w:r>
        <w:rPr>
          <w:sz w:val="28"/>
          <w:szCs w:val="28"/>
        </w:rPr>
        <w:t>.                                                (38.1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 называется </w:t>
      </w:r>
      <w:r>
        <w:rPr>
          <w:b/>
          <w:sz w:val="28"/>
          <w:szCs w:val="28"/>
        </w:rPr>
        <w:t>коэффициентом пропускания</w:t>
      </w:r>
      <w:r>
        <w:rPr>
          <w:sz w:val="28"/>
          <w:szCs w:val="28"/>
        </w:rPr>
        <w:t xml:space="preserve"> и чаще выражается в процентах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птическая плот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 натуральным (или десятичным) логарифмом пропускания: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55</wp:posOffset>
                </wp:positionH>
                <wp:positionV relativeFrom="paragraph">
                  <wp:posOffset>262255</wp:posOffset>
                </wp:positionV>
                <wp:extent cx="2133600" cy="16002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600200"/>
                          <a:chOff x="0" y="0"/>
                          <a:chExt cx="2133720" cy="1600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0280" y="35640"/>
                            <a:ext cx="1943280" cy="12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295280"/>
                            <a:ext cx="198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8.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4640" y="99072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20.65pt;width:168pt;height:126pt" coordorigin="73,413" coordsize="3360,2520">
                <v:shape id="shape_0" stroked="f" o:allowincell="f" style="position:absolute;left:341;top:469;width:3059;height:192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13;top:2453;width:31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8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36;top:1973;width:4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;top:413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10765</wp:posOffset>
                </wp:positionH>
                <wp:positionV relativeFrom="paragraph">
                  <wp:posOffset>2036445</wp:posOffset>
                </wp:positionV>
                <wp:extent cx="2057400" cy="2133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33720"/>
                          <a:chOff x="0" y="0"/>
                          <a:chExt cx="2057400" cy="21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440" cy="18097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43080" y="111600"/>
                              <a:ext cx="1575360" cy="16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828800"/>
                            <a:ext cx="1828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8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1.95pt;margin-top:160.35pt;width:162pt;height:168pt" coordorigin="-3639,3207" coordsize="3240,3360">
                <v:group id="shape_0" style="position:absolute;left:-3639;top:3207;width:3021;height:2850">
                  <v:shape id="shape_0" stroked="f" o:allowincell="f" style="position:absolute;left:-3099;top:3383;width:2480;height:2673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3639;top:3207;width:8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3279;top:6087;width:28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8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Коэффициент поглощения зависит от длины волны света λ (или частоты ω). У вещества, находящегося в таком состоянии, что атомы или молекулы практически не воздействуют друг на друга (газы и пары металлов при невысоком давлении), коэффициент поглощения для большинства длин волн близок нулю и лишь для очень узких спектральных областей обнаруживает резкие максимумы (на рис.38.8 показан спектр паров натрия). Эти максимумы, согласно элементарной электронной теории Лоренца, соответствуют резонансным частотам колебаний электронов в атомах. В случае многоатомных молекул обнаруживаются также частоты, соответствующие колебаниям атомов внутри молекул. Так как массы атомов гораздо больше массы электрона, молекулярные частоты намного меньше атомных – они попадают в инфракрасную область спект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вёрдые тела, жидкости и газы при высоких давлениях дают широкие полосы поглощения (на рис.38.9 представлен спектр раствора фенола). По мере повышения давления газов максимумы поглощения, первоначально очень узкие, всё более расширяются, и при высоких давлениях спектр поглощения газов приближается к спектрам поглощения жидкостей. Этот факт указывает на то, что расширение полос поглощения есть результат взаимодействия атомов (или молекул) друг с друг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ы практически непрозрачны для света. Это обусловлено наличием в металлах свободных электронов. Под действием электрического поля световой волны свободные электроны приходят в движение – в металле возникают быстропеременные токи, сопровождающиеся выделением ленцджоулева тепла. В результате энергия световой волны быстро уменьшается, превращаясь во внутреннюю энергию метал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Эффект Черенкова-Вавилова</w:t>
      </w:r>
    </w:p>
    <w:p>
      <w:pPr>
        <w:pStyle w:val="Normal"/>
        <w:shd w:fill="FFFFFF" w:val="clear"/>
        <w:spacing w:before="5" w:after="0"/>
        <w:ind w:left="5" w:right="24" w:firstLine="562"/>
        <w:jc w:val="both"/>
        <w:rPr/>
      </w:pPr>
      <w:r>
        <w:rPr>
          <w:spacing w:val="-5"/>
          <w:sz w:val="28"/>
          <w:szCs w:val="28"/>
        </w:rPr>
        <w:t xml:space="preserve">В 1934 году П.А.Черенков, работавший под руководством С.Н. Вавилова, обнаружил особый вид свечения жидкости под действием заряженных частиц, например, электронов. </w:t>
      </w:r>
    </w:p>
    <w:p>
      <w:pPr>
        <w:pStyle w:val="Normal"/>
        <w:shd w:fill="FFFFFF" w:val="clear"/>
        <w:spacing w:before="5" w:after="0"/>
        <w:ind w:left="5" w:right="24" w:firstLine="56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ряженная частица, движущаяся равномерно, не излучает – но только в том случае, если её скорость меньше скорости света в данной среде. При</w:t>
      </w:r>
    </w:p>
    <w:p>
      <w:pPr>
        <w:pStyle w:val="Normal"/>
        <w:shd w:fill="FFFFFF" w:val="clear"/>
        <w:spacing w:before="5" w:after="0"/>
        <w:ind w:left="5" w:right="24" w:firstLine="562"/>
        <w:jc w:val="center"/>
        <w:rPr>
          <w:spacing w:val="-5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ета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hd w:fill="FFFFFF" w:val="clear"/>
        <w:spacing w:before="5" w:after="0"/>
        <w:ind w:left="5" w:right="24" w:hanging="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никает излучение (</w:t>
      </w:r>
      <w:r>
        <w:rPr>
          <w:i/>
          <w:spacing w:val="-5"/>
          <w:sz w:val="28"/>
          <w:szCs w:val="28"/>
          <w:lang w:val="en-US"/>
        </w:rPr>
        <w:t>n</w:t>
      </w:r>
      <w:r>
        <w:rPr>
          <w:spacing w:val="-5"/>
          <w:sz w:val="28"/>
          <w:szCs w:val="28"/>
        </w:rPr>
        <w:t xml:space="preserve"> – показатель преломления среды). </w:t>
      </w:r>
    </w:p>
    <w:p>
      <w:pPr>
        <w:pStyle w:val="Normal"/>
        <w:shd w:fill="FFFFFF" w:val="clear"/>
        <w:spacing w:before="5" w:after="0"/>
        <w:ind w:left="5" w:right="24" w:firstLine="56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исхождение излучения Черенкова-Вавилова для световых волн аналогично ударной звуковой волне при преодолении самолётом звукового барьера.</w:t>
      </w:r>
    </w:p>
    <w:p>
      <w:pPr>
        <w:pStyle w:val="Normal"/>
        <w:shd w:fill="FFFFFF" w:val="clear"/>
        <w:spacing w:before="5" w:after="0"/>
        <w:ind w:left="5" w:right="24" w:firstLine="562"/>
        <w:jc w:val="both"/>
        <w:rPr>
          <w:spacing w:val="-5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255</wp:posOffset>
                </wp:positionH>
                <wp:positionV relativeFrom="paragraph">
                  <wp:posOffset>155575</wp:posOffset>
                </wp:positionV>
                <wp:extent cx="3010535" cy="20516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0680" cy="2051640"/>
                          <a:chOff x="0" y="0"/>
                          <a:chExt cx="3010680" cy="2051640"/>
                        </a:xfrm>
                      </wpg:grpSpPr>
                      <wps:wsp>
                        <wps:cNvSpPr txBox="1"/>
                        <wps:spPr>
                          <a:xfrm>
                            <a:off x="361800" y="1708920"/>
                            <a:ext cx="219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1068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12.25pt;width:237.05pt;height:161.55pt" coordorigin="213,245" coordsize="4741,3231">
                <v:shape id="shape_0" fillcolor="white" stroked="f" o:allowincell="f" style="position:absolute;left:783;top:2936;width:345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13;top:245;width:4740;height:259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5"/>
          <w:sz w:val="28"/>
          <w:szCs w:val="28"/>
        </w:rPr>
        <w:t xml:space="preserve">Особенности излучения: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24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но распространяется по образующим конуса с вершиной в точке, где находится частица (рис.38.10)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24" w:hanging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между скоростью частицы и направлением излучения определяется соотношением:</w:t>
      </w:r>
    </w:p>
    <w:p>
      <w:pPr>
        <w:pStyle w:val="Normal"/>
        <w:shd w:fill="FFFFFF" w:val="clear"/>
        <w:spacing w:before="5" w:after="0"/>
        <w:ind w:left="5" w:right="24" w:hanging="5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5" w:right="24" w:hanging="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осмотреть фильм по дисперсии</w:t>
      </w:r>
    </w:p>
    <w:p>
      <w:pPr>
        <w:pStyle w:val="Normal"/>
        <w:ind w:firstLine="540"/>
        <w:jc w:val="both"/>
        <w:rPr/>
      </w:pPr>
      <w:hyperlink r:id="rId26">
        <w:r>
          <w:rPr>
            <w:rStyle w:val="InternetLink"/>
            <w:sz w:val="28"/>
            <w:szCs w:val="28"/>
          </w:rPr>
          <w:t>http://www.youtube.com/watch?v=efjJXc_ME4E</w:t>
        </w:r>
      </w:hyperlink>
    </w:p>
    <w:sectPr>
      <w:headerReference w:type="default" r:id="rId27"/>
      <w:footerReference w:type="default" r:id="rId28"/>
      <w:type w:val="nextPage"/>
      <w:pgSz w:w="11906" w:h="16838"/>
      <w:pgMar w:left="1418" w:right="566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360" w:after="120"/>
      <w:jc w:val="center"/>
      <w:textAlignment w:val="baseline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TimesET;Times New Roman" w:hAnsi="TimesET;Times New Roman" w:cs="TimesET;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yperlink" Target="http://www.youtube.com/watch?v=efjJXc_ME4E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59:00Z</dcterms:created>
  <dc:creator>Luda</dc:creator>
  <dc:description/>
  <cp:keywords/>
  <dc:language>en-US</dc:language>
  <cp:lastModifiedBy>Людмила</cp:lastModifiedBy>
  <cp:lastPrinted>2011-02-07T20:29:00Z</cp:lastPrinted>
  <dcterms:modified xsi:type="dcterms:W3CDTF">2017-02-01T08:59:00Z</dcterms:modified>
  <cp:revision>7</cp:revision>
  <dc:subject/>
  <dc:title/>
</cp:coreProperties>
</file>