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17 (8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роцессы в электрических цепя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 и вол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е процессы в электрических цепях. Квазистационарные то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цепочка. Токи при замыкании и размыкании цеп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колебания в колебательном контуре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гармонические колеба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екторных диа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в цепи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цепь переменного тока. Резонанс напряжени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ая цепь переменного тока. Резонанс то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ток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еременного то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е (эффективные) значения тока и напряжения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Шкала электромагнитных вол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электромагнитных волн. Вектор Пойнтинга. Интенсивность волн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св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диполя. Диаграмма направленности изл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ные процессы в электрических цепях. Квазистационарные ток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ток в цепи называется </w:t>
      </w:r>
      <w:r>
        <w:rPr>
          <w:rFonts w:cs="Times New Roman" w:ascii="Times New Roman" w:hAnsi="Times New Roman"/>
          <w:b/>
          <w:sz w:val="28"/>
          <w:szCs w:val="28"/>
        </w:rPr>
        <w:t>квазистационарным</w:t>
      </w:r>
      <w:r>
        <w:rPr>
          <w:rFonts w:cs="Times New Roman" w:ascii="Times New Roman" w:hAnsi="Times New Roman"/>
          <w:sz w:val="28"/>
          <w:szCs w:val="28"/>
        </w:rPr>
        <w:t xml:space="preserve">, если время распространения возмущения по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много меньше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колебаний тока (или другого характерного времени, за которое ток заметно изменяется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7.1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цепи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 (скорость распространения возмущения по цепи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руговая частота колебаний переменного тока. В ка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17.1) может выступать, например, характерн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цепочки (постоянная времени цеп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Times New Roman" w:ascii="Times New Roman" w:hAnsi="Times New Roman"/>
          <w:sz w:val="28"/>
          <w:szCs w:val="28"/>
        </w:rPr>
        <w:t>; см. лекцию № 13). Тогд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1: если длина электрической цепи 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rFonts w:cs="Times New Roman" w:ascii="Times New Roman" w:hAnsi="Times New Roman"/>
          <w:sz w:val="28"/>
          <w:szCs w:val="28"/>
        </w:rPr>
        <w:t xml:space="preserve"> (вся установка помещается на столе), то переменный ток можно считать квазистационарным для частот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пример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(в 30 раз меньше – это с гарантией «много меньше»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2: для промышлен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ина цепи должна бы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м/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 Г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  к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: это в 2 раза дальше, чем от Москвы до Новосибирска, так что для линий электропередач, расположенных в пределах одного города, такой переменный ток – квазистационарный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ым свойством квазистационарного тока является то, что </w:t>
      </w:r>
      <w:r>
        <w:rPr>
          <w:rFonts w:cs="Times New Roman" w:ascii="Times New Roman" w:hAnsi="Times New Roman"/>
          <w:b/>
          <w:sz w:val="28"/>
          <w:szCs w:val="28"/>
        </w:rPr>
        <w:t>мгновенное значение силы тока в линейном проводнике одинаково во всех сечениях проводника в данный момент времени</w:t>
      </w:r>
      <w:r>
        <w:rPr>
          <w:rFonts w:cs="Times New Roman" w:ascii="Times New Roman" w:hAnsi="Times New Roman"/>
          <w:sz w:val="28"/>
          <w:szCs w:val="28"/>
        </w:rPr>
        <w:t xml:space="preserve"> (это вытекает из условия (17.1)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sz w:val="28"/>
          <w:szCs w:val="28"/>
        </w:rPr>
        <w:t>для описания квазистационарных токов можно использовать законы постоянного тока: Ома и Кирхго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а. Токи при замыкании и размыкании цеп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Ток при замык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80440</wp:posOffset>
                </wp:positionH>
                <wp:positionV relativeFrom="paragraph">
                  <wp:posOffset>581660</wp:posOffset>
                </wp:positionV>
                <wp:extent cx="3881120" cy="25603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2560320"/>
                          <a:chOff x="0" y="0"/>
                          <a:chExt cx="3881160" cy="2560320"/>
                        </a:xfrm>
                      </wpg:grpSpPr>
                      <wps:wsp>
                        <wps:cNvSpPr txBox="1"/>
                        <wps:spPr>
                          <a:xfrm>
                            <a:off x="1312560" y="2262600"/>
                            <a:ext cx="1294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116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45.8pt;width:305.6pt;height:201.65pt" coordorigin="1544,916" coordsize="6112,4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1;top:4479;width:20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4;top:916;width:6111;height:35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цепь на рис.17.1. При замыкании ключа в положении 1 в цепи потечёт ток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ка ещё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 сила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ановившийся ток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правилу Кирхгофа для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адение напряжения на сопротивлении;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ДС источника тока;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, возникающая в катушке индуктивност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17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ифференциального уравнения (17.2) является функция (17.3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750</wp:posOffset>
                </wp:positionH>
                <wp:positionV relativeFrom="paragraph">
                  <wp:posOffset>310515</wp:posOffset>
                </wp:positionV>
                <wp:extent cx="2794000" cy="2705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705760"/>
                          <a:chOff x="0" y="0"/>
                          <a:chExt cx="2793960" cy="270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93960" cy="24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600" y="2382480"/>
                            <a:ext cx="1440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4.45pt;width:220pt;height:213.05pt" coordorigin="50,489" coordsize="4400,4261">
                <v:shape id="shape_0" stroked="f" o:allowincell="f" style="position:absolute;left:50;top:489;width:4399;height:39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459;top:4241;width:226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(17.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цепочки, равная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(17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а тока в (17.3) асимптотически приближается к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17.2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, что (17.3) является решением, подставив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производную в  уравнение (17.2). Сначала считаем производну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требовалось получить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ок при размыка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ток в цепи установится и стане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ереключим ключ К в положение 2 (рис.17.1), отсоединив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получившегося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2 (рис.17.3) запишем второе правило Кирхгофа (17.5) с граничными условиями (17.6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(17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17.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95375</wp:posOffset>
                </wp:positionH>
                <wp:positionV relativeFrom="paragraph">
                  <wp:posOffset>194310</wp:posOffset>
                </wp:positionV>
                <wp:extent cx="3611245" cy="26212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2621160"/>
                          <a:chOff x="0" y="0"/>
                          <a:chExt cx="3611160" cy="262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11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0" y="232344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5.3pt;width:284.35pt;height:206.4pt" coordorigin="1725,306" coordsize="5687,4128">
                <v:shape id="shape_0" stroked="f" o:allowincell="f" style="position:absolute;left:1725;top:306;width:5686;height:36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5;top:3965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17.5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7.7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решение дифференциального уравнения (17.5). С учётом обозначения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иса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17.7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й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цепочки, или временем релаксации.</w:t>
      </w:r>
      <w:r>
        <w:rPr>
          <w:rFonts w:cs="Times New Roman" w:ascii="Times New Roman" w:hAnsi="Times New Roman"/>
          <w:sz w:val="28"/>
          <w:szCs w:val="28"/>
        </w:rPr>
        <w:t xml:space="preserve"> Выясним её смысл. 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ла тока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время релаксации сила тока уменьшается в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(рис.17.4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0355</wp:posOffset>
                </wp:positionH>
                <wp:positionV relativeFrom="paragraph">
                  <wp:posOffset>52070</wp:posOffset>
                </wp:positionV>
                <wp:extent cx="2421890" cy="25063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2506320"/>
                          <a:chOff x="0" y="0"/>
                          <a:chExt cx="2421720" cy="250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2172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2253600"/>
                            <a:ext cx="104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4.1pt;width:190.7pt;height:197.35pt" coordorigin="473,82" coordsize="3814,3947">
                <v:shape id="shape_0" stroked="f" o:allowincell="f" style="position:absolute;left:473;top:82;width:3813;height:349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43;top:3631;width:165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лектромагнитные колебания в колебательном конту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869440</wp:posOffset>
                </wp:positionH>
                <wp:positionV relativeFrom="paragraph">
                  <wp:posOffset>180975</wp:posOffset>
                </wp:positionV>
                <wp:extent cx="118364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3.4pt;mso-wrap-distance-left:9.05pt;mso-wrap-distance-right:9.05pt;mso-wrap-distance-top:0pt;mso-wrap-distance-bottom:0pt;margin-top:14.25pt;mso-position-vertical-relative:text;margin-left:-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1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бательный контур – это замкнутая цепь, включающая конденсат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атушку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нтуре нет сопротивления, а сопротивление проводов ничтожно мало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), то получим идеальный колебательный контур, в котором происходят свободные гармонические колебания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вободные гармонические колебания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енсато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рядили до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т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еключили ключ К из положения 1 в положение 2 (рис.17.5). Цепь замкнута; конденсатор начинает разряжаться через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растает. В катушке возникает ЭДС само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оторая тормозит возрастающий ток (по правилу Ленца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17.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40510</wp:posOffset>
                </wp:positionH>
                <wp:positionV relativeFrom="paragraph">
                  <wp:posOffset>79375</wp:posOffset>
                </wp:positionV>
                <wp:extent cx="2907030" cy="27520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2752200"/>
                          <a:chOff x="0" y="0"/>
                          <a:chExt cx="2907000" cy="2752200"/>
                        </a:xfrm>
                      </wpg:grpSpPr>
                      <wps:wsp>
                        <wps:cNvSpPr txBox="1"/>
                        <wps:spPr>
                          <a:xfrm>
                            <a:off x="907920" y="245412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07000" cy="24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6.25pt;width:228.9pt;height:216.65pt" coordorigin="2426,125" coordsize="4578,4333">
                <v:shape id="shape_0" stroked="f" o:allowincell="f" style="position:absolute;left:3856;top:3989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6;top:125;width:4577;height:386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3825</wp:posOffset>
                </wp:positionH>
                <wp:positionV relativeFrom="paragraph">
                  <wp:posOffset>4732655</wp:posOffset>
                </wp:positionV>
                <wp:extent cx="1598295" cy="21285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128680"/>
                          <a:chOff x="0" y="0"/>
                          <a:chExt cx="1598400" cy="212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840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183060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72.65pt;width:125.85pt;height:167.55pt" coordorigin="195,7453" coordsize="2517,3351">
                <v:shape id="shape_0" stroked="f" o:allowincell="f" style="position:absolute;left:195;top:7453;width:2516;height:28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79;top:10336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гда конденсатор разрядится, ток начинает убывать; а ЭДС самоиндукции теперь работает в другую сторону, поддерживая убывающий ток: производная в (17.8) отрицательна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к некоторое время продолжает течь в ту же сторону, как бы по инерции. В этом смысле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аналогична массе при механических колебаниях: то и другое характеризует инертные свойства колебательной системы. Если сопротивление контура равно нулю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) (идеальный вариант), конденсатор полностью перезарядится до первоначального заряда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рис.17.6), но полярность поменяется; - прошла половина период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ых колебаний в контуре. Далее цикл перезарядки повторится в обратную сторону и ещё через половину периода восстановится первоначальное состояние (рис.17.5). Найдём период колебаний. Для этого запишем второе правило Кирхгоф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ура (рис.17.6 ) с учётом, что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на конденсаторе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в контуре – это ЭДС самоин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17.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ока по определению – производная заряда по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и из (17.9) получим дифференциальное уравнение колебаний (17.10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17.1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17.10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17.1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(17.11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олучим дифференциальное уравнение гармонических колебаний в стандартных обозначениях (17.12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17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(17.11а) даёт 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й частот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незатухающих свободных колебаний контура.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ериод колебаний равен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17.1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формула Томсона. Решением уравнения (17.12) является гармоническая функция (17.14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(17.1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 это, вычислив производные: первую, равную по определению силе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а затем втор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(17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(17.1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 требовалось доказать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некоторые полезные соотношени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плитуда и начальная фаза силы тока из (17.15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 на конденсатор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амплитуда напряж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напряжение отстаёт по фазе от ток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опротивлением пренебрегали, то колебания незатухающие; энергия заряженного конденсатора целиком преобразуется в энергию магнитного поля катушки индуктивности спустя четверть периода колебаний, а затем обратно в энергию электрического поля заряженного конденсатора. Можно записать закон сохранения энергии (17.17) и из него получить дифференциальное уравнение колебаний, продифференцировав по времени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17.1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уров с сопротивлением такой путь решения задачи не годится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Затухающие колеба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х колебательных контуров не бывает; рассмотрим контур с сопротивл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7.7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7470</wp:posOffset>
                </wp:positionH>
                <wp:positionV relativeFrom="paragraph">
                  <wp:posOffset>561340</wp:posOffset>
                </wp:positionV>
                <wp:extent cx="1794510" cy="2238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238480"/>
                          <a:chOff x="0" y="0"/>
                          <a:chExt cx="1794600" cy="2238480"/>
                        </a:xfrm>
                      </wpg:grpSpPr>
                      <wps:wsp>
                        <wps:cNvSpPr txBox="1"/>
                        <wps:spPr>
                          <a:xfrm>
                            <a:off x="130320" y="194040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460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44.2pt;width:141.3pt;height:176.2pt" coordorigin="122,884" coordsize="2826,3524">
                <v:shape id="shape_0" stroked="f" o:allowincell="f" style="position:absolute;left:327;top:3940;width:18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;top:884;width:2825;height:30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торое правило Кирхгофа даст </w:t>
      </w:r>
      <w:r>
        <w:rPr>
          <w:rFonts w:cs="Times New Roman" w:ascii="Times New Roman" w:hAnsi="Times New Roman"/>
          <w:b/>
          <w:sz w:val="28"/>
          <w:szCs w:val="28"/>
        </w:rPr>
        <w:t>дифференциальное уравнение затухающих колебаний</w:t>
      </w:r>
      <w:r>
        <w:rPr>
          <w:rFonts w:cs="Times New Roman" w:ascii="Times New Roman" w:hAnsi="Times New Roman"/>
          <w:sz w:val="28"/>
          <w:szCs w:val="28"/>
        </w:rPr>
        <w:t xml:space="preserve"> (17.17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                                         (17.1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стандартных обозначениях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,                                         (17.18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затухания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обственная частота (частота, которая была бы, если бы не было затухания); причё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       (17.1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ифференциального уравнения затухающих колебаний (17.18а) – зависимость заряда на конденсаторе от времени (17.2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                                      (17.2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астота затухающих колебаний; она меньше, чем собственна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1605</wp:posOffset>
                </wp:positionH>
                <wp:positionV relativeFrom="paragraph">
                  <wp:posOffset>10795</wp:posOffset>
                </wp:positionV>
                <wp:extent cx="2247900" cy="20904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090520"/>
                          <a:chOff x="0" y="0"/>
                          <a:chExt cx="2247840" cy="2090520"/>
                        </a:xfrm>
                      </wpg:grpSpPr>
                      <wps:wsp>
                        <wps:cNvSpPr txBox="1"/>
                        <wps:spPr>
                          <a:xfrm>
                            <a:off x="208440" y="1769040"/>
                            <a:ext cx="1444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478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.85pt;width:177pt;height:164.6pt" coordorigin="223,17" coordsize="3540,3292">
                <v:shape id="shape_0" stroked="f" o:allowincell="f" style="position:absolute;left:551;top:2803;width:22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;top:17;width:3539;height:258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,                   (17.2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.                  (17.21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решение (17.20) годится только при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                           (17.2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под корнем будет отрицательное число. В реальном колебательном контур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лебаний не возникнет: конденсатор просто разрядится, ток затухнет – это апериодический процесс, подобный изображённому на рис.17.4 или 17.8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зависимости (17.20) дан на рис.17.9. Амплитуда колебаний зависит от времени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align>center</wp:align>
                </wp:positionH>
                <wp:positionV relativeFrom="paragraph">
                  <wp:posOffset>308610</wp:posOffset>
                </wp:positionV>
                <wp:extent cx="3735070" cy="396113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3961080"/>
                          <a:chOff x="0" y="0"/>
                          <a:chExt cx="3735000" cy="396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35000" cy="35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200" y="366336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4.3pt;width:294.1pt;height:311.9pt" coordorigin="2020,486" coordsize="5882,6238">
                <v:shape id="shape_0" stroked="f" o:allowincell="f" style="position:absolute;left:2020;top:486;width:5881;height:5528;mso-wrap-style:none;v-text-anchor:middle;mso-position-horizontal:center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3;top:6255;width:1890;height: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(17.2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амплитуды характериз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арифмическим декрементом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8"/>
          <w:szCs w:val="28"/>
        </w:rPr>
        <w:t>, равным логарифму отношения амплитуд двух следующих друг за другом колебаний</w:t>
      </w:r>
      <w:r>
        <w:rPr>
          <w:rFonts w:cs="Times New Roman" w:ascii="Times New Roman" w:hAnsi="Times New Roman"/>
          <w:sz w:val="28"/>
          <w:szCs w:val="28"/>
        </w:rPr>
        <w:t xml:space="preserve"> (то есть отличающихся во времени на период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(17.2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>.                                            (17.2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 слишком большом затухании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                          (17.2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ещё одна характеристика колебательного контура. По опреде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17.2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тность обратно пропорциональная относительному уменьшению энерг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колебательного контура за один пери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 соотношение для добротности получим из (17.26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Вынужденные колеба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ебательный контур не подпитывать энергией, колебания затухают. Чтобы этого не происходило, подключим к нему источник переменного напряжения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7.1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(17.2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торое правило Кирхгофа для этого замкнутого контур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78685" cy="23018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01840"/>
                          <a:chOff x="0" y="0"/>
                          <a:chExt cx="2178720" cy="2301840"/>
                        </a:xfrm>
                      </wpg:grpSpPr>
                      <wps:wsp>
                        <wps:cNvSpPr txBox="1"/>
                        <wps:spPr>
                          <a:xfrm>
                            <a:off x="544680" y="197424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872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171.55pt;height:181.25pt" coordorigin="0,88" coordsize="3431,3625">
                <v:shape id="shape_0" stroked="f" o:allowincell="f" style="position:absolute;left:858;top:3197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8;width:3430;height:310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(17.2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дифференциальное уравнение вынужденных колебаний. То же самое в стандартных обозначениях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(17.29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ш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слагаемое можно не рассматривать; оно стремится к нулю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вынужденные колебания – гармонические с частотой, равной частоте источника переменного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                                              (17.3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ля начальной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7.3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вынужденных колебаний зависит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</w:rPr>
        <w:t>.                                        (17.3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align>center</wp:align>
                </wp:positionH>
                <wp:positionV relativeFrom="paragraph">
                  <wp:posOffset>454025</wp:posOffset>
                </wp:positionV>
                <wp:extent cx="3873500" cy="49377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4937760"/>
                          <a:chOff x="0" y="0"/>
                          <a:chExt cx="3873600" cy="4937760"/>
                        </a:xfrm>
                      </wpg:grpSpPr>
                      <wps:wsp>
                        <wps:cNvSpPr txBox="1"/>
                        <wps:spPr>
                          <a:xfrm>
                            <a:off x="1028160" y="4640040"/>
                            <a:ext cx="120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73600" cy="45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35.75pt;width:305pt;height:388.8pt" coordorigin="1911,715" coordsize="6100,7776">
                <v:shape id="shape_0" stroked="f" o:allowincell="f" style="position:absolute;left:3530;top:8022;width:1890;height: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1;top:715;width:6099;height:7185;mso-wrap-style:none;v-text-anchor:middle;mso-position-horizontal:center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рафик этой зависимости представлен на рис.17.11 для различных значений добротности конту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резонансную частоту, то есть такую, при которой ампли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максимальное значение. </w:t>
      </w:r>
      <w:r>
        <w:rPr>
          <w:rFonts w:cs="Times New Roman" w:ascii="Times New Roman" w:hAnsi="Times New Roman"/>
          <w:b/>
          <w:sz w:val="28"/>
          <w:szCs w:val="28"/>
        </w:rPr>
        <w:t>Резонанс – резкое возрастание амплитуды вынужденных колебаний при приближении частоты внешнего воздействия (в данном случае – частоты источника переменного напряжения) к резонансной частоте</w:t>
      </w:r>
      <w:r>
        <w:rPr>
          <w:rFonts w:cs="Times New Roman" w:ascii="Times New Roman" w:hAnsi="Times New Roman"/>
          <w:sz w:val="28"/>
          <w:szCs w:val="28"/>
        </w:rPr>
        <w:t xml:space="preserve">.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остигается при минимальном значении подкоренного выражения в (17.32); поэтому  вместо уравн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решить уравнение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корней эт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ует миним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кращ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онансная частота </w:t>
      </w:r>
      <w:r>
        <w:rPr>
          <w:rFonts w:cs="Times New Roman" w:ascii="Times New Roman" w:hAnsi="Times New Roman"/>
          <w:b/>
          <w:sz w:val="28"/>
          <w:szCs w:val="28"/>
        </w:rPr>
        <w:t>для за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пряжения на конденсаторе </w:t>
      </w:r>
      <w:r>
        <w:rPr>
          <w:rFonts w:cs="Times New Roman" w:ascii="Times New Roman" w:hAnsi="Times New Roman"/>
          <w:sz w:val="28"/>
          <w:szCs w:val="28"/>
        </w:rPr>
        <w:t>(посколь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>.                                          (17.3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и малом затухании, то ес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езонансная частота совпадает с частотой собственных колебаний контура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м зависимость силы тока от частоты, продифференцировав заряд (17.30) по времен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(17.3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ное значение силы тока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фаза для тока. Сравнив (17.28) и (17.34), получим, что ток отстаёт по фазе от напряж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 причё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17.31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                                         (17.3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мплитуды тока с учётом (17.32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мены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7.3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сила тока максимальна при минимальном подкоренном выражении в (17.34), а оно минимально и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17.3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28"/>
          <w:szCs w:val="28"/>
        </w:rPr>
        <w:t>резонансная частота для тока</w:t>
      </w:r>
      <w:r>
        <w:rPr>
          <w:rFonts w:cs="Times New Roman" w:ascii="Times New Roman" w:hAnsi="Times New Roman"/>
          <w:sz w:val="28"/>
          <w:szCs w:val="28"/>
        </w:rPr>
        <w:t xml:space="preserve">. Она </w:t>
      </w:r>
      <w:r>
        <w:rPr>
          <w:rFonts w:cs="Times New Roman" w:ascii="Times New Roman" w:hAnsi="Times New Roman"/>
          <w:b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(не приблизительно!) равна собственно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ого контура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 векторных диаграмм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(17.30) дифференциального уравнения вынужденных колебаний приводились без доказательства. Метод векторных диаграмм позволяет его обосновать и решать множество аналогичных задач для более сложных цепей переменного тока, а не только для последовательных. Идея метода была изложена в лекции № 4 «Колебания и волны» и состоит в том, что гармоническому колебанию сопоставляют вектор, модуль которого равен амплитуде, а начальная фаза соответствует углу наклона к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. Колебания складываются как векторы в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XO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Активное сопротивление в цепи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активное сопротивление подадим переменное напряжение (рис.17.12, а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гновенные значения силы тока и напряжения связаны законом Ом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5301615" cy="224409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2244240"/>
                          <a:chOff x="0" y="0"/>
                          <a:chExt cx="5301720" cy="2244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68600" y="0"/>
                            <a:ext cx="2733120" cy="218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76280"/>
                            <a:ext cx="234504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1800" y="191628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588680"/>
                            <a:ext cx="42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709280"/>
                            <a:ext cx="42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0.85pt;width:417.45pt;height:176.7pt" coordorigin="786,217" coordsize="8349,3534">
                <v:shape id="shape_0" stroked="f" o:allowincell="f" style="position:absolute;left:4831;top:217;width:4303;height:3438;mso-wrap-style:none;v-text-anchor:middle;mso-position-horizontal:center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6;top:967;width:3692;height:1585;mso-wrap-style:none;v-text-anchor:middle;mso-position-horizontal:center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2;top:3235;width:2032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7;top:2719;width:668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1;top:2909;width:668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огда для амплитудных значений тока и напряжения закон Ом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л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и ток совпадают по фазе (рис.17.12, б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– рис. 17.13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91030</wp:posOffset>
                </wp:positionH>
                <wp:positionV relativeFrom="paragraph">
                  <wp:posOffset>207010</wp:posOffset>
                </wp:positionV>
                <wp:extent cx="2432685" cy="12598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260000"/>
                          <a:chOff x="0" y="0"/>
                          <a:chExt cx="2432520" cy="1260000"/>
                        </a:xfrm>
                      </wpg:grpSpPr>
                      <wps:wsp>
                        <wps:cNvSpPr txBox="1"/>
                        <wps:spPr>
                          <a:xfrm>
                            <a:off x="615240" y="93204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325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6.3pt;width:191.55pt;height:99.2pt" coordorigin="2978,326" coordsize="3831,1984">
                <v:shape id="shape_0" stroked="f" o:allowincell="f" style="position:absolute;left:3947;top:1794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326;width:3830;height:1290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Ёмкость в цепи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м ёмкость к источнику переменного напряжения (рис.17.14,а). Ток в цепи будет переменным, частота совпадает с частотой ЭДС источни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align>center</wp:align>
                </wp:positionH>
                <wp:positionV relativeFrom="paragraph">
                  <wp:posOffset>446405</wp:posOffset>
                </wp:positionV>
                <wp:extent cx="5847715" cy="231648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316600"/>
                          <a:chOff x="0" y="0"/>
                          <a:chExt cx="5847840" cy="2316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52280"/>
                            <a:ext cx="179208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2014200"/>
                            <a:ext cx="1228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00520" y="0"/>
                            <a:ext cx="294696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1663560"/>
                            <a:ext cx="44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663560"/>
                            <a:ext cx="440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5.15pt;width:460.45pt;height:182.4pt" coordorigin="356,703" coordsize="9209,3648">
                <v:shape id="shape_0" stroked="f" o:allowincell="f" style="position:absolute;left:356;top:943;width:2821;height:2190;mso-wrap-style:none;v-text-anchor:middle;mso-position-horizontal:center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4;top:3875;width:1934;height:4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4;top:703;width:4640;height:3171;mso-wrap-style:none;v-text-anchor:middle;mso-position-horizontal:center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5;top:3323;width:693;height:4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1;top:3323;width:693;height:4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                  (17.3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                       (17.3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 (17.38) и (17.39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.                                                            (17.4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а конденсатор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.                                      (17.4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ёмкостное сопротивл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7.42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7.41) напряжение отстаёт по фазе от ток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(рис.17.14, б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410" w:leader="none"/>
          <w:tab w:val="left" w:pos="0" w:leader="none"/>
          <w:tab w:val="left" w:pos="1134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на ёмкостном сопротивлении дана на рис. 17.15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924175" cy="161163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611720"/>
                          <a:chOff x="0" y="0"/>
                          <a:chExt cx="2924280" cy="1611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924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28412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10.1pt;width:230.25pt;height:126.9pt" coordorigin="2658,202" coordsize="4605,2538">
                <v:shape id="shape_0" stroked="f" o:allowincell="f" style="position:absolute;left:2658;top:202;width:4604;height:1806;mso-wrap-style:none;v-text-anchor:middle;mso-position-horizontal:center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6;top:2224;width:2032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Индуктивность в цепи переменного то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катушку индуктивности подаём переменный ток (рис.17.16, а)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озникает ЭДС самоиндукции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 Кирхгофа (сопротивление отсутствует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напряжение на катушк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2280</wp:posOffset>
                </wp:positionH>
                <wp:positionV relativeFrom="paragraph">
                  <wp:posOffset>507365</wp:posOffset>
                </wp:positionV>
                <wp:extent cx="5347970" cy="249872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2498760"/>
                          <a:chOff x="0" y="0"/>
                          <a:chExt cx="5347800" cy="2498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60880" y="0"/>
                            <a:ext cx="29869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84560"/>
                            <a:ext cx="185292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3360" y="2174760"/>
                            <a:ext cx="1271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873800"/>
                            <a:ext cx="47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851120"/>
                            <a:ext cx="47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39.95pt;width:421.1pt;height:196.75pt" coordorigin="728,799" coordsize="8422,3935">
                <v:shape id="shape_0" stroked="f" o:allowincell="f" style="position:absolute;left:4446;top:799;width:4703;height:3424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8;top:1562;width:2917;height:2187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9;top:4224;width:200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5;top:3750;width:7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3;top:3714;width:7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напряжения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дуктивное сопротивлени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7.43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опережает ток по фазе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17.16, б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катушке ток отстаёт от напряжения вследствие тормозящего действия ЭДС самоиндукции, которая препятствует изменениям тока по правилу Лен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кторная диаграмма для тока и напряжения – рис. 17.17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2627630" cy="225996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60080"/>
                          <a:chOff x="0" y="0"/>
                          <a:chExt cx="2627640" cy="2260080"/>
                        </a:xfrm>
                      </wpg:grpSpPr>
                      <wps:wsp>
                        <wps:cNvSpPr txBox="1"/>
                        <wps:spPr>
                          <a:xfrm>
                            <a:off x="852840" y="193248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2764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2.75pt;width:206.9pt;height:177.95pt" coordorigin="2892,55" coordsize="4138,3559">
                <v:shape id="shape_0" stroked="f" o:allowincell="f" style="position:absolute;left:4235;top:3098;width:2032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2;top:55;width:4137;height:3126;mso-wrap-style:none;v-text-anchor:middle;mso-position-horizontal:center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следовательная цепь переменного тока. Резонанс напряжений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им все три элемента последовательно в цепь (рис.17.18) и подадим переменную ЭДС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каждом элементе одинаков, а векторная сумма  напряжений на всех элементах (в соответствии с методом векторных диаграмм) даст ЭДС источни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ля каждого элемента можно написа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57655</wp:posOffset>
                </wp:positionH>
                <wp:positionV relativeFrom="paragraph">
                  <wp:posOffset>1386205</wp:posOffset>
                </wp:positionV>
                <wp:extent cx="3042285" cy="21132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113200"/>
                          <a:chOff x="0" y="0"/>
                          <a:chExt cx="3042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881280" y="1830240"/>
                            <a:ext cx="1172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4236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109.15pt;width:239.55pt;height:166.45pt" coordorigin="2453,2183" coordsize="4791,3329">
                <v:shape id="shape_0" stroked="f" o:allowincell="f" style="position:absolute;left:3841;top:5066;width:18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3;top:2183;width:4790;height:2881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ем векторную диаграмму с учётом сдвига фаз на каждом элементе цепи (рис.17.19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57655</wp:posOffset>
                </wp:positionH>
                <wp:positionV relativeFrom="paragraph">
                  <wp:posOffset>138430</wp:posOffset>
                </wp:positionV>
                <wp:extent cx="3184525" cy="297624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976120"/>
                          <a:chOff x="0" y="0"/>
                          <a:chExt cx="3184560" cy="2976120"/>
                        </a:xfrm>
                      </wpg:grpSpPr>
                      <wps:wsp>
                        <wps:cNvSpPr txBox="1"/>
                        <wps:spPr>
                          <a:xfrm>
                            <a:off x="1035000" y="264852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184560" cy="25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10.9pt;width:250.75pt;height:234.35pt" coordorigin="2453,218" coordsize="5015,4687">
                <v:shape id="shape_0" stroked="f" o:allowincell="f" style="position:absolute;left:4083;top:4389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3;top:218;width:5014;height:4052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 картинки получаем для суммарного напряжения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 закон Ома для переменного ток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– полное сопротивление последовательной цепи переменного тока. Таким образом, (17.36) доказано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.17.19 получим и угол сдвига фаз между током и напряжени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зонансе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я на индуктивном и на ёмкостном сопротивлениях колеблются в противофазе и равны по модулю (поэтому резонанс в последовательной цепи назван </w:t>
      </w:r>
      <w:r>
        <w:rPr>
          <w:rFonts w:cs="Times New Roman" w:ascii="Times New Roman" w:hAnsi="Times New Roman"/>
          <w:b/>
          <w:sz w:val="28"/>
          <w:szCs w:val="28"/>
        </w:rPr>
        <w:t>резонансом напряжений</w:t>
      </w:r>
      <w:r>
        <w:rPr>
          <w:rFonts w:cs="Times New Roman" w:ascii="Times New Roman" w:hAnsi="Times New Roman"/>
          <w:sz w:val="28"/>
          <w:szCs w:val="28"/>
        </w:rPr>
        <w:t>), следовательно, полностью компенсируют друг друг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противление цепи при резонансе минимально и равно её активному сопротивлен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максимален и равен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 фаз между током и напряжением не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диаграмма при резонансе напряжений (рис.17.2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38555</wp:posOffset>
                </wp:positionH>
                <wp:positionV relativeFrom="paragraph">
                  <wp:posOffset>180340</wp:posOffset>
                </wp:positionV>
                <wp:extent cx="3640455" cy="264858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2648520"/>
                          <a:chOff x="0" y="0"/>
                          <a:chExt cx="3640320" cy="2648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64032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232092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4.2pt;width:286.65pt;height:208.55pt" coordorigin="1793,284" coordsize="5733,4171">
                <v:shape id="shape_0" stroked="f" o:allowincell="f" style="position:absolute;left:1793;top:284;width:5732;height:3463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2;top:3939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Параллельная цепь переменного тока. Резонанс то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2910</wp:posOffset>
                </wp:positionH>
                <wp:positionV relativeFrom="paragraph">
                  <wp:posOffset>546100</wp:posOffset>
                </wp:positionV>
                <wp:extent cx="5354320" cy="274129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2741400"/>
                          <a:chOff x="0" y="0"/>
                          <a:chExt cx="5354280" cy="27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1640" cy="2740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691640" cy="24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6080" y="2459520"/>
                              <a:ext cx="1068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8480" y="179640"/>
                            <a:ext cx="2755800" cy="25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2241720"/>
                              <a:ext cx="1257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75580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43pt;width:421.6pt;height:215.85pt" coordorigin="666,860" coordsize="8432,4317">
                <v:group id="shape_0" style="position:absolute;left:666;top:860;width:2664;height:4317">
                  <v:shape id="shape_0" stroked="f" o:allowincell="f" style="position:absolute;left:666;top:860;width:2663;height:3793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47;top:4733;width:168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758;top:1143;width:4340;height:4034">
                  <v:shape id="shape_0" stroked="f" o:allowincell="f" style="position:absolute;left:5347;top:4673;width:19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58;top:1143;width:4339;height:3400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простоты рассмотрим параллельную цепь без активного сопротивл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 (рис.17.21). Токи будем считать квазистационарными. По первому правилу Кирхгофа алгебраическая сумма токов, сходящихся в узле, равна нулю. Токи складываем как векторы, длины которых равны соответствующим амплитуда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я на ёмкости и индуктивности равны друг другу (цепь параллельная), 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зонанс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оки в обеих ветвях одинаковы по величин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олеблются в противофазе (рис.17.22). Они при сложении компенсируют друг друга, и общий ток равен нул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-  </w:t>
      </w:r>
      <w:r>
        <w:rPr>
          <w:rFonts w:cs="Times New Roman" w:ascii="Times New Roman" w:hAnsi="Times New Roman"/>
          <w:b/>
          <w:sz w:val="28"/>
          <w:szCs w:val="28"/>
        </w:rPr>
        <w:t>резонанс т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Генератор переменного то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72440</wp:posOffset>
                </wp:positionH>
                <wp:positionV relativeFrom="paragraph">
                  <wp:posOffset>692150</wp:posOffset>
                </wp:positionV>
                <wp:extent cx="5062855" cy="433451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4334400"/>
                          <a:chOff x="0" y="0"/>
                          <a:chExt cx="5062680" cy="4334400"/>
                        </a:xfrm>
                      </wpg:grpSpPr>
                      <pic:pic xmlns:pic="http://schemas.openxmlformats.org/drawingml/2006/picture">
                        <pic:nvPicPr>
                          <pic:cNvPr id="25" name="Объект 1" descr=""/>
                          <pic:cNvPicPr/>
                        </pic:nvPicPr>
                        <pic:blipFill>
                          <a:blip r:embed="rId52"/>
                          <a:srcRect l="0" t="-1213" r="-53" b="-208"/>
                          <a:stretch/>
                        </pic:blipFill>
                        <pic:spPr>
                          <a:xfrm>
                            <a:off x="0" y="0"/>
                            <a:ext cx="5062680" cy="40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3760" y="4051440"/>
                            <a:ext cx="1193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54.5pt;width:398.65pt;height:341.35pt" coordorigin="744,1090" coordsize="7973,6827">
                <v:shape id="shape_0" ID="Объект 1" stroked="f" o:allowincell="f" style="position:absolute;left:744;top:1090;width:7972;height:6379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16;top:7470;width:18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нцип действия генератора переменного тока основан на явлении электромагнитной индукции. Рассмотрим рамку, вращающуюся с углов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остоянном магнитном поле (рис.17.23). Угол между нормалью к рамке и индукцией поля изменяется по закону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рамку тоже изменяе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Фарадея ЭДС индукции, возникающая в рамке, равн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ное (максимальное) значение ЭДС, равно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напряжения берут рамку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; тогда полное потокосцепление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ДС индукци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S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амплитудное значение ЭДС увеличиваетс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раз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7.4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1280</wp:posOffset>
                </wp:positionH>
                <wp:positionV relativeFrom="paragraph">
                  <wp:posOffset>1799590</wp:posOffset>
                </wp:positionV>
                <wp:extent cx="5878830" cy="286956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2869560"/>
                          <a:chOff x="0" y="0"/>
                          <a:chExt cx="5878800" cy="2869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4724" t="40598" r="68761" b="16438"/>
                          <a:stretch/>
                        </pic:blipFill>
                        <pic:spPr>
                          <a:xfrm>
                            <a:off x="0" y="0"/>
                            <a:ext cx="257508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760" y="2586240"/>
                            <a:ext cx="1153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66880" y="203760"/>
                            <a:ext cx="3211920" cy="20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2302560"/>
                            <a:ext cx="452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2302560"/>
                            <a:ext cx="452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41.7pt;width:462.9pt;height:225.95pt" coordorigin="128,2834" coordsize="9258,4519">
                <v:shape id="shape_0" stroked="f" o:allowincell="f" style="position:absolute;left:128;top:2834;width:4054;height:370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482;top:6907;width:181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3155;width:5057;height:330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1659;top:6460;width:71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6460;width:71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кольку в таких генераторах рамка вращается, то снимать с неё ток приходится при помощи скользящих контактов – щёток. Это неудобно; к тому же скользящий контакт в цепи большой мощности создаёт значительные потери энергии. Так что в больших промышленных генераторах вращается  электромагнит, в то время как обмотки, в которых наводится ЭДС, остаются неподвижными. Если использовать, например, три симметрично расположенных обмотки (рис.17.24а), то в каждой из них фаза ЭДС индукции будет сдвинута на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рис.17.24,б); это уже трёхфазный ток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Мощность переменного ток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виг фаз между током и напряжением в общем случае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гновенные значения тока и напряж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ая мощнос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тригонометрию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(17.4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(17.43), мгновенная мощность изменяется во времени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,  – в  два раза большей частоты тока. Мощность изменяется быстро, и её мгновенные значения неважны; важно знать среднюю мощнос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косинуса за период равно нулю (он знакопеременный). За достаточно большой промежуток времени, сравнительно с периодом колебаний, также можно считать, что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редняя мощность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(17.4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ые (действующие) ток и напряжение равны соответств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4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4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редняя мощность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(17.4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двига фа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, 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(17.49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среднюю мощность можно рассчитать по формулам, похожим на аналогичные для постоянного тока. Таким образом, (17.48) и (17.49а) дают возможность сформулировать смысл понятия «эффективный ток»: </w:t>
      </w:r>
      <w:r>
        <w:rPr>
          <w:rFonts w:cs="Times New Roman" w:ascii="Times New Roman" w:hAnsi="Times New Roman"/>
          <w:b/>
          <w:sz w:val="28"/>
          <w:szCs w:val="28"/>
        </w:rPr>
        <w:t>эффективное значение переменного тока численно равно такому постоянному току, который даёт ту же мощность, что и данный переменный ток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лектромагнитные волны. Шкала электромагнитных волн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казывалось в предыдущей лекции, из </w:t>
      </w:r>
      <w:r>
        <w:rPr>
          <w:rFonts w:cs="Times New Roman" w:ascii="Times New Roman" w:hAnsi="Times New Roman"/>
          <w:sz w:val="28"/>
          <w:szCs w:val="28"/>
        </w:rPr>
        <w:t>уравнений Максвелла для электромагнитного поля при отсутствии токов проводимости и заряженных тел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5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екает, что поля – электрическое и магнитное – могут распространяться, оторвавшись от породивших их источников, превращаясь друг в друга, то есть из уравнений Максвелла вытекает существование электромагнитных волн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м без доказательства волновые уравнения, получающиеся из (17.50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5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ор Лапласа, равный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я (17.51) – это дифференциальные уравнения волны (см. лекцию №4). Из них можно определить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пространения волны. Обозначим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(17.5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17.5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(17.54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(17.55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волны примет вид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51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орость волны в вакууме (скорость света в вакууме)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преломления среды, показывающий, во сколько раз скорость волны в среде меньше, чем в вакуум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(17.55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й Максвелла вытекает также, что в бегущей электромагнитной волне векторы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напряжённости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напряжённости магнитного поля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пендикулярны друг друг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ют </w:t>
      </w:r>
      <w:r>
        <w:rPr>
          <w:rFonts w:cs="Times New Roman" w:ascii="Times New Roman" w:hAnsi="Times New Roman"/>
          <w:b/>
          <w:sz w:val="28"/>
          <w:szCs w:val="28"/>
        </w:rPr>
        <w:t>правую</w:t>
      </w:r>
      <w:r>
        <w:rPr>
          <w:rFonts w:cs="Times New Roman" w:ascii="Times New Roman" w:hAnsi="Times New Roman"/>
          <w:sz w:val="28"/>
          <w:szCs w:val="28"/>
        </w:rPr>
        <w:t xml:space="preserve"> тройку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если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ворачивать, совмещая с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то поступательное направление буравчика даёт направление вектора   (рис.17.25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колеблются перпендикулярно друг другу в одной фаз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4660</wp:posOffset>
                </wp:positionH>
                <wp:positionV relativeFrom="paragraph">
                  <wp:posOffset>796925</wp:posOffset>
                </wp:positionV>
                <wp:extent cx="5391150" cy="352298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522960"/>
                          <a:chOff x="0" y="0"/>
                          <a:chExt cx="5391000" cy="3522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91000" cy="35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2760" y="306576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62.75pt;width:424.5pt;height:277.4pt" coordorigin="716,1255" coordsize="8490,5548">
                <v:shape id="shape_0" stroked="f" o:allowincell="f" style="position:absolute;left:716;top:1255;width:8489;height:5547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2;top:6083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гновенные значения напряжённостей полей связаны друг с другом соотношение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(17.56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м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вдоль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– вдол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; тогд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будет направлен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 плоской волне, бегущей вдол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висят только от координа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57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одно из возможных решений дифференциальных уравнений (17.51)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олновой вектор (волновое число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волны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для амплитудных значений из (17.56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(17.56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17.26 изображена шкала электромагнитных вол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 Свойства волн различной длины существенно различаются. Укажем более-менее условно границы диапазонов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0640</wp:posOffset>
                </wp:positionH>
                <wp:positionV relativeFrom="paragraph">
                  <wp:posOffset>97790</wp:posOffset>
                </wp:positionV>
                <wp:extent cx="6297295" cy="396811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968280"/>
                          <a:chOff x="0" y="0"/>
                          <a:chExt cx="6297120" cy="3968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297120" cy="36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00" y="364032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7.7pt;width:495.85pt;height:312.45pt" coordorigin="-64,154" coordsize="9917,6249">
                <v:shape id="shape_0" stroked="f" o:allowincell="f" style="position:absolute;left:-64;top:154;width:9916;height:5732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1;top:5887;width:203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915920</wp:posOffset>
            </wp:positionH>
            <wp:positionV relativeFrom="paragraph">
              <wp:posOffset>94615</wp:posOffset>
            </wp:positionV>
            <wp:extent cx="292100" cy="690245"/>
            <wp:effectExtent l="0" t="0" r="0" b="0"/>
            <wp:wrapSquare wrapText="bothSides"/>
            <wp:docPr id="2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487" r="-1509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ые               световые волны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учи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γ-лучи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человеческим глазом излучение занимает ничтожно малый диапазон от 380 нм до 780 нм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нергия электромагнитных волн. Вектор Пойнтинга. Интенсивность волны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плотность энергии электромагнитной волны складывается из энергии магнитного поля и электрического по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7.56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 (17.52), то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(17.58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лотности потока энергии (вектор Пойнтинга). </w:t>
      </w:r>
      <w:r>
        <w:rPr>
          <w:rFonts w:cs="Times New Roman" w:ascii="Times New Roman" w:hAnsi="Times New Roman"/>
          <w:b/>
          <w:sz w:val="28"/>
          <w:szCs w:val="28"/>
        </w:rPr>
        <w:t>Вектор Пойнтинга численно равен энергии, переносимой за единицу времени через единичную площадку, перпендикулярную лучу, и направлен в сторону переноса энергии волной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еренесена энергия, содержащаяся в объёме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7.27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25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144395" cy="147447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474560"/>
                          <a:chOff x="0" y="0"/>
                          <a:chExt cx="2144520" cy="1474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144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1173600"/>
                            <a:ext cx="1106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168.85pt;height:116.1pt" coordorigin="0,193" coordsize="3377,2322">
                <v:shape id="shape_0" stroked="f" o:allowincell="f" style="position:absolute;left:0;top:193;width:3376;height:1709;mso-wrap-style:none;v-text-anchor:middle;mso-position-horizontal:left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86;top:2041;width:1741;height:4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17.59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гущей волн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– правая тройка, поэтому векторное 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правлено так же, как и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олны; тогда вектор Пойнтинга можно записа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.60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ность волны – это среднее значение модуля вектора плотности потока энергии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17.57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⟨"/>
              <m:endChr m:val="⟩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7.56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получи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для всех прозрачных для электромагнитного излучения сре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это диамагнетики или парамагнетики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я преломления по той же причин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нтенсивность волны прямо пропорциональна квадрату её амплитуды и показателю преломления среды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авление свет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формулу для давления света, падающего на поверхность, можно разными способами. Ну, например, из таких соображений: свет – электромагнитная волна, поэтому при попадании света на вещество в нём появляются токи под действием электрической составляющей электромагнитной волны; а магнитное поле действует на эти токи силой Ампера – это и есть сила давления. Ещё один подход – чисто квантовый: фотоны падают на поверхность и передают ей свой импульс. Таким путём мы пойдём в следующем семестре в теме «квантовая физика»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всё же постараемся остаться в рамках волновой интерпретации света, хотя одну формулу теории относительности для связи энер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 импуль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ридётся применить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0 – масса волны (масса фотона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че, если свет обладает энергией, то и импульсом тоже, причём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17.6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– по второму закону Ньютона: изменение импульса тела равно импульсу действовавшей силы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верхность абсолютно чёрная и поглощает всё падающее на неё излучение (коэффициент от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, тогда изменение импульса стенки при нормальном падении света равно самому импульсу волны, или (с коэффициен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м. (17.61)) энергии волны, перенесённой волной за время </w:t>
      </w:r>
      <w:r>
        <w:rPr>
          <w:rFonts w:cs="Times New Roman" w:ascii="Times New Roman" w:hAnsi="Times New Roman"/>
          <w:i/>
          <w:sz w:val="28"/>
          <w:szCs w:val="28"/>
        </w:rPr>
        <w:t xml:space="preserve">dt </w:t>
      </w:r>
      <w:r>
        <w:rPr>
          <w:rFonts w:cs="Times New Roman" w:ascii="Times New Roman" w:hAnsi="Times New Roman"/>
          <w:sz w:val="28"/>
          <w:szCs w:val="28"/>
        </w:rPr>
        <w:t xml:space="preserve">через площад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7.27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ила давл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читать, что свет падает на поверхность из вакуума, скорость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ление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деально отражающей поверхности (коэффициент от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 изменение импульса стенки в 2 раза больше (отражённая волна имеет тот же импульс, что и падающая, но направленный противоположно), и давление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ерхности с любым коэффициентом от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давление равно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7.6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Излучение диполя. Диаграмма направленности излуч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заряд, движущийся ускоренно, излучает электромагнитную волну. Мощ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лучения можно найти опять-таки из уравнений Максвелла; она пропорциональна квадрату заряда и квадрату его ускор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лектрический диполь с переменным дипольным моментом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чо диполя, изменяющееся гармонически с круговой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дипольного момент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олебания диполя могут возникнуть, например, при воздействии на молекулу (атом)  вещества переменного электрического поля (рис.17.28): электронное облако перемещается относительно ядра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>. Второй пример: колебания заряда на излучающей антенне (рис.17.29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321810" cy="26060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2606040"/>
                          <a:chOff x="0" y="0"/>
                          <a:chExt cx="4321800" cy="2606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3218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9520" y="2278440"/>
                            <a:ext cx="1290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0.3pt;width:340.3pt;height:205.25pt" coordorigin="1558,6" coordsize="6806,4105">
                <v:shape id="shape_0" stroked="f" o:allowincell="f" style="position:absolute;left:1558;top:6;width:6805;height:3368;mso-wrap-style:none;v-text-anchor:middle;mso-position-horizontal:center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14;top:3594;width:2032;height:5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3515</wp:posOffset>
                </wp:positionH>
                <wp:positionV relativeFrom="paragraph">
                  <wp:posOffset>3164205</wp:posOffset>
                </wp:positionV>
                <wp:extent cx="2832735" cy="241173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2411640"/>
                          <a:chOff x="0" y="0"/>
                          <a:chExt cx="2832840" cy="2411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83284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2240" y="2118960"/>
                            <a:ext cx="1190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249.15pt;width:223.05pt;height:189.85pt" coordorigin="289,4983" coordsize="4461,3797">
                <v:shape id="shape_0" stroked="f" o:allowincell="f" style="position:absolute;left:289;top:4983;width:4460;height:333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2009;top:8320;width:187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корение колеблющегося заряд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ощность излучения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а квадрату амплитуды дипольного момент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ёртой степени </w:t>
      </w:r>
      <w:r>
        <w:rPr>
          <w:rFonts w:cs="Times New Roman" w:ascii="Times New Roman" w:hAnsi="Times New Roman"/>
          <w:sz w:val="28"/>
          <w:szCs w:val="28"/>
        </w:rPr>
        <w:t xml:space="preserve">частоты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ощность излучения </w:t>
      </w:r>
      <w:r>
        <w:rPr>
          <w:rFonts w:cs="Times New Roman" w:ascii="Times New Roman" w:hAnsi="Times New Roman"/>
          <w:b/>
          <w:sz w:val="28"/>
          <w:szCs w:val="28"/>
        </w:rPr>
        <w:t>неодинакова по все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. На расстояниях, много больших длины волны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аксимальные значения напряжённостей полей – электрического и магнитного – пропорциональны синусу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осью диполя и радиус-вектором данной точки и обратно пропорциональны расстоянию до диполя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войство объясняется законом сохранения энергии для сферической волны: чем дальше от излучателя, тем в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ем шаровом слое распределяется энергия волны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волны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63980</wp:posOffset>
                </wp:positionH>
                <wp:positionV relativeFrom="paragraph">
                  <wp:posOffset>523875</wp:posOffset>
                </wp:positionV>
                <wp:extent cx="3385185" cy="362902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629160"/>
                          <a:chOff x="0" y="0"/>
                          <a:chExt cx="3385080" cy="3629160"/>
                        </a:xfrm>
                      </wpg:grpSpPr>
                      <wps:wsp>
                        <wps:cNvSpPr txBox="1"/>
                        <wps:spPr>
                          <a:xfrm>
                            <a:off x="1091520" y="3342600"/>
                            <a:ext cx="1235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385080" cy="32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41.25pt;width:266.55pt;height:285.75pt" coordorigin="2148,825" coordsize="5331,5715">
                <v:shape id="shape_0" stroked="f" o:allowincell="f" style="position:absolute;left:3867;top:6089;width:19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8;top:825;width:5330;height:5184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висимость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объяснить так: диполь не может излучать в направлении собственных колебаний: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олны не может иметь составляющих, перпендикулярных направлению колебаний диполя, а поскольку волна – поперечная, волны, излучённые в направлении колебаний (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) имели бы такую составляющую. Направления векторов напряжённостей электрического и магнитного полей  в сферической волне изображены на рис.17.30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авлен по касательной к «меридиану»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по касательной к «параллели»;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друг другу перпендикулярны и образуют правую тройку. 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3852545" cy="208597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085840"/>
                          <a:chOff x="0" y="0"/>
                          <a:chExt cx="3852720" cy="20858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85272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1840" y="1783800"/>
                            <a:ext cx="124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6pt;width:303.35pt;height:164.25pt" coordorigin="22,172" coordsize="6067,3285">
                <v:shape id="shape_0" stroked="f" o:allowincell="f" style="position:absolute;left:22;top:172;width:6066;height:2582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2088;top:2981;width:196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жно привести ещё диаграмму направленности излучения точечного диполя (рис.17.31). Она даёт представление об интенсивности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излучённой в данном направлении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оси колебаний диполя.  В направлении колебаний диполя излучения нет, а в плоскости, перпендикулярной этому направлению, излучение максимально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пряжённости электрического поля  колеблется в плоскости картинки, вектор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перпендикулярно ей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3:00Z</dcterms:created>
  <dc:creator>Luda</dc:creator>
  <dc:description/>
  <cp:keywords/>
  <dc:language>en-US</dc:language>
  <cp:lastModifiedBy>Людмила</cp:lastModifiedBy>
  <dcterms:modified xsi:type="dcterms:W3CDTF">2016-12-06T16:00:00Z</dcterms:modified>
  <cp:revision>3</cp:revision>
  <dc:subject/>
  <dc:title/>
</cp:coreProperties>
</file>