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екция 16 (7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магнитная индукци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внения Максвелла для электромагнитного п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электромагнитной индук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С индукции в движущемся проводнике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С индукции в неподвижном проводнике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индукция. Индуктив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ндук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магнитного поля в неферромагнитной изотропной сред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магничиванию ферромагнет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аксвелл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равнение Максвелл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смещения. Второе уравнение Максвелл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строградского-Гаусса. Третье и четвёртое уравнения Максвелл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истема уравнений Максвелл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случаи: стационарное поле; поле в свободном пространст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0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Явление электромагнитной индукци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щении проводника в магнитном поле под действием силы Ампера (рис.16.1) совершается работа (см.предыдущую лекцию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59865</wp:posOffset>
                </wp:positionH>
                <wp:positionV relativeFrom="paragraph">
                  <wp:posOffset>661035</wp:posOffset>
                </wp:positionV>
                <wp:extent cx="3381375" cy="18580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857960"/>
                          <a:chOff x="0" y="0"/>
                          <a:chExt cx="3381480" cy="185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8148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920" y="153540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52.05pt;width:266.25pt;height:146.3pt" coordorigin="2299,1041" coordsize="5325,2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9;top:1041;width:5324;height:241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3;top:3459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Φ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16.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работа совершается за счёт энергии источника. Полная работа источника равн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закону сохранения энергии расходуется и на перемещение проводника (16.1), и на нагрев проводников. Выделяющаяся теплота по закону Джоуля-Ленца равн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полное сопротивление цепи; 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Φ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Φ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ыражение представляет собой закон Ома для полной цепи, причём в числителе, кроме ЭДС источника, появилось ещё одно слагаемое, которое естественно интерпретируется тоже как ЭДС. Это – ЭДС индукци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(16.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 </w:t>
      </w:r>
      <w:r>
        <w:rPr>
          <w:rFonts w:cs="Times New Roman" w:ascii="Times New Roman" w:hAnsi="Times New Roman"/>
          <w:b/>
          <w:sz w:val="28"/>
          <w:szCs w:val="28"/>
        </w:rPr>
        <w:t>закон Фарадея: ЭДС индукции в замкнутом контуре равна по величине и противоположна по знаку скорости изменения магнитного потока через поверхность, натянутую на этот кон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минус» в (16.2) является следствием закона сохранения энергии: если бы минуса не было, появившийся из-за ЭДС индукции дополнительный ток (индукционный 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провоцировал бы дальнейшее изменение магнитного потока, что вело бы опять же к увеличению индукционного тока и так до бесконечности, а такого быть не может – энергия для возросшего до бесконечности  тока тоже требовалась бы бесконечная. Отсюда – </w:t>
      </w:r>
      <w:r>
        <w:rPr>
          <w:rFonts w:cs="Times New Roman" w:ascii="Times New Roman" w:hAnsi="Times New Roman"/>
          <w:b/>
          <w:sz w:val="28"/>
          <w:szCs w:val="28"/>
        </w:rPr>
        <w:t>правило Ленца: собственное магнитное поле индукционного тока препятствует изменению магнитного потока, вызвавшему индукционный ток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Фарадея</w:t>
      </w:r>
      <w:r>
        <w:rPr>
          <w:rFonts w:cs="Times New Roman" w:ascii="Times New Roman" w:hAnsi="Times New Roman"/>
          <w:sz w:val="28"/>
          <w:szCs w:val="28"/>
        </w:rPr>
        <w:t xml:space="preserve"> (16.2) здесь получен для одного частного случая (деформации контура), но он </w:t>
      </w:r>
      <w:r>
        <w:rPr>
          <w:rFonts w:cs="Times New Roman" w:ascii="Times New Roman" w:hAnsi="Times New Roman"/>
          <w:b/>
          <w:sz w:val="28"/>
          <w:szCs w:val="28"/>
        </w:rPr>
        <w:t>универсален</w:t>
      </w:r>
      <w:r>
        <w:rPr>
          <w:rFonts w:cs="Times New Roman" w:ascii="Times New Roman" w:hAnsi="Times New Roman"/>
          <w:sz w:val="28"/>
          <w:szCs w:val="28"/>
        </w:rPr>
        <w:t xml:space="preserve">: ЭДС индукции можно вычислять по (16.2) независимо от того, каким способом  изменяется магнитный по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формировать контур (изменяем площадь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щать контур (изменяем ориентацию контура в пространстве –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ть индукцию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ЭДС индукции в движущемся проводнике  </w:t>
      </w:r>
      <w:r>
        <w:rPr>
          <w:rFonts w:cs="Times New Roman" w:ascii="Times New Roman" w:hAnsi="Times New Roman"/>
          <w:sz w:val="28"/>
          <w:szCs w:val="28"/>
        </w:rPr>
        <w:t>можно объяснить возникновением силы Лоренц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оводник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движется в плоскости, перпендикулярной индукции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и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направлена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к проводнику (рис.16.2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545</wp:posOffset>
                </wp:positionH>
                <wp:positionV relativeFrom="paragraph">
                  <wp:posOffset>148590</wp:posOffset>
                </wp:positionV>
                <wp:extent cx="2855595" cy="46297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4629960"/>
                          <a:chOff x="0" y="0"/>
                          <a:chExt cx="2855520" cy="462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552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480" y="430704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11.7pt;width:224.85pt;height:364.55pt" coordorigin="467,234" coordsize="4497,7291">
                <v:shape id="shape_0" stroked="f" o:allowincell="f" style="position:absolute;left:467;top:234;width:4496;height:68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320;top:7017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ы проводника движутся вместе с проводником, и на них действует сила Лоренц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квивалентно действию поля сторонних сил с напряжённостью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силы Лоренца электроны проводника перемещаются вдоль проводника (вверх на рис.15.2). Между точками (1) и (2) на концах проводника возникает разность потенциалов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(в данном случае – ЭДС индукции) по определению равн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                   (16.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можно получить по закону Фарадея (16.2). Площадь, заметённая проводником в процессе движения, равн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ённый магнитный поток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ндукции по (16.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ДС индукции в неподвижном проводнике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ДС индукции, возникающую в неподвижном проводнике при изменении индукции магнитного поля, объяснить силой Лоренца нельзя.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велл предположил, что всякое переменное магнитное поле порождает в пространстве электрическое пол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, которое и является причиной возникновения индукционного тока.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ет неэлектростатическое происхождение. Короче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возникает по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алогии с предыдущим случаем для любого замкнутого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мысленно выделенного в пространств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Фараде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изменение магнитного потока через поверхность, натянутую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15.3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магнитного поток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285</wp:posOffset>
                </wp:positionH>
                <wp:positionV relativeFrom="paragraph">
                  <wp:posOffset>107315</wp:posOffset>
                </wp:positionV>
                <wp:extent cx="1664970" cy="1763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763280"/>
                          <a:chOff x="0" y="0"/>
                          <a:chExt cx="1665000" cy="1763280"/>
                        </a:xfrm>
                      </wpg:grpSpPr>
                      <wps:wsp>
                        <wps:cNvSpPr txBox="1"/>
                        <wps:spPr>
                          <a:xfrm>
                            <a:off x="103680" y="144072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650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8.45pt;width:131.1pt;height:138.85pt" coordorigin="191,169" coordsize="2622,2777">
                <v:shape id="shape_0" stroked="f" o:allowincell="f" style="position:absolute;left:354;top:2438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;top:169;width:2621;height:226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дифференцирования по времени и интегрирования по пространству независимы друг от друга, поэтому их можно поменять местами; при этом производная будет частной (по времени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, циркуляция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тлична от нуля, то есть это </w:t>
      </w:r>
      <w:r>
        <w:rPr>
          <w:rFonts w:cs="Times New Roman" w:ascii="Times New Roman" w:hAnsi="Times New Roman"/>
          <w:b/>
          <w:sz w:val="28"/>
          <w:szCs w:val="28"/>
        </w:rPr>
        <w:t>поле вихревое, непотенциа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(16.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куляция напряжённости вихревого электрическо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орождённого изменяющимся магнитным пол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по произвольному замкнутому контуру равна по величине и противоположна по знаку потоку производной индукции магнитного по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ерез поверхность, натянутую на этот контур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амоиндукция. Индуктивность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ур с то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ёт в окружающем пространстве магнитное поле, индукция которого пропорциональна силе ток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16.4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0010</wp:posOffset>
                </wp:positionH>
                <wp:positionV relativeFrom="paragraph">
                  <wp:posOffset>223520</wp:posOffset>
                </wp:positionV>
                <wp:extent cx="3596640" cy="20599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2059920"/>
                          <a:chOff x="0" y="0"/>
                          <a:chExt cx="3596760" cy="2059920"/>
                        </a:xfrm>
                      </wpg:grpSpPr>
                      <wps:wsp>
                        <wps:cNvSpPr txBox="1"/>
                        <wps:spPr>
                          <a:xfrm>
                            <a:off x="999360" y="1756440"/>
                            <a:ext cx="1213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9676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7.6pt;width:283.2pt;height:162.2pt" coordorigin="2126,352" coordsize="5664,3244">
                <v:shape id="shape_0" stroked="f" o:allowincell="f" style="position:absolute;left:3700;top:3118;width:191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6;top:352;width:5663;height:276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ый поток через поверхность, натянутую на контур, пропорционален индукции (по определению по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ё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эффициент пропорциональности между током в контуре и магнитным потоком – индуктивность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16.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16.5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ктивность контура численно равна магнитному потоку, пронизывающему контур, если сила тока в контуре равна 1 А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тушк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итками нужно учитывать суммарный магнитный поток сквозь все витки, то есть полное потокосцепление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16.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16.5б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 контура зависит от формы контура, его размеров и магнитных свойств среды. Размерность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генри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индуктивность длинного соленоида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поля длинного соленои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тность намотки (число витков на единицу длины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(16.7)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 через сечение соленои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потокосцеплени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16.8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с учётом (16.7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16.8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объём соленоида, то 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16.8б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индукция.</w:t>
      </w:r>
      <w:r>
        <w:rPr>
          <w:rFonts w:cs="Times New Roman" w:ascii="Times New Roman" w:hAnsi="Times New Roman"/>
          <w:sz w:val="28"/>
          <w:szCs w:val="28"/>
        </w:rPr>
        <w:t xml:space="preserve"> Если в контуре изменяется сила тока, то пропорционально будет меняться и магнитный поток, что приведёт к возникновению ЭДС индукции в контуре (закон Фарадея). Это – явление самоиндукции. </w:t>
      </w:r>
      <w:r>
        <w:rPr>
          <w:rFonts w:cs="Times New Roman" w:ascii="Times New Roman" w:hAnsi="Times New Roman"/>
          <w:b/>
          <w:sz w:val="28"/>
          <w:szCs w:val="28"/>
        </w:rPr>
        <w:t>Самоиндукция – возникновение ЭДС индукции в контуре при изменении силы тока в нё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читать коэффициент само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остоянным, 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16.9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мыкании или размыкании цепи токи резко меняются.  Если индуктивность контура велика, то из-за возникновения ЭДС самоиндукции индукционный ток может быть много больше тока, на который рассчитана нагрузк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токи называются </w:t>
      </w:r>
      <w:r>
        <w:rPr>
          <w:rFonts w:cs="Times New Roman" w:ascii="Times New Roman" w:hAnsi="Times New Roman"/>
          <w:b/>
          <w:sz w:val="28"/>
          <w:szCs w:val="28"/>
        </w:rPr>
        <w:t>экстратоками замыкания или размыкания.</w:t>
      </w:r>
      <w:r>
        <w:rPr>
          <w:rFonts w:cs="Times New Roman" w:ascii="Times New Roman" w:hAnsi="Times New Roman"/>
          <w:sz w:val="28"/>
          <w:szCs w:val="28"/>
        </w:rPr>
        <w:t xml:space="preserve"> Именно возникновение экстратоков объясняет, почему лампочки чаще перегорают в момент включения или выключения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ная индукция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8375</wp:posOffset>
                </wp:positionH>
                <wp:positionV relativeFrom="paragraph">
                  <wp:posOffset>803275</wp:posOffset>
                </wp:positionV>
                <wp:extent cx="4104005" cy="20751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2075040"/>
                          <a:chOff x="0" y="0"/>
                          <a:chExt cx="4104000" cy="2075040"/>
                        </a:xfrm>
                      </wpg:grpSpPr>
                      <wps:wsp>
                        <wps:cNvSpPr txBox="1"/>
                        <wps:spPr>
                          <a:xfrm>
                            <a:off x="1268640" y="1729800"/>
                            <a:ext cx="1364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0400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63.25pt;width:323.15pt;height:163.4pt" coordorigin="1525,1265" coordsize="6463,3268">
                <v:shape id="shape_0" stroked="f" o:allowincell="f" style="position:absolute;left:3523;top:3989;width:214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5;top:1265;width:6462;height:272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отрим два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ток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расположенные не слишком далеко друг от друга так, чтобы линии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я, созданного то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рвого контура, пронизывали второй контур (рис.16.5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ый 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через второй контур пропорционален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я, созданного первым током, а инду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а то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коэффициент пропорциональности – </w:t>
      </w:r>
      <w:r>
        <w:rPr>
          <w:rFonts w:cs="Times New Roman" w:ascii="Times New Roman" w:hAnsi="Times New Roman"/>
          <w:b/>
          <w:sz w:val="28"/>
          <w:szCs w:val="28"/>
        </w:rPr>
        <w:t>коэффициент взаимной индукции двух конту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(16.10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16.10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оборот, если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о втором контуре создаёт поле  с индукц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то магнитный 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онизывающий первый контур, пропорционален то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(16.1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казать, что коэффициент пропорциональности в (16.10) и (16.11) один и тот ж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заимной индукции зависит от формы, размеров обоих контуров, из взаимного расположения и магнитных свойств окружающей среды. Как и коэффициент самоиндукции, он измеряется в генр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2365</wp:posOffset>
                </wp:positionH>
                <wp:positionV relativeFrom="paragraph">
                  <wp:posOffset>538480</wp:posOffset>
                </wp:positionV>
                <wp:extent cx="4015105" cy="27597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2759760"/>
                          <a:chOff x="0" y="0"/>
                          <a:chExt cx="4015080" cy="2759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015080" cy="240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8960" y="2456280"/>
                            <a:ext cx="1213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2.4pt;width:316.15pt;height:217.3pt" coordorigin="1799,848" coordsize="6323,4346">
                <v:shape id="shape_0" stroked="f" o:allowincell="f" style="position:absolute;left:1799;top:848;width:6322;height:3781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2;top:4716;width:191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мер: рассмотрим две катушки на общем ферромагнитном сердечнике (рис.16.6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витков первой катушки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торой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длина сердечника (тороида) по средней линии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площадь сечения тороида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Линии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агнитного поля, созданного током первой катушки, пронизывают все витки второй катушки, причём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 через сечение сердечник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потокосцепление (суммарный поток через вс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итков второй катушки) для второй катушк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эффициент взаимной индукции катушек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(16.1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и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для случая, когда поток, созданный одной катушкой, полностью проходит сквозь все витки второй катушки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зменяется сила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ервом контуре, то по закону Фарадея и по (16.10) ЭДС индукции во втором контуре равн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(16.1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, при изменении тока во втором контуре ЭДС индукции в первом будет равн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(16.12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взаимной индукции – это возникновение ЭДС индукции в одном контуре при изменении тока в другом контуре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нергия магнитного поля в неферромагнитной изотропной среде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80</wp:posOffset>
                </wp:positionH>
                <wp:positionV relativeFrom="paragraph">
                  <wp:posOffset>145415</wp:posOffset>
                </wp:positionV>
                <wp:extent cx="2018665" cy="21831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183040"/>
                          <a:chOff x="0" y="0"/>
                          <a:chExt cx="2018520" cy="2183040"/>
                        </a:xfrm>
                      </wpg:grpSpPr>
                      <wps:wsp>
                        <wps:cNvSpPr txBox="1"/>
                        <wps:spPr>
                          <a:xfrm>
                            <a:off x="454680" y="1837800"/>
                            <a:ext cx="1364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1852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1.45pt;width:158.95pt;height:171.9pt" coordorigin="68,229" coordsize="3179,3438">
                <v:shape id="shape_0" stroked="f" o:allowincell="f" style="position:absolute;left:784;top:3123;width:214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;top:229;width:3178;height:289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 замыкании ключа К (рис.16.7) в цепи начинает течь ток, и спустя некоторое время устанавливается его постоянн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 в катушке – стационарное магнитное по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Будем считать, что сопротивление проводов и источника пренебрежимо мал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), тогда по закону сохранения энергии  работа источника идёт только на создание магнитного поля в соленоиде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16.1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правилу Кирхгофа для замкнутого контур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ε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ДС здесь две: ЭДС исто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ЭДС самоиндукции в катушке индуктивност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сточника ток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энергия магнитного поля катушк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16.1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(16.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16.1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16.17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катушки больше одного витка, нужно заменить по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полное потокосцеп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16.16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16.17б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энергия локализована в пространстве, где создано магнитное поле. Рассчитаем объёмную плотность энергии, считая поле однородным. По определению, объёмная плотность энергии – это энергия единицы объём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16.18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з (16.15) и (16.8б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 первых скобках – индукция поля соленоида; во вторых – напряжённость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(16.19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16.20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(16.21)                                              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, можно записать по-другому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16.2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16.2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по перемагничиванию ферромагнетик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6705</wp:posOffset>
                </wp:positionH>
                <wp:positionV relativeFrom="paragraph">
                  <wp:posOffset>231140</wp:posOffset>
                </wp:positionV>
                <wp:extent cx="2369185" cy="34334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3433320"/>
                          <a:chOff x="0" y="0"/>
                          <a:chExt cx="2369160" cy="3433320"/>
                        </a:xfrm>
                      </wpg:grpSpPr>
                      <wps:wsp>
                        <wps:cNvSpPr txBox="1"/>
                        <wps:spPr>
                          <a:xfrm>
                            <a:off x="306000" y="3088080"/>
                            <a:ext cx="1364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6916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8.2pt;width:186.55pt;height:270.35pt" coordorigin="483,364" coordsize="3731,5407">
                <v:shape id="shape_0" stroked="f" o:allowincell="f" style="position:absolute;left:965;top:5227;width:214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;top:364;width:3730;height:468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меется катушка с ферромагнитным сердечником. Ток в катушке периодически изменяется, ферромагнетик при этом перемагничивается. Изменения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ля в ферромагнетике отстают от изменений напряжё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- возникает гистерезис (рис.16.8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перемагничиванию ферромагнетика можно получить как произведение силы тока на изменение магнитного потока (точнее, полного потокосцепления в катушке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Ψ</m:t>
        </m:r>
      </m:oMath>
      <w:r>
        <w:rPr>
          <w:rFonts w:cs="Times New Roman" w:ascii="Times New Roman" w:hAnsi="Times New Roman"/>
          <w:sz w:val="28"/>
          <w:szCs w:val="28"/>
        </w:rPr>
        <w:t>.                 (16.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1570</wp:posOffset>
                </wp:positionH>
                <wp:positionV relativeFrom="paragraph">
                  <wp:posOffset>-2540</wp:posOffset>
                </wp:positionV>
                <wp:extent cx="275590" cy="66421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66420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56520 w 156240"/>
                            <a:gd name="textAreaTop" fmla="*/ 24840 h 376560"/>
                            <a:gd name="textAreaBottom" fmla="*/ 3517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03"/>
                                <a:pt x="10800" y="4605"/>
                              </a:cubicBezTo>
                              <a:lnTo>
                                <a:pt x="10800" y="6195"/>
                              </a:lnTo>
                              <a:cubicBezTo>
                                <a:pt x="10800" y="84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103"/>
                                <a:pt x="10800" y="15405"/>
                              </a:cubicBezTo>
                              <a:lnTo>
                                <a:pt x="10800" y="16995"/>
                              </a:lnTo>
                              <a:cubicBezTo>
                                <a:pt x="10800" y="192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9.1pt;margin-top:-0.2pt;width:21.65pt;height:5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16.20) замен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работа по перемагничиванию при изменении индукции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счёте на единицу объём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16.2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равна площади заштрихованной на графике (16.8) полоски. Работа по перемагничиванию единицы объёма ферромагнетика за один цикл равна площади петли гистерезиса, то есть интегралу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лощади петли гистерезиса</m:t>
        </m:r>
      </m:oMath>
      <w:r>
        <w:rPr>
          <w:rFonts w:cs="Times New Roman" w:ascii="Times New Roman" w:hAnsi="Times New Roman"/>
          <w:sz w:val="28"/>
          <w:szCs w:val="28"/>
        </w:rPr>
        <w:t>.            (16.2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петля гистерезиса (меньше коэрцитивн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 тем меньше потери на перемагничивание; поэтому для изготовления сердечников электромагнитов применяют магнитомягкие ферромагнетики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ория Максвелл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аксвелла для электромагнитного поля – это обобщение теоремы Остроградского-Гаусса, закона полного тока и закона электромагнитной индукции Фарадея. Теория решает задачу электродинамики: найти характеристики электрического и магнитного полей системы зарядов и токов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Первое уравнение Максвелл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ореме о циркуляции вектора напряжённ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электроСТАТИЧЕСКОГО поля (то есть поля, созданного неподвижными зарядами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(16.4) циркуляция вектора напряжённ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, созданного изменяющимся магнитным полем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180</wp:posOffset>
                </wp:positionH>
                <wp:positionV relativeFrom="paragraph">
                  <wp:posOffset>245745</wp:posOffset>
                </wp:positionV>
                <wp:extent cx="1094740" cy="13741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374120"/>
                          <a:chOff x="0" y="0"/>
                          <a:chExt cx="1094760" cy="1374120"/>
                        </a:xfrm>
                      </wpg:grpSpPr>
                      <wps:wsp>
                        <wps:cNvSpPr txBox="1"/>
                        <wps:spPr>
                          <a:xfrm>
                            <a:off x="43200" y="959400"/>
                            <a:ext cx="939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9476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9.35pt;width:86.2pt;height:108.2pt" coordorigin="68,387" coordsize="1724,2164">
                <v:shape id="shape_0" stroked="f" o:allowincell="f" style="position:absolute;left:136;top:1898;width:147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;top:387;width:1723;height:151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тянута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16.9). Сложим почленно эти два уравн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пряжённость суммарного (полного) электрического поля. Тог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– первое уравнение Максвелла в интегральной форме.</w:t>
      </w:r>
      <w:r>
        <w:rPr>
          <w:rFonts w:cs="Times New Roman" w:ascii="Times New Roman" w:hAnsi="Times New Roman"/>
          <w:sz w:val="28"/>
          <w:szCs w:val="28"/>
        </w:rPr>
        <w:t xml:space="preserve"> Его смысл: электрические поля создаются как электрическими зарядами, так и изменяющимся магнитным полем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ую форму первого уравнения Максвелла можно получить, если воспользоваться математической теоремой Стокса: для любого векторного поля (в том числе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(16.2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ротор векторного поля; своего рода оператор векторного дифференцирования. Ротор проще всего записать в виде определител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16.2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пример, проекция ротора на 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ротор – из той же серии, что и градиент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иент конструирует из скалярного поля векторное, а ротор – из векторного снова векторное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иент характеризует быстроту изменения величины (например,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) в пространстве. Смысл ротора (ротор – значит «вихрь»): если поле вихревое (непотенциальное), то его ротор отличен от нуля. Ротор показывает вихревой характер поля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авнения (16.26) и (</w:t>
      </w:r>
      <w:r>
        <w:rPr>
          <w:rFonts w:cs="Times New Roman" w:ascii="Times New Roman" w:hAnsi="Times New Roman"/>
          <w:sz w:val="28"/>
          <w:szCs w:val="28"/>
          <w:lang w:val="en-US"/>
        </w:rPr>
        <w:t>I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– первое уравнение Максвелла в дифференциальной форме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Ток смещения. Второе уравнение Максвелл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ееся во времени магнитное поле порождает возникновение вихревого электрического по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одно из предположений Максвелла. Второе предположение симметрично: </w:t>
      </w:r>
      <w:r>
        <w:rPr>
          <w:rFonts w:cs="Times New Roman" w:ascii="Times New Roman" w:hAnsi="Times New Roman"/>
          <w:b/>
          <w:sz w:val="28"/>
          <w:szCs w:val="28"/>
        </w:rPr>
        <w:t>изменяющееся во времени электрическое поле приводит к возникновению магнитного поля</w:t>
      </w:r>
      <w:r>
        <w:rPr>
          <w:rFonts w:cs="Times New Roman" w:ascii="Times New Roman" w:hAnsi="Times New Roman"/>
          <w:sz w:val="28"/>
          <w:szCs w:val="28"/>
        </w:rPr>
        <w:t xml:space="preserve">. Это удобно описывать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>токов смещения</w:t>
      </w:r>
      <w:r>
        <w:rPr>
          <w:rFonts w:cs="Times New Roman" w:ascii="Times New Roman" w:hAnsi="Times New Roman"/>
          <w:sz w:val="28"/>
          <w:szCs w:val="28"/>
        </w:rPr>
        <w:t xml:space="preserve">. Рассмотрим протекание переменного тока через конденсатор (рис.16.9)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340</wp:posOffset>
                </wp:positionH>
                <wp:positionV relativeFrom="paragraph">
                  <wp:posOffset>280670</wp:posOffset>
                </wp:positionV>
                <wp:extent cx="2510155" cy="21253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2125440"/>
                          <a:chOff x="0" y="0"/>
                          <a:chExt cx="2510280" cy="2125440"/>
                        </a:xfrm>
                      </wpg:grpSpPr>
                      <wps:wsp>
                        <wps:cNvSpPr txBox="1"/>
                        <wps:spPr>
                          <a:xfrm>
                            <a:off x="561240" y="1779840"/>
                            <a:ext cx="1364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51028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2.1pt;width:197.65pt;height:167.35pt" coordorigin="84,442" coordsize="3953,3347">
                <v:shape id="shape_0" stroked="f" o:allowincell="f" style="position:absolute;left:968;top:3245;width:214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;top:442;width:3952;height:264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нутри конденсатора реально никаких токов нет; а есть изменяющееся во времени электрическое поле – за счёт изменяющегося заряда обкладок конденсатора. Но предположим, что внутри конденсатора течёт ток с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н должен быть равен току проводимости в подводящих проводах; таким образом ток будет непрерывным. 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верхностная плотность заряда. В лекции 12 было показано, что вектор электрического смещения вблизи проводника равен поверхностной плотности заряд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производная – частная, посколь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зависит в общем случае ещё и от координат, а производная – по времени. Тогда плотность тока смещения равн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16.2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ка смещ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в вакууме, где нет реальных заряженных частиц – переносчиков то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текании тока смещения не выделяется теплота Джоуля-Ленц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ое положительное </w:t>
      </w:r>
      <w:r>
        <w:rPr>
          <w:rFonts w:cs="Times New Roman" w:ascii="Times New Roman" w:hAnsi="Times New Roman"/>
          <w:b/>
          <w:sz w:val="28"/>
          <w:szCs w:val="28"/>
        </w:rPr>
        <w:t>свойство</w:t>
      </w:r>
      <w:r>
        <w:rPr>
          <w:rFonts w:cs="Times New Roman" w:ascii="Times New Roman" w:hAnsi="Times New Roman"/>
          <w:sz w:val="28"/>
          <w:szCs w:val="28"/>
        </w:rPr>
        <w:t xml:space="preserve"> (и назначение!) </w:t>
      </w:r>
      <w:r>
        <w:rPr>
          <w:rFonts w:cs="Times New Roman" w:ascii="Times New Roman" w:hAnsi="Times New Roman"/>
          <w:b/>
          <w:sz w:val="28"/>
          <w:szCs w:val="28"/>
        </w:rPr>
        <w:t>тока смещ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оздавать магнитное п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«ток смещения»  –  из определения (16.28) через вектор электрического смещ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некоторые полезные соотношения для плотности тока смещения. Из лекции 12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вектор поляризации диэлектрика, тог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р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слагаемо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р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зникает в веществе при его поляризации и оправдывает термин «ток смещения»: в переменном электрическом поле происходит смещение поляризационных зарядов. Второе слагаемо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есть и в вакууме, где никаких заряженных частиц нет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 общем случае магнитные поля создаются токами проводимости и токами смещения. В законе полного тока (см.предыдущую лекцию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ро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e>
          </m:nary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м плотность тока проводимости на суммарную плотность тока проводимости и смещ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ро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3995</wp:posOffset>
                </wp:positionH>
                <wp:positionV relativeFrom="paragraph">
                  <wp:posOffset>46355</wp:posOffset>
                </wp:positionV>
                <wp:extent cx="1094740" cy="13741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374120"/>
                          <a:chOff x="0" y="0"/>
                          <a:chExt cx="1094760" cy="1374120"/>
                        </a:xfrm>
                      </wpg:grpSpPr>
                      <wps:wsp>
                        <wps:cNvSpPr txBox="1"/>
                        <wps:spPr>
                          <a:xfrm>
                            <a:off x="43200" y="959400"/>
                            <a:ext cx="939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9476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3.65pt;width:86.2pt;height:108.2pt" coordorigin="337,73" coordsize="1724,2164">
                <v:shape id="shape_0" stroked="f" o:allowincell="f" style="position:absolute;left:405;top:1584;width:147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;top:73;width:1723;height:151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ь, натянутая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16.11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b/>
          <w:sz w:val="28"/>
          <w:szCs w:val="28"/>
        </w:rPr>
        <w:t>второе уравнение Максвелла для электромагнитного поля в интеграль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вшись теоремой Стокса (16.26) для напряжённости магнитного пол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второе уравнение Максвелла в дифференциальной форм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мысл: магнитные поля создаются как токами проводимости (плотность тока проводимости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, так и изменяющимися во времени электрическими полями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 Теорема Остроградского-Гаусса. Третье и четвёртое уравнения Максвелл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велл обобщил теорему Остроградского-Гаусса (см. лекцию 12) для любых полей, в том числе и нестационарных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обод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ъёмная плотность заряда. Интегрирование производится по объё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му замкнутой поверх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рис.16.12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теоремы: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ок вектора электрического смещения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b/>
          <w:sz w:val="28"/>
          <w:szCs w:val="28"/>
        </w:rPr>
        <w:t xml:space="preserve">  через произвольную замкнутую поверхность равен алгебраической сумме электрических зарядов, охваченных этой поверхностью.</w:t>
      </w:r>
      <w:r>
        <w:rPr>
          <w:rFonts w:cs="Times New Roman" w:ascii="Times New Roman" w:hAnsi="Times New Roman"/>
          <w:sz w:val="28"/>
          <w:szCs w:val="28"/>
        </w:rPr>
        <w:t xml:space="preserve"> Иначе говоря, источником электрического поля являются электрические заряды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математической</w:t>
      </w:r>
      <w:r>
        <w:rPr>
          <w:rFonts w:cs="Times New Roman" w:ascii="Times New Roman" w:hAnsi="Times New Roman"/>
          <w:sz w:val="28"/>
          <w:szCs w:val="28"/>
        </w:rPr>
        <w:t xml:space="preserve"> теореме Гаусс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984375" cy="19450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45080"/>
                          <a:chOff x="0" y="0"/>
                          <a:chExt cx="1984320" cy="1945080"/>
                        </a:xfrm>
                      </wpg:grpSpPr>
                      <wps:wsp>
                        <wps:cNvSpPr txBox="1"/>
                        <wps:spPr>
                          <a:xfrm>
                            <a:off x="203040" y="1647720"/>
                            <a:ext cx="118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8432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156.25pt;height:153.15pt" coordorigin="0,59" coordsize="3125,3063">
                <v:shape id="shape_0" stroked="f" o:allowincell="f" style="position:absolute;left:320;top:2654;width:18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59;width:3124;height:252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e/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(16.29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дивергенция векторного поля. Она равна по определению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(16.30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генция завершает коллекцию операций дифференцирования по координатам векторных и скалярных полей: градиент из скаляра конструирует вектор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ектор), ротор из вектора снова даёт вектор, а дивергенция вектор превращает в скаляр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скаляр!). Сравнивая (16.30) и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получим третье уравнение Максвелла в дифференциальной форм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III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14 сформулирована теорема Остроградского-Гаусса для магнитного пол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– четвёртое уравнение Максвелла для электромагнитного поля в интеграль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 дифференциальной форм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 этого уравнения: магнитных зарядов нет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 Полная система уравнений Максвелл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истема уравнений Максвелла включает, кроме приведённых четырёх основных, ещё три так называемых материальных уравнения. Материальные уравнения связывают характеристики полей со свойствами среды и друг с другом и включают, в частности, закон Ома в дифференциальной форме.  Вот полная система в интегральной и в дифференциальной формах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69690</wp:posOffset>
                </wp:positionH>
                <wp:positionV relativeFrom="paragraph">
                  <wp:posOffset>490855</wp:posOffset>
                </wp:positionV>
                <wp:extent cx="241935" cy="2311400"/>
                <wp:effectExtent l="635" t="9525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1156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3840 h 1310400"/>
                            <a:gd name="textAreaBottom" fmla="*/ 1276560 h 13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4.7pt;margin-top:38.65pt;width:19pt;height:18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25195</wp:posOffset>
                </wp:positionH>
                <wp:positionV relativeFrom="paragraph">
                  <wp:posOffset>104775</wp:posOffset>
                </wp:positionV>
                <wp:extent cx="241935" cy="2857500"/>
                <wp:effectExtent l="635" t="952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85768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8.25pt;width:19pt;height:22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. Частные случаи: стационарное поле; поле в свободном пространстве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я стационарные, все производные равны нулю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27755</wp:posOffset>
                </wp:positionH>
                <wp:positionV relativeFrom="paragraph">
                  <wp:posOffset>655320</wp:posOffset>
                </wp:positionV>
                <wp:extent cx="241935" cy="1951990"/>
                <wp:effectExtent l="635" t="9525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192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28800 h 1106640"/>
                            <a:gd name="textAreaBottom" fmla="*/ 1077840 h 11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51.6pt;width:19pt;height:153.6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85</wp:posOffset>
                </wp:positionH>
                <wp:positionV relativeFrom="paragraph">
                  <wp:posOffset>27940</wp:posOffset>
                </wp:positionV>
                <wp:extent cx="241935" cy="2711450"/>
                <wp:effectExtent l="635" t="9525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71152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9960 h 1537200"/>
                            <a:gd name="textAreaBottom" fmla="*/ 1497240 h 15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2.2pt;width:19pt;height:213.4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водимости</m:t>
                    </m:r>
                  </m:sup>
                </m:sSup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ых</m:t>
                    </m:r>
                  </m:sup>
                </m:sSup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/>
        <w:t xml:space="preserve">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магнитное и электрическое – разделяются. Их характеристики не связаны друг с другом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частный случай – поля в свободном пространстве, где нет ни зарядов, ни токов проводимост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69690</wp:posOffset>
                </wp:positionH>
                <wp:positionV relativeFrom="paragraph">
                  <wp:posOffset>309880</wp:posOffset>
                </wp:positionV>
                <wp:extent cx="241935" cy="2050415"/>
                <wp:effectExtent l="635" t="10160" r="63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5056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0240 h 1162440"/>
                            <a:gd name="textAreaBottom" fmla="*/ 1132200 h 11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4.4pt;width:19pt;height:161.4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7915</wp:posOffset>
                </wp:positionH>
                <wp:positionV relativeFrom="paragraph">
                  <wp:posOffset>104775</wp:posOffset>
                </wp:positionV>
                <wp:extent cx="241935" cy="259207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8160 h 1469520"/>
                            <a:gd name="textAreaBottom" fmla="*/ 1431360 h 14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8.25pt;width:19pt;height:204.0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eqAr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систему двух первых уравнений Максвелла для свободного пространств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  <m:e/>
            </m:d>
          </m:e>
        </m:eqArr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рождает поле электрическо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оже в общем случае изменяющееся во времени; а изменения поля электрическог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рождают снова возникновение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Поля – электрическое и магнитное – распространяются, превращаясь друг в друга. Это – электромагнитная волна, распространяющаяся в свободном пространстве, в отрыве от первоначально породивших её зарядов и токов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45:00Z</dcterms:created>
  <dc:creator>Luda</dc:creator>
  <dc:description/>
  <cp:keywords/>
  <dc:language>en-US</dc:language>
  <cp:lastModifiedBy>Ludmila</cp:lastModifiedBy>
  <dcterms:modified xsi:type="dcterms:W3CDTF">2015-01-25T08:14:00Z</dcterms:modified>
  <cp:revision>5</cp:revision>
  <dc:subject/>
  <dc:title/>
</cp:coreProperties>
</file>