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13 (4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ический т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этой лекции в какой-то мере – повторение школьного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й ток и его характеристики. Основные определ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о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то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жущая сил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ирхгофа для разветвлённых цепей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авило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авил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 (в интегральной и локальной форм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заряда и разряда конденсат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ассической электронной теории проводимости металл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электронная эмис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Электрический ток и его характеристик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ила то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ический ток – направленное движение зарядов</w:t>
      </w:r>
      <w:r>
        <w:rPr>
          <w:sz w:val="28"/>
          <w:szCs w:val="28"/>
        </w:rPr>
        <w:t xml:space="preserve"> (заряженных частиц или заряженных тел; в последнем случае ток называется конвекционным). Введём определение </w:t>
      </w:r>
      <w:r>
        <w:rPr>
          <w:b/>
          <w:sz w:val="28"/>
          <w:szCs w:val="28"/>
        </w:rPr>
        <w:t>силы тока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отношение заряда, прошедшего через сечение проводника, к промежутку времени, за которое заряд был перенесё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right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.                                                        (13.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а тока – производная заряда по времени</w:t>
      </w:r>
      <w:r>
        <w:rPr>
          <w:sz w:val="28"/>
          <w:szCs w:val="28"/>
        </w:rPr>
        <w:t xml:space="preserve">. Только в случае, когда ток постоянный, можно использовать формулу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sz w:val="28"/>
        </w:rPr>
        <w:t>, в которой, тем не менее, в знаменателе стоит промежуток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ический смысл силы тока: </w:t>
      </w:r>
      <w:r>
        <w:rPr>
          <w:b/>
          <w:sz w:val="28"/>
          <w:szCs w:val="28"/>
        </w:rPr>
        <w:t>сила тока численно равна заряду, проходящему через сечение проводника за единицу времени</w:t>
      </w:r>
      <w:r>
        <w:rPr>
          <w:sz w:val="28"/>
          <w:szCs w:val="28"/>
        </w:rPr>
        <w:t>. Единицей силы тока является ампер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мпер – основная единица системы единиц С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лотность то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лотность тока – это сила тока, приходящаяся на единицу сечения проводник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bCs/>
          <w:iCs/>
          <w:sz w:val="28"/>
        </w:rPr>
        <w:t>.                                                        (13.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рность плотности то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⌊"/>
                  <m:endChr m:val="⌋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column">
                  <wp:posOffset>121285</wp:posOffset>
                </wp:positionH>
                <wp:positionV relativeFrom="paragraph">
                  <wp:posOffset>470535</wp:posOffset>
                </wp:positionV>
                <wp:extent cx="1437005" cy="1712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712520"/>
                          <a:chOff x="0" y="0"/>
                          <a:chExt cx="1437120" cy="1712520"/>
                        </a:xfrm>
                      </wpg:grpSpPr>
                      <wps:wsp>
                        <wps:cNvSpPr txBox="1"/>
                        <wps:spPr>
                          <a:xfrm>
                            <a:off x="160560" y="1454040"/>
                            <a:ext cx="738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712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37.05pt;width:113.15pt;height:134.85pt" coordorigin="191,741" coordsize="2263,2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3031;width:11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741;width:2262;height:21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лотность тока, в отличие от силы тока, величина векторная. Направление вектора плотности тока в данной точке совпадает с направлением движения положительных зарядов (или противоположно направлению движения отрицательных).  В общем случае в разных точках сечения проводника плотность тока может быть различной как по величине, так и по направлению, поэтому сила тока через сечение – это интеграл по площади се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(13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8"/>
          <w:szCs w:val="28"/>
        </w:rPr>
        <w:t xml:space="preserve">– угол между нормалью к элементарной площад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 xml:space="preserve"> и вектором плотности 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(рис.13.1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80</wp:posOffset>
                </wp:positionH>
                <wp:positionV relativeFrom="paragraph">
                  <wp:posOffset>779145</wp:posOffset>
                </wp:positionV>
                <wp:extent cx="3321050" cy="15786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578600"/>
                          <a:chOff x="0" y="0"/>
                          <a:chExt cx="3321000" cy="157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210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240" y="1315800"/>
                            <a:ext cx="1025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1.35pt;width:261.5pt;height:124.3pt" coordorigin="8,1227" coordsize="5230,2486">
                <v:shape id="shape_0" stroked="f" o:allowincell="f" style="position:absolute;left:8;top:1227;width:5229;height:18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785;top:3299;width:16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ть ещё одно полезное выражение для плотности тока. 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– средняя скорость направленного движения заряженных частиц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их концентраци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заряд каждой частицы.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д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дойдут частицы, находившиеся от сечения не дальше, чем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то есть в объё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(рис.13.2). Число таких частиц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, а их суммарный заряд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тока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лотность тока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>Окончательно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iCs/>
          <w:sz w:val="28"/>
        </w:rPr>
        <w:t>,                                                       (13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направления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Электродвижущая сила (ЭД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проводнике есть только электростатические силы, то под их действием заряды очень быстро перераспределятся, так что разность потенциалов любых точек проводника выравняется, и направленное движение зарядов в проводнике прекратится. Для того чтобы ток в проводнике поддерживался, электростатических сил недостаточно. Нужны неэлектростатические силы; их называют </w:t>
      </w:r>
      <w:r>
        <w:rPr>
          <w:b/>
          <w:i/>
          <w:sz w:val="28"/>
          <w:szCs w:val="28"/>
        </w:rPr>
        <w:t>сторонними.</w:t>
      </w:r>
      <w:r>
        <w:rPr>
          <w:sz w:val="28"/>
          <w:szCs w:val="28"/>
        </w:rPr>
        <w:t xml:space="preserve"> Именно они действуют в источниках тока, разделяя положительные и отрицательные заряды. Сторонние силы направлены в источнике противоположно кулоновским (электростатическим). Природа этих сил может быть различна, например, в аккумуляторах это химические силы, в электрогенераторах – электромагнит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ьмём простейшую замкнутую цепь (рис.13.3), состоящую из источника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(ЭДС) и нагруз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резистора). По определению,  </w:t>
      </w:r>
      <w:r>
        <w:rPr>
          <w:b/>
          <w:i/>
          <w:sz w:val="28"/>
          <w:szCs w:val="28"/>
        </w:rPr>
        <w:t>ЭДС источника – это работа сторонних сил по перенос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диничного заряда </w:t>
      </w:r>
      <w:r>
        <w:rPr>
          <w:sz w:val="28"/>
          <w:szCs w:val="28"/>
        </w:rPr>
        <w:t>в замкнутой цепи (или на участке цепи, содержащем источник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5250</wp:posOffset>
                </wp:positionH>
                <wp:positionV relativeFrom="paragraph">
                  <wp:posOffset>314325</wp:posOffset>
                </wp:positionV>
                <wp:extent cx="2558415" cy="22548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2255040"/>
                          <a:chOff x="0" y="0"/>
                          <a:chExt cx="2558520" cy="225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585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600" y="1948320"/>
                            <a:ext cx="76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4.75pt;width:201.45pt;height:177.55pt" coordorigin="150,495" coordsize="4029,3551">
                <v:shape id="shape_0" stroked="f" o:allowincell="f" style="position:absolute;left:150;top:495;width:4028;height:29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006;top:3563;width:11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>.              (13.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ём напряжённость поля сторонних сил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по аналогии с напряжённостью электростатического пол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iCs/>
          <w:sz w:val="28"/>
        </w:rPr>
        <w:t>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,         (13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ычислим работу сторонних сил при переносе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участке цепи от точки 1 до точки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из (13.5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                                            (13.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тур замкнут (1=2)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                                            (13.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жённость суммарного поля кулоновских (электростатических) и сторонних сил ра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i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сила, действующая на заряд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bCs/>
          <w:iCs/>
          <w:sz w:val="28"/>
        </w:rPr>
        <w:t>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а работа суммарной силы при переносе заряда на участке цепи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Cs/>
          <w:iCs/>
          <w:sz w:val="28"/>
        </w:rPr>
        <w:t>;</w:t>
      </w:r>
    </w:p>
    <w:p>
      <w:pPr>
        <w:pStyle w:val="Normal"/>
        <w:ind w:firstLine="567"/>
        <w:jc w:val="right"/>
        <w:rPr>
          <w:bCs/>
          <w:iCs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                            (13.9)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В (13.9) первый интеграл равен разности потенциалов (см.лекцию № 10):</w:t>
      </w:r>
    </w:p>
    <w:p>
      <w:pPr>
        <w:pStyle w:val="Normal"/>
        <w:ind w:firstLine="567"/>
        <w:jc w:val="right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</w:t>
      </w:r>
      <w:r>
        <w:rPr>
          <w:sz w:val="28"/>
        </w:rPr>
        <w:t>(13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торой – это ЭДС (13.7). Тог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.                                      (13.11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Напряжени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: </w:t>
      </w:r>
      <w:r>
        <w:rPr>
          <w:b/>
          <w:sz w:val="28"/>
          <w:szCs w:val="28"/>
        </w:rPr>
        <w:t>напряжение численно равно суммарной работе кулоновских и сторонних сил по переносу единичного заряда на данном участке цеп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>.                                               (13.12)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Тогда из (13.11) напряжение равно</w:t>
      </w:r>
    </w:p>
    <w:p>
      <w:pPr>
        <w:pStyle w:val="Normal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iCs/>
          <w:sz w:val="28"/>
        </w:rPr>
        <w:t>,</w:t>
      </w:r>
    </w:p>
    <w:p>
      <w:pPr>
        <w:pStyle w:val="Normal"/>
        <w:ind w:firstLine="567"/>
        <w:jc w:val="right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Cs/>
          <w:iCs/>
          <w:sz w:val="28"/>
        </w:rPr>
        <w:t>.                               (13.13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астные случаи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а) </w:t>
      </w:r>
      <w:r>
        <w:rPr>
          <w:b/>
          <w:bCs/>
          <w:i/>
          <w:iCs/>
          <w:sz w:val="28"/>
        </w:rPr>
        <w:t>Контур замкнут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 xml:space="preserve">(1=2)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 напряжение в такой замкнутой цепи – это ЭДС:</w:t>
      </w:r>
    </w:p>
    <w:p>
      <w:pPr>
        <w:pStyle w:val="Normal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яжение на </w:t>
      </w:r>
      <w:r>
        <w:rPr>
          <w:b/>
          <w:i/>
          <w:sz w:val="28"/>
          <w:szCs w:val="28"/>
        </w:rPr>
        <w:t>однородном участке цепи</w:t>
      </w:r>
      <w:r>
        <w:rPr>
          <w:sz w:val="28"/>
          <w:szCs w:val="28"/>
        </w:rPr>
        <w:t xml:space="preserve"> (не содержащем ЭДС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равно разности потенциало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нятие напряжения является обобщением понятий как ЭДС, так и разности потенциал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он О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 Ома для однородного участка цепи (установлен экспериментально):  </w:t>
      </w:r>
      <w:r>
        <w:rPr>
          <w:b/>
          <w:sz w:val="28"/>
          <w:szCs w:val="28"/>
        </w:rPr>
        <w:t>сила тока прямо пропорциональна напряжению и обратно пропорциональна сопротивлени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6">
                <wp:simplePos x="0" y="0"/>
                <wp:positionH relativeFrom="column">
                  <wp:posOffset>-34925</wp:posOffset>
                </wp:positionH>
                <wp:positionV relativeFrom="paragraph">
                  <wp:posOffset>193040</wp:posOffset>
                </wp:positionV>
                <wp:extent cx="1687195" cy="1120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120680"/>
                          <a:chOff x="0" y="0"/>
                          <a:chExt cx="1687320" cy="1120680"/>
                        </a:xfrm>
                      </wpg:grpSpPr>
                      <wps:wsp>
                        <wps:cNvSpPr txBox="1"/>
                        <wps:spPr>
                          <a:xfrm>
                            <a:off x="425520" y="881280"/>
                            <a:ext cx="1047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873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5.2pt;width:132.85pt;height:88.2pt" coordorigin="-55,304" coordsize="2657,1764">
                <v:shape id="shape_0" stroked="f" o:allowincell="f" style="position:absolute;left:615;top:1692;width:164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;top:304;width:2656;height:13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iCs/>
          <w:sz w:val="28"/>
        </w:rPr>
        <w:t>.                                                (13.1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проводника пропорционально его длине и обратно пропорционально площади сечения (рис.13.4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iCs/>
          <w:sz w:val="28"/>
        </w:rPr>
        <w:t>,                                (13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sz w:val="28"/>
          <w:szCs w:val="28"/>
        </w:rPr>
        <w:t xml:space="preserve">– удельное сопротивление проводника. Для данного материала это постоянная величина. Удельное сопротивление зависит от температуры. Для металлов эта зависимость линейная: с повышением температуры удельное сопротивление увеличивается (13.16): </w:t>
      </w:r>
    </w:p>
    <w:p>
      <w:pPr>
        <w:pStyle w:val="Normal"/>
        <w:jc w:val="right"/>
        <w:rPr/>
      </w:pPr>
      <w:r>
        <w:rPr>
          <w:bCs/>
          <w:i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  <w:iCs/>
          <w:sz w:val="28"/>
        </w:rPr>
        <w:t xml:space="preserve">                                             </w:t>
      </w:r>
      <w:r>
        <w:rPr>
          <w:bCs/>
          <w:iCs/>
          <w:sz w:val="28"/>
        </w:rPr>
        <w:t>(13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</w:t>
      </w:r>
      <w:r>
        <w:rPr>
          <w:sz w:val="28"/>
          <w:szCs w:val="28"/>
        </w:rPr>
        <w:t>– сопротивление (удельное сопротивление)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α – температурный коэффициент сопротивления. Подробнее о причинах зависимости сопротивления от температуры будет рассказано дал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им формулировку </w:t>
      </w:r>
      <w:r>
        <w:rPr>
          <w:b/>
          <w:i/>
          <w:sz w:val="28"/>
          <w:szCs w:val="28"/>
        </w:rPr>
        <w:t>закона Ома в дифференциальной (локальной) форме</w:t>
      </w:r>
      <w:r>
        <w:rPr>
          <w:sz w:val="28"/>
          <w:szCs w:val="28"/>
        </w:rPr>
        <w:t xml:space="preserve"> из (13.2), (13.14) и (13.15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</m:e>
        </m:eqAr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е будем считать однородным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.                                         (13.1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ём определение. </w:t>
      </w:r>
      <w:r>
        <w:rPr>
          <w:b/>
          <w:sz w:val="28"/>
          <w:szCs w:val="28"/>
        </w:rPr>
        <w:t xml:space="preserve">Удельная электропровод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b/>
          <w:sz w:val="28"/>
          <w:szCs w:val="28"/>
        </w:rPr>
        <w:t>– это величина, обратная удельному сопротивлени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.                                                      (13.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из (13.17)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                                                   (13.1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– закон Ома в локальной форме: </w:t>
      </w:r>
      <w:r>
        <w:rPr>
          <w:b/>
          <w:sz w:val="28"/>
          <w:szCs w:val="28"/>
        </w:rPr>
        <w:t xml:space="preserve">плотность 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/>
          <w:sz w:val="28"/>
          <w:szCs w:val="28"/>
        </w:rPr>
        <w:t xml:space="preserve"> прямо пропорциональная напряжённости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 Это – векторное соотношение; направления векторов плотности тока и напряжённости поля совпадают, независимо от  того, какой знак у носителей 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этот закон справедлив также и для точек неоднородного участка цепи, только в качестве напряжённости поля должна стоять суммарная напряжённость поля сторонних и кулоновских с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закон Ома в интегральной форме для неоднородного участка цепи получается заменой напряжения в (13.14) на (13.13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,                                   (13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                                           (13.20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Кирхгофа для разветвлённых цепей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цепи, которые нельзя свести к простейшим элементам – параллельному и последовательному соединению проводников, описываются правилами Кирхгоф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вое прави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4465</wp:posOffset>
                </wp:positionH>
                <wp:positionV relativeFrom="paragraph">
                  <wp:posOffset>567055</wp:posOffset>
                </wp:positionV>
                <wp:extent cx="2505710" cy="20669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066760"/>
                          <a:chOff x="0" y="0"/>
                          <a:chExt cx="2505600" cy="206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0560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7622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44.65pt;width:197.3pt;height:162.75pt" coordorigin="259,893" coordsize="3946,3255">
                <v:shape id="shape_0" stroked="f" o:allowincell="f" style="position:absolute;left:259;top:893;width:3945;height:288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84;top:3668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пределение: </w:t>
      </w:r>
      <w:r>
        <w:rPr>
          <w:b/>
          <w:sz w:val="28"/>
          <w:szCs w:val="28"/>
        </w:rPr>
        <w:t xml:space="preserve">узел – точка, в которой сходятся три или больше проводников </w:t>
      </w:r>
      <w:r>
        <w:rPr>
          <w:sz w:val="28"/>
          <w:szCs w:val="28"/>
        </w:rPr>
        <w:t>(рис.13.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ервое правило:</w:t>
      </w:r>
      <w:r>
        <w:rPr>
          <w:b/>
          <w:sz w:val="28"/>
          <w:szCs w:val="28"/>
        </w:rPr>
        <w:t xml:space="preserve"> Алгебраическая сумма токов, сходящихся в узле, равна нулю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>.                  (13.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знаков: </w:t>
      </w:r>
      <w:r>
        <w:rPr>
          <w:b/>
          <w:sz w:val="28"/>
          <w:szCs w:val="28"/>
        </w:rPr>
        <w:t>токи, заходящие в узел, надо брать с положительным знаком, выходящие из узла – с отрицательн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– следствие закона сохранения заряда: если токи постоянные, то заряд в узле накапливаться не должен; всё, что затекло, должно выт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(см.рис.13.5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разветвлённой цеп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злов, то по первому правилу нужно написать число уравнений, на одно уравнение меньше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1),  так как уравнение, составленное для последнего узла, будет линейной комбинацией предыдущих и не даст ничего но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Второе прави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правило – это обобщение (13.20а). Выберем любой замкнутый контур разветвлённой цепи и для каждого участка запишем соответствующее выраже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тем просуммируем полученные уравнения по всему замкнутому контуру. Сумма падений потенциала даст ноль (электростатическое поле потенциально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(13.2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и есть </w:t>
      </w:r>
      <w:r>
        <w:rPr>
          <w:sz w:val="28"/>
          <w:szCs w:val="28"/>
          <w:u w:val="single"/>
        </w:rPr>
        <w:t>второе правило Кирхгоф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лгебраическая сумма напряжений на всех участках любого замкнутого контура равна алгебраической сумме ЭДС, включенных в данный кон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о знаков: если направление тока на данном участке совпадает с направлением обхода контура, то произведени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умме (13.22) надо брать с положительным знаком; иначе – с минусом. Если ЭДС при обходе контура проходим от минуса к плюсу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умме надо брать с плюсом; иначе – с минусом. В качестве примера см. рис.13.6 и уравнение (13.23); направление обхода контура – начиная от точки А по часовой стрелк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                  (13.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8800</wp:posOffset>
                </wp:positionH>
                <wp:positionV relativeFrom="paragraph">
                  <wp:posOffset>204470</wp:posOffset>
                </wp:positionV>
                <wp:extent cx="4919980" cy="36309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3630960"/>
                          <a:chOff x="0" y="0"/>
                          <a:chExt cx="4920120" cy="3630960"/>
                        </a:xfrm>
                      </wpg:grpSpPr>
                      <wps:wsp>
                        <wps:cNvSpPr txBox="1"/>
                        <wps:spPr>
                          <a:xfrm>
                            <a:off x="2022480" y="332604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20120" cy="32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6.1pt;width:387.4pt;height:285.9pt" coordorigin="880,322" coordsize="7748,5718">
                <v:shape id="shape_0" stroked="f" o:allowincell="f" style="position:absolute;left:4065;top:5560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0;top:322;width:7747;height:506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равнения по второму правилу Кирхгофа нужно писать не для всевозможных контуров. Общее число уравнений (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ам) равно числу ветвей (числу токов). Каждое новое уравнение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у должно включать новый фрагмент цепи (новую ветвь), ещё не описанную вторым правилом. Если уравнений столько, сколько нужно, они перекроют всю цепь, и не останется ни одной не описанной в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он Джоуля-Ленца (в интегральной и локальной форме)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8">
                <wp:simplePos x="0" y="0"/>
                <wp:positionH relativeFrom="column">
                  <wp:posOffset>118745</wp:posOffset>
                </wp:positionH>
                <wp:positionV relativeFrom="paragraph">
                  <wp:posOffset>574675</wp:posOffset>
                </wp:positionV>
                <wp:extent cx="1523365" cy="1717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717560"/>
                          <a:chOff x="0" y="0"/>
                          <a:chExt cx="1523520" cy="1717560"/>
                        </a:xfrm>
                      </wpg:grpSpPr>
                      <wps:wsp>
                        <wps:cNvSpPr txBox="1"/>
                        <wps:spPr>
                          <a:xfrm>
                            <a:off x="181080" y="14130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2352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5.25pt;width:119.95pt;height:135.25pt" coordorigin="187,905" coordsize="2399,2705">
                <v:shape id="shape_0" stroked="f" o:allowincell="f" style="position:absolute;left:472;top:3130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;top:905;width:2398;height:216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дём работу тока за малый промежуток времени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по переносу заря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по проводнику сопротивление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на который подано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>(рис.13.7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                      (13.2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тока равн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                             (13.2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выразить по-другому, если воспользоваться законом Ома (13.14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лезная мощность тока (мощность, выделяющаяся на нагрузк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рав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(13.25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а тока сводится только к выделению теплоты, т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dt</m:t>
        </m:r>
      </m:oMath>
      <w:r>
        <w:rPr>
          <w:sz w:val="28"/>
        </w:rPr>
        <w:t>,                                           (13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лота, выделившаяся за конечный промежуток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рав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dt</m:t>
            </m:r>
          </m:e>
        </m:nary>
      </m:oMath>
      <w:r>
        <w:rPr>
          <w:sz w:val="28"/>
        </w:rPr>
        <w:t>.                                         (13.2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– </w:t>
      </w:r>
      <w:r>
        <w:rPr>
          <w:b/>
          <w:i/>
          <w:sz w:val="28"/>
          <w:szCs w:val="28"/>
        </w:rPr>
        <w:t>закон Джоуля-Ленца в интегральной форме</w:t>
      </w:r>
      <w:r>
        <w:rPr>
          <w:sz w:val="28"/>
          <w:szCs w:val="28"/>
        </w:rPr>
        <w:t xml:space="preserve">, а теплот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зывается ленцджоулевой теплотой. Этот закон можно использовать и для переменного тока в том случае, когда есть сдвиг фаз между током и напряжением. Если сдвига фаз нет, но ток переменный, удобнее воспользоваться такой формулировкой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900</wp:posOffset>
                </wp:positionH>
                <wp:positionV relativeFrom="paragraph">
                  <wp:posOffset>165100</wp:posOffset>
                </wp:positionV>
                <wp:extent cx="2062480" cy="1795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795320"/>
                          <a:chOff x="0" y="0"/>
                          <a:chExt cx="2062440" cy="1795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624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14904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3pt;width:162.4pt;height:141.35pt" coordorigin="140,260" coordsize="3248,2827">
                <v:shape id="shape_0" stroked="f" o:allowincell="f" style="position:absolute;left:140;top:260;width:3247;height:21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234;top:2607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                   (13.27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перь получим закон Джоуля-Ленца в дифференциальной (локальной) форме. Рассматривается проводник достаточно малого объё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(рис.13.8). Рассчитаем </w:t>
      </w:r>
      <w:r>
        <w:rPr>
          <w:b/>
          <w:sz w:val="28"/>
          <w:szCs w:val="28"/>
        </w:rPr>
        <w:t>удельную тепловую мощность т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которая равна по определению (13.27) </w:t>
      </w:r>
      <w:r>
        <w:rPr>
          <w:b/>
          <w:sz w:val="28"/>
          <w:szCs w:val="28"/>
        </w:rPr>
        <w:t>количеству теплоты, выделяющемуся в единице объёма проводника за единицу време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</w:rPr>
        <w:t>.                                               (13.28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лотность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 xml:space="preserve">, а напряжённость однородного поля связана с напряжением (разностью потенциалов) в проводник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                                                        (13.2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ётом закона Ома в локальной фор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) закон Джоуля-Ленца выглядит так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                                             (13.30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-другому: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(13.30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ссы заряда и разряда конденсатора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, изображённая на рис.13.9, позволяет исследовать процессы заряда конденсатор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через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ключ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в положении 1) и разряда (ключ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 положении 2). 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Заряд конденса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67130</wp:posOffset>
                </wp:positionH>
                <wp:positionV relativeFrom="paragraph">
                  <wp:posOffset>127635</wp:posOffset>
                </wp:positionV>
                <wp:extent cx="3567430" cy="212280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122920"/>
                          <a:chOff x="0" y="0"/>
                          <a:chExt cx="3567600" cy="2122920"/>
                        </a:xfrm>
                      </wpg:grpSpPr>
                      <wps:wsp>
                        <wps:cNvSpPr txBox="1"/>
                        <wps:spPr>
                          <a:xfrm>
                            <a:off x="1206360" y="1818000"/>
                            <a:ext cx="100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6760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0.05pt;width:280.9pt;height:167.15pt" coordorigin="1838,201" coordsize="5618,3343">
                <v:shape id="shape_0" stroked="f" o:allowincell="f" style="position:absolute;left:3738;top:3064;width:15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8;top:201;width:5617;height:2786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пиш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о Кирхгофа для контура </w:t>
      </w:r>
      <w:r>
        <w:rPr>
          <w:i/>
          <w:sz w:val="28"/>
          <w:szCs w:val="28"/>
          <w:lang w:val="en-US"/>
        </w:rPr>
        <w:t>abcdea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                                                 (13.3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– падение напряжения на конденсаторе. Сила тока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; ток положительный, конденсатор заряжается – его заряд возрастает. Получили дифференциальное уравнение для заряда конденсатор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                                                   (13.3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решением будет функция (13.33)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                                              (13.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получим путём подстановки (13.33) в (13.32), предварительно рассчитав производную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ём обознач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                                           (13.33а)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ый заряд, до которого заряжается конденсатор; при этом напряжение на нём равно ЭДС источник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;                               (13.34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5205</wp:posOffset>
                </wp:positionH>
                <wp:positionV relativeFrom="paragraph">
                  <wp:posOffset>455930</wp:posOffset>
                </wp:positionV>
                <wp:extent cx="4045585" cy="21361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2136240"/>
                          <a:chOff x="0" y="0"/>
                          <a:chExt cx="4045680" cy="2136240"/>
                        </a:xfrm>
                      </wpg:grpSpPr>
                      <wps:wsp>
                        <wps:cNvSpPr txBox="1"/>
                        <wps:spPr>
                          <a:xfrm>
                            <a:off x="1508760" y="1868760"/>
                            <a:ext cx="123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0456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5.9pt;width:318.55pt;height:168.15pt" coordorigin="1583,718" coordsize="6371,3363">
                <v:shape id="shape_0" stroked="f" o:allowincell="f" style="position:absolute;left:3959;top:3661;width:19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3;top:718;width:6370;height:2811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зависимости заряда и напряжения конденсатора от времени при его зарядке даны на рис.13.10.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Разряд конденса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им ключ в положение 2 (рис.13.11); источник при этом отключается, конденсатор разряжается через сопроти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ишем второе правило Кирхгофа для контура 2</w:t>
      </w:r>
      <w:r>
        <w:rPr>
          <w:i/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2 с учёто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(13.3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дифференциального уравнения – функция (13.36); это тоже доказывается подстановкой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          (13.36)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4024630" cy="239204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2392200"/>
                          <a:chOff x="0" y="0"/>
                          <a:chExt cx="4024800" cy="239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2480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208728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4.15pt;width:316.9pt;height:188.35pt" coordorigin="1425,83" coordsize="6338,3767">
                <v:shape id="shape_0" stroked="f" o:allowincell="f" style="position:absolute;left:1425;top:83;width:6337;height:3132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4;top:3370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Напряжение на конденсатор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7720</wp:posOffset>
                </wp:positionH>
                <wp:positionV relativeFrom="paragraph">
                  <wp:posOffset>313690</wp:posOffset>
                </wp:positionV>
                <wp:extent cx="4528820" cy="224472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2244600"/>
                          <a:chOff x="0" y="0"/>
                          <a:chExt cx="4528800" cy="2244600"/>
                        </a:xfrm>
                      </wpg:grpSpPr>
                      <wps:wsp>
                        <wps:cNvSpPr txBox="1"/>
                        <wps:spPr>
                          <a:xfrm>
                            <a:off x="1798920" y="1994400"/>
                            <a:ext cx="105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2880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4.7pt;width:356.6pt;height:176.7pt" coordorigin="1272,494" coordsize="7132,3534">
                <v:shape id="shape_0" stroked="f" o:allowincell="f" style="position:absolute;left:4105;top:3635;width:16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2;top:494;width:7131;height:301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зависимости от времени (рис.13.1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 xml:space="preserve">. Это – </w:t>
      </w:r>
      <w:r>
        <w:rPr>
          <w:b/>
          <w:i/>
          <w:sz w:val="28"/>
          <w:szCs w:val="28"/>
        </w:rPr>
        <w:t xml:space="preserve">постоянная времени </w:t>
      </w:r>
      <w:r>
        <w:rPr>
          <w:b/>
          <w:i/>
          <w:sz w:val="28"/>
          <w:szCs w:val="28"/>
          <w:lang w:val="en-US"/>
        </w:rPr>
        <w:t>RC</w:t>
      </w:r>
      <w:r>
        <w:rPr>
          <w:b/>
          <w:i/>
          <w:sz w:val="28"/>
          <w:szCs w:val="28"/>
        </w:rPr>
        <w:t>-цепочки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>время релаксации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 xml:space="preserve">. Из (13.36) получим, что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ряд конденсатора уменьшится и станет равны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 xml:space="preserve">за время релакса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sz w:val="28"/>
          <w:szCs w:val="28"/>
        </w:rPr>
        <w:t xml:space="preserve"> заряд конденсатора уменьшается в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ра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овы классической электронной теории проводимости металл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ителями заряда в металлах являются электроны. В качестве экспериментальных доказательств этого приведём следующие опы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Рикке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25245</wp:posOffset>
                </wp:positionH>
                <wp:positionV relativeFrom="paragraph">
                  <wp:posOffset>851535</wp:posOffset>
                </wp:positionV>
                <wp:extent cx="3019425" cy="105854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058400"/>
                          <a:chOff x="0" y="0"/>
                          <a:chExt cx="3019320" cy="1058400"/>
                        </a:xfrm>
                      </wpg:grpSpPr>
                      <wps:wsp>
                        <wps:cNvSpPr txBox="1"/>
                        <wps:spPr>
                          <a:xfrm>
                            <a:off x="992520" y="816480"/>
                            <a:ext cx="1010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193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67.05pt;width:237.75pt;height:83.3pt" coordorigin="2087,1341" coordsize="4755,1666">
                <v:shape id="shape_0" stroked="f" o:allowincell="f" style="position:absolute;left:3650;top:2627;width:159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7;top:1341;width:4754;height:1133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знородные цилиндрические проводники тесно соприкасаются основаниями (рис.13.13); через них пропускают ток. Полный заряд, протекший за год,  состав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. Это – огромный заряд. Если бы в переносе заряда при пропускании тока участвовали ионы вещества, это бы обнаружили при исследовании цилиндров после разъединения – никаких следов переноса вещества (меди или алюминия) не было. Вывод: ионы в переносе заряда не участвуют.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8"/>
          <w:szCs w:val="28"/>
          <w:u w:val="single"/>
        </w:rPr>
        <w:t>Опыт Мандельштама и Папалекси</w:t>
      </w:r>
      <w:r>
        <w:rPr>
          <w:sz w:val="28"/>
          <w:szCs w:val="28"/>
        </w:rPr>
        <w:t xml:space="preserve"> (1913 г.) и </w:t>
      </w:r>
      <w:r>
        <w:rPr>
          <w:sz w:val="28"/>
          <w:szCs w:val="28"/>
          <w:u w:val="single"/>
        </w:rPr>
        <w:t>Толмена-Стюарта</w:t>
      </w:r>
      <w:r>
        <w:rPr>
          <w:sz w:val="28"/>
          <w:szCs w:val="28"/>
        </w:rPr>
        <w:t xml:space="preserve"> (усовершенствованный вариант, 1916 г.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дея опыта: резкое торможение проводника приводит к всплеску тока в нём, так как слабо связанные с решёткой электроны некоторое время движутся по инерции относительно решётки. Из опыта можно определить знак носителей тока (оказался отрицательный) и удельный заря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(совпал с удельным зарядом электро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 xml:space="preserve"> с хорошей точностью). Опыт доказал, что носителями тока в металлах действительно являются элект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ю электронной проводимости разработали Лоренц и Друд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ая электронная теория проводимости металлов исходит из того, ч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ели заряда в металле – электр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ы слабо связаны с кристаллической решёт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ы движутся как в идеальном газе, то есть можно рассматривать совокупность электронов в металле как идеальный электронный г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газ находится в термодинамическом равновесии с кристаллической решё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им законы идеального газа к электронному газу в металлах и рассчитаем среднюю арифметическую скорость теплового движения электронов при комнатной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ожении внешнего электрического поля появляется направленное движение электронов – электрический ток. Оценим среднюю скорость направленного движения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 из </w:t>
      </w:r>
      <w:r>
        <w:rPr>
          <w:bCs/>
          <w:iCs/>
          <w:sz w:val="28"/>
        </w:rPr>
        <w:t>(13.4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опустимая плотность тока в металле, когда он ещё не будет плавиться, примерно равна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нцентрация электронов в металл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iCs/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 то есть порядка миллиметров в секу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много меньше тепловой скорости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еличина полной скорости, равная векторной сумм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>, практически не отличается от тепловой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ая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оны Ома и Джоуля-Ленца можно доказать, исходя из классической электронной те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кон Ома.</w:t>
      </w:r>
      <w:r>
        <w:rPr>
          <w:sz w:val="28"/>
          <w:szCs w:val="28"/>
        </w:rPr>
        <w:t xml:space="preserve"> На электроны со стороны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действует с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электрону ускорение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 разгоняется равноускоренно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д действием силы от нулевой начальн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до максим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пока не столкнётся с ионом и не остановится. Средняя скорость за время свободного пробега электрона равн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свободного пробега можно выразить через среднюю длину свободного пробег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и полную среднюю скорость, равную средней теп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ая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ока равна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bCs/>
          <w:iCs/>
          <w:sz w:val="28"/>
        </w:rPr>
        <w:t>,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iCs/>
          <w:sz w:val="28"/>
        </w:rPr>
        <w:t>– удельная  электропроводимость. Она равн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bCs/>
          <w:iCs/>
          <w:sz w:val="28"/>
        </w:rPr>
        <w:t>.                                                  (13.37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Закон Ома в дифференциальной форме получен: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кон Джоуля-Ленц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 энергия электрона в конце разбега, равная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ётся иону. Удельная тепловая мощность тока, равная, по определению, теплоте, выделяющейся за единицу времени в единичном объёме провод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складывается из суммарной энергии, переданной ионам электронами, содержащимися в 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 1 с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десь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 xml:space="preserve"> </w:t>
      </w:r>
      <w:r>
        <w:rPr>
          <w:sz w:val="28"/>
        </w:rPr>
        <w:t>– среднее число столкновений электрона с ионами за 1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учили закон Джоуля-Ленца в дифференциальной форме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едостатки классической электронной теории</w:t>
      </w:r>
      <w:r>
        <w:rPr>
          <w:sz w:val="28"/>
        </w:rPr>
        <w:t>. Классическая теория достаточно просто и наглядно позволила вывести законы Ома и Джоуля-Ленца, но другие её выводы с опытом не совпа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Зависимость сопротивления металла от температуры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ыт показывает линейную зависимость удельного сопротивления от абсолютной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(13.16):</w:t>
      </w:r>
    </w:p>
    <w:p>
      <w:pPr>
        <w:pStyle w:val="Normal"/>
        <w:ind w:firstLine="567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а исходя из (13.37)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плоёмкость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пыт даёт молярную теплоёмкость металлов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ниверсальная газовая постоянная. По классической теории проводимости металлов теплоёмкость складывается из теплоёмкости кристаллической решётки  (он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по закону Дюлонга и Пти) и теплоёмкости идеального электронного газ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где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sz w:val="28"/>
          <w:szCs w:val="28"/>
        </w:rPr>
        <w:t xml:space="preserve">(газ одноатомный). Тогда 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те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такого несовпадения теоретических выводов и опытных данных в том, что электронный газ в металлах нельзя считать классическим. Это – квантовый газ и подчиняется другим закономерностям. Подробнее об этом – в следующем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рмоэлектронная эмиссия </w:t>
      </w:r>
      <w:r>
        <w:rPr>
          <w:rFonts w:cs="Times New Roman" w:ascii="Times New Roman" w:hAnsi="Times New Roman"/>
          <w:sz w:val="28"/>
          <w:szCs w:val="28"/>
        </w:rPr>
        <w:t>(ток в вакуум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создать ток в вакууме, необходимо наличие движущихся заряженных частиц. В вакуумных электронных лампах электрический ток – это пучок электронов, движущихся между электродами лам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 чтобы электрон вышел из металла электрода, он должен затратить энергию; она называется работой выхода. </w:t>
      </w:r>
      <w:r>
        <w:rPr>
          <w:b/>
          <w:sz w:val="28"/>
          <w:szCs w:val="28"/>
        </w:rPr>
        <w:t xml:space="preserve">Работа выхода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/>
          <w:sz w:val="28"/>
          <w:szCs w:val="28"/>
        </w:rPr>
        <w:t xml:space="preserve"> электрона из металла – это минимальная энергия, которую должен затратить электрон, чтобы выйти из металла в вакуу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работы выхода обусловлено следующими механизм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Явление электростатической индукции</w:t>
      </w:r>
      <w:r>
        <w:rPr>
          <w:sz w:val="28"/>
          <w:szCs w:val="28"/>
        </w:rPr>
        <w:t xml:space="preserve">. Оно заключается в том, что электрическое поле электрона, находящегося вблизи поверхности металла в вакууме, заставляет электроны металла уходить от поверхности (одноимённые заряды отталкиваются), в результате на поверхности возникает нескомпенсированный индуцированный положительный заряд, и к нему электрон притягивается. На электрон действует сила, затягивающая электрон обратно в металл (рис.13.14). Линии напряжённости поля, созданного электроном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435</wp:posOffset>
                </wp:positionH>
                <wp:positionV relativeFrom="paragraph">
                  <wp:posOffset>323850</wp:posOffset>
                </wp:positionV>
                <wp:extent cx="2636520" cy="39192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919320"/>
                          <a:chOff x="0" y="0"/>
                          <a:chExt cx="2636640" cy="3919320"/>
                        </a:xfrm>
                      </wpg:grpSpPr>
                      <wps:wsp>
                        <wps:cNvSpPr txBox="1"/>
                        <wps:spPr>
                          <a:xfrm>
                            <a:off x="970200" y="3650760"/>
                            <a:ext cx="988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36640" cy="35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5.5pt;width:207.6pt;height:308.6pt" coordorigin="81,510" coordsize="4152,6172">
                <v:shape id="shape_0" stroked="f" o:allowincell="f" style="position:absolute;left:1609;top:6259;width:155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;top:510;width:4151;height:558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ндуцированным зарядом, перпендикулярны поверхности металла. Можно показать, что вне металла поле такое же, как будто создано электроном и его положительным отражением в плоскости-поверхности металла. Так можно рассчитать и напряжённость поля в любой точке, и поверхностную плотность индуцированных зарядов. Этот метод называется </w:t>
      </w:r>
      <w:r>
        <w:rPr>
          <w:b/>
          <w:i/>
          <w:sz w:val="28"/>
          <w:szCs w:val="28"/>
        </w:rPr>
        <w:t>методом зеркальных изображений</w:t>
      </w:r>
      <w:r>
        <w:rPr>
          <w:sz w:val="28"/>
          <w:szCs w:val="28"/>
        </w:rPr>
        <w:t xml:space="preserve"> и может применяться не только для плоских поверх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температурах, отличных от абсолютного нуля, в силу </w:t>
      </w:r>
      <w:r>
        <w:rPr>
          <w:sz w:val="28"/>
          <w:szCs w:val="28"/>
          <w:u w:val="single"/>
        </w:rPr>
        <w:t>распределения электронов по энергиям</w:t>
      </w:r>
      <w:r>
        <w:rPr>
          <w:sz w:val="28"/>
          <w:szCs w:val="28"/>
        </w:rPr>
        <w:t xml:space="preserve"> (аналогичного распределению Максвелла для молекул идеального газа), часть электронов имеет энергию, достаточную, чтобы покинуть металл и выйти в вакуум. Металл оказывается окружён облаком электронов. Заряженное отрицательно, это облако  препятствует выходу других электронов. А сам металл при выходе электронов заряжается положительно, и это тоже препятствует выходу из него электро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ри выходе из металла электроны должны преодолеть потенциальный барьер на границе металл-вакуум</w:t>
      </w:r>
      <w:r>
        <w:rPr>
          <w:sz w:val="28"/>
          <w:szCs w:val="28"/>
        </w:rPr>
        <w:t>. Его высота равна работе выхода электрона из метал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определяется химическими свойствами металла. Потенциал вакуума будем считать равным нул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 скачок потенциала на границе металл-вакуу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sz w:val="28"/>
          <w:szCs w:val="28"/>
        </w:rPr>
        <w:t>– потенциал метал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ия электрона внутри металла получается отрицательной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в металл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металл представляет собой потенциальную яму для электр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же сказано, даже при комнатной температуре часть электронов имеют энергию, достаточную, чтобы покинуть металл. С повышением температуры доля таких электронов растёт экспоненциально. Это следует из распределения Больцмана по энергиям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центрация электронов в вакуум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в металл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изменение энергии электрона при переходе из металла в вакуум; тогд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     (13.38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рмоэлектронная эмиссия – это испускание электронов нагретым металл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вление термоэлектронной эмиссии используется в вакуумных лампах. Простейшая из них – диод. Она содержит 2 электрода. Есть лампы с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им числом электродов: триод, пентод. До появления полупроводниковых  приборов они широко использовались как основная деталь усилителей; а там, где нужны большие мощности, используются и сейча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13.15 приведена схема включения диода, а на рис.13.16 дано семейство анодных вольтамперных характеристик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6285</wp:posOffset>
                </wp:positionH>
                <wp:positionV relativeFrom="paragraph">
                  <wp:posOffset>34290</wp:posOffset>
                </wp:positionV>
                <wp:extent cx="4839335" cy="293179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931840"/>
                          <a:chOff x="0" y="0"/>
                          <a:chExt cx="4839480" cy="2931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839480" cy="27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262692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7pt;width:381.05pt;height:230.85pt" coordorigin="1191,54" coordsize="7621,4617">
                <v:shape id="shape_0" stroked="f" o:allowincell="f" style="position:absolute;left:1191;top:54;width:7620;height:4346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87;top:4191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иод представляет собой откачанный стеклянный баллон с двумя электродами – катодом (на него подаётся отрицательный потенциал) и анодом (положительный). Катод при пропускании тока от источника нак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нагревается. Ток накала и, соответственно, температуру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атода можно менять реостат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а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40"/>
          <w:szCs w:val="40"/>
          <w:vertAlign w:val="subscript"/>
        </w:rPr>
        <w:t>а</w:t>
      </w:r>
      <w:r>
        <w:rPr>
          <w:sz w:val="28"/>
          <w:szCs w:val="28"/>
        </w:rPr>
        <w:t xml:space="preserve"> между катодом и анодом можно менять реостат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В результате нагревания катод испускает электроны за счёт термоэлектронной эмиссии. Электроны образуют облако вокруг катода; оно создаёт пространственный заряд, препятствующий дальнейшему выходу электронов из катода. При нулевом анодном напряжении часть электронов (очень небольшая!) всё-таки достигает анода; анодный ток очень мал, но есть. С увелич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40"/>
          <w:szCs w:val="40"/>
          <w:vertAlign w:val="subscript"/>
        </w:rPr>
        <w:t>а</w:t>
      </w:r>
      <w:r>
        <w:rPr>
          <w:sz w:val="28"/>
          <w:szCs w:val="28"/>
        </w:rPr>
        <w:t xml:space="preserve"> всё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ая часть электронов оттягивается к аноду, и ток растёт. При небольших значениях напряжения, пока электронное облако ещё достаточно плотное, анодный ток пропорционален напряжению в степени 3/2, поэтому закон Богуславского-Ленгмюра (13.39) называют ещё «законом трёх вторых». 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                                               (13.3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Коэффициент </w:t>
      </w:r>
      <w:r>
        <w:rPr>
          <w:i/>
          <w:sz w:val="28"/>
        </w:rPr>
        <w:t>С</w:t>
      </w:r>
      <w:r>
        <w:rPr>
          <w:sz w:val="28"/>
        </w:rPr>
        <w:t xml:space="preserve"> зависит от формы, размеров и взаимного расположения электр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дальнейшем возрастан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40"/>
          <w:szCs w:val="40"/>
          <w:vertAlign w:val="subscript"/>
        </w:rPr>
        <w:t>а</w:t>
      </w:r>
      <w:r>
        <w:rPr>
          <w:sz w:val="28"/>
          <w:szCs w:val="28"/>
        </w:rPr>
        <w:t xml:space="preserve"> электронное облако постепенно рассеивается, и ток достигает насыщения: все электроны, испущенные катодом в результате термоэлектронной эмиссии, достигают анода. Ток насыщения увеличивается с повышением температуры катода. Плотность тока насыщения описывается законом Ричардсона-Дешмана (13.40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(13.4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ненциальный множитель в этом законе можно считать следствием распределения Больцмана (13.38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50900</wp:posOffset>
                </wp:positionH>
                <wp:positionV relativeFrom="paragraph">
                  <wp:posOffset>521335</wp:posOffset>
                </wp:positionV>
                <wp:extent cx="4382770" cy="281178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2811960"/>
                          <a:chOff x="0" y="0"/>
                          <a:chExt cx="4382640" cy="2811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82640" cy="27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440" y="255960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41.05pt;width:345.1pt;height:221.4pt" coordorigin="1340,821" coordsize="6902,4428">
                <v:shape id="shape_0" stroked="f" o:allowincell="f" style="position:absolute;left:1340;top:821;width:6901;height:4272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5;top:4852;width:16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ется эмиссионной постоянной; её теоретическое значение одинаково для все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hd w:fill="000080" w:val="clear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3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1:00Z</dcterms:created>
  <dc:creator>Luda</dc:creator>
  <dc:description/>
  <cp:keywords/>
  <dc:language>en-US</dc:language>
  <cp:lastModifiedBy>Ludmila</cp:lastModifiedBy>
  <cp:lastPrinted>2012-09-10T19:23:00Z</cp:lastPrinted>
  <dcterms:modified xsi:type="dcterms:W3CDTF">2015-01-08T19:17:00Z</dcterms:modified>
  <cp:revision>4</cp:revision>
  <dc:subject/>
  <dc:title/>
</cp:coreProperties>
</file>