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4.jpeg" ContentType="image/jpeg"/>
  <Override PartName="/word/media/image1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кция 18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Жидкое состояние. Кристаллическое состояние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лан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993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дкое состояние, его характеристики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ерхностное натяжение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вление под искривлённой поверхностью. Формула Лапласа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993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сталлическое состояние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ческие типы решёток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пловое расширение твёрдых тел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плоёмкость твёрдых тел. Закон Дюлонга и Пти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Жидкое состояние, его характеристик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Жидкое состояние – промежуточное между газом и твёрдым телом; сочетает свойства того и другого. Кинетическая энергия молекул газа больше средней потенциальной энергии взаимодействия молекул, поэтому газ занимает весь объём. В жидкости силы притяжения удерживают молекулы (атомы) на определённых расстояниях друг от друга. Энергия теплового движения приблизительно равна средней потенциальной энергии взаимодействия молекул. В газах молекулы движутся хаотично, в жидкостях – нет. Для твёрдого тела характерен </w:t>
      </w:r>
      <w:r>
        <w:rPr>
          <w:b/>
          <w:sz w:val="28"/>
          <w:szCs w:val="28"/>
        </w:rPr>
        <w:t>дальний порядок</w:t>
      </w:r>
      <w:r>
        <w:rPr>
          <w:sz w:val="28"/>
          <w:szCs w:val="28"/>
        </w:rPr>
        <w:t xml:space="preserve"> в расположении молекул, то есть упорядоченность сохраняется на больших расстояниях. Для жидкостей характерен </w:t>
      </w:r>
      <w:r>
        <w:rPr>
          <w:b/>
          <w:sz w:val="28"/>
          <w:szCs w:val="28"/>
        </w:rPr>
        <w:t xml:space="preserve">ближний порядок, </w:t>
      </w:r>
      <w:r>
        <w:rPr>
          <w:sz w:val="28"/>
          <w:szCs w:val="28"/>
        </w:rPr>
        <w:t xml:space="preserve">то есть упорядоченность на небольших расстояниях, сравнимых с межатомны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и жидкости, объясняющей все её свойства, нет. Некоторые проблемы жидкости разработаны Френкелем. По его теории, молекулы (атомы) жидкости колеблются около своего положения равновесия в течение некоторого времени, которое называется </w:t>
      </w:r>
      <w:r>
        <w:rPr>
          <w:b/>
          <w:sz w:val="28"/>
          <w:szCs w:val="28"/>
        </w:rPr>
        <w:t>временем оседлой жизни</w:t>
      </w:r>
      <w:r>
        <w:rPr>
          <w:sz w:val="28"/>
          <w:szCs w:val="28"/>
        </w:rPr>
        <w:t xml:space="preserve">. Затем перескакивают в соседнее положение равновесия. Время оседлой жизн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с</m:t>
        </m:r>
      </m:oMath>
      <w:r>
        <w:rPr>
          <w:sz w:val="28"/>
          <w:szCs w:val="28"/>
        </w:rPr>
        <w:t xml:space="preserve"> и сильно зависит от температуры (18.1). С возрастанием температуры молекулы становятся более подвижными.</w:t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от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sup>
        </m:sSup>
      </m:oMath>
      <w:r>
        <w:rPr>
          <w:sz w:val="28"/>
          <w:szCs w:val="28"/>
        </w:rPr>
        <w:t>,                                                      (18.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т</m:t>
            </m:r>
          </m:sub>
        </m:sSub>
      </m:oMath>
      <w:r>
        <w:rPr>
          <w:sz w:val="28"/>
          <w:szCs w:val="28"/>
        </w:rPr>
        <w:t xml:space="preserve"> - высота потенциального барьера, который надо преодолеть молекуле, чтобы выйти из своего положения равновесия. </w:t>
      </w:r>
      <w:r>
        <w:rPr>
          <w:b/>
          <w:sz w:val="28"/>
          <w:szCs w:val="28"/>
        </w:rPr>
        <w:t>Тепловое движение молекул жидкости носит групповой характе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-за увеличения подвижности молекул с повышением температуры возрастает коэффициент диффузии жидкости. Коэффициент вязкости, наоборот, уменьшается из-за уменьшения межмолекулярного взаимодействия. Вязкость жидкости при понижении температуры может так сильно увеличиваться, что такая жидкость теряет текучесть и превращается в аморфное тело (примеры: стекло, смола, воск). Аморфное тело, как и кристаллическое, сохраняет форму, но для аморфных тел, в отличие от кристаллических, характерен </w:t>
      </w:r>
      <w:r>
        <w:rPr>
          <w:b/>
          <w:sz w:val="28"/>
          <w:szCs w:val="28"/>
        </w:rPr>
        <w:t>ближний порядок</w:t>
      </w:r>
      <w:r>
        <w:rPr>
          <w:sz w:val="28"/>
          <w:szCs w:val="28"/>
        </w:rPr>
        <w:t xml:space="preserve"> в расположении частиц. У аморфных тел нет определённой температуры плавления. Аморфное тело – переохлаждённая жидкость. Аморфные тела </w:t>
      </w:r>
      <w:r>
        <w:rPr>
          <w:b/>
          <w:sz w:val="28"/>
          <w:szCs w:val="28"/>
        </w:rPr>
        <w:t>изотропны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3500</wp:posOffset>
                </wp:positionH>
                <wp:positionV relativeFrom="paragraph">
                  <wp:posOffset>2669540</wp:posOffset>
                </wp:positionV>
                <wp:extent cx="1677670" cy="150622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7600" cy="1506240"/>
                          <a:chOff x="0" y="0"/>
                          <a:chExt cx="1677600" cy="1506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677600" cy="106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5080" y="1061640"/>
                            <a:ext cx="115524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8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pt;margin-top:210.2pt;width:132.1pt;height:118.6pt" coordorigin="100,4204" coordsize="2642,23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0;top:4204;width:2641;height:1671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2;top:5876;width:1818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8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4470</wp:posOffset>
                </wp:positionH>
                <wp:positionV relativeFrom="paragraph">
                  <wp:posOffset>249555</wp:posOffset>
                </wp:positionV>
                <wp:extent cx="5955030" cy="1985645"/>
                <wp:effectExtent l="9525" t="9525" r="9525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5120" cy="1985760"/>
                          <a:chOff x="0" y="0"/>
                          <a:chExt cx="5955120" cy="1985760"/>
                        </a:xfrm>
                      </wpg:grpSpPr>
                      <pic:pic xmlns:pic="http://schemas.openxmlformats.org/drawingml/2006/picture">
                        <pic:nvPicPr>
                          <pic:cNvPr id="1" name="Рисунок 3" descr=""/>
                          <pic:cNvPicPr/>
                        </pic:nvPicPr>
                        <pic:blipFill>
                          <a:blip r:embed="rId4"/>
                          <a:srcRect l="0" t="18506" r="0" b="0"/>
                          <a:stretch/>
                        </pic:blipFill>
                        <pic:spPr>
                          <a:xfrm>
                            <a:off x="0" y="0"/>
                            <a:ext cx="5955120" cy="15620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604a7b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36040" y="1656000"/>
                            <a:ext cx="133236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8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1pt;margin-top:19.65pt;width:468.9pt;height:156.35pt" coordorigin="322,393" coordsize="9378,3127">
                <v:shape id="shape_0" ID="Рисунок 3" stroked="t" o:allowincell="f" style="position:absolute;left:322;top:393;width:9377;height:2459;mso-wrap-style:none;v-text-anchor:middle" type="_x0000_t75">
                  <v:imagedata r:id="rId5" o:detectmouseclick="t"/>
                  <v:stroke color="#604a7b" weight="9360" joinstyle="miter" endcap="flat"/>
                  <w10:wrap type="topAndBottom"/>
                </v:shape>
                <v:shape id="shape_0" stroked="f" o:allowincell="f" style="position:absolute;left:4001;top:3001;width:2097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8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жидких кристаллах</w:t>
      </w:r>
      <w:r>
        <w:rPr>
          <w:sz w:val="28"/>
          <w:szCs w:val="28"/>
        </w:rPr>
        <w:t xml:space="preserve"> (рис.18.1) в пределах значительного объёма наблюдается одинаковая ориентация молекул. Такая структура может стабилизироваться взаимодействием длинных боковых отростков молекул (рис.18.2.)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ЖК анизотропны. </w:t>
      </w:r>
      <w:r>
        <w:rPr>
          <w:sz w:val="28"/>
          <w:szCs w:val="28"/>
        </w:rPr>
        <w:t>Однако дальнего порядка в ЖК может и не бы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 Поверхностное натяжен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диус молекулярного действия </w:t>
      </w:r>
      <w:r>
        <w:rPr>
          <w:sz w:val="28"/>
          <w:szCs w:val="28"/>
        </w:rPr>
        <w:t xml:space="preserve">– минимальное расстояние, на котором можно пренебречь силами межмолекулярного взаимодействия; имеет величину порядк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д</m:t>
            </m:r>
          </m:sub>
        </m:sSub>
        <m:r>
          <w:rPr>
            <w:rFonts w:ascii="Cambria Math" w:hAnsi="Cambria Math"/>
          </w:rPr>
          <m:t xml:space="preserve">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м</m:t>
        </m:r>
      </m:oMath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фера молекулярного действия</w:t>
      </w:r>
      <w:r>
        <w:rPr>
          <w:sz w:val="28"/>
          <w:szCs w:val="28"/>
        </w:rPr>
        <w:t xml:space="preserve"> – сфера с радиусом, равным радиусу молекулярного действия. Любая молекула, находящаяся в сфере молекулярного действия данной молекулы, взаимодействует с ней (притягивается); вне сферы – не взаимодействует с н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молекула находится в глубине жидкости на расстоян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от поверхности, большем радиуса молекулярного действ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д</m:t>
            </m:r>
          </m:sub>
        </m:sSub>
      </m:oMath>
      <w:r>
        <w:rPr>
          <w:sz w:val="28"/>
          <w:szCs w:val="28"/>
        </w:rPr>
        <w:t xml:space="preserve">, то её сфера молекулярного действия не выходит за пределы жидкости, то есть молекула окружена другими молекулами жидкости равномерно и равномерно к ним по всем направлениям притягивается. Тогда результирующая сила, действующая на молекулу, равна нулю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(рис.18.3).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д</m:t>
            </m:r>
          </m:sub>
        </m:sSub>
      </m:oMath>
      <w:r>
        <w:rPr>
          <w:sz w:val="28"/>
          <w:szCs w:val="28"/>
        </w:rPr>
        <w:t xml:space="preserve">, то часть сферы молекулярного действия меньше заполнена молекулами, потому что плотность пара меньше плотности жидкости. Следовательно, результирующая сил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и направлена вглубь жидкости.</w:t>
      </w:r>
    </w:p>
    <w:p>
      <w:pPr>
        <w:pStyle w:val="Normal"/>
        <w:ind w:firstLine="5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1450</wp:posOffset>
                </wp:positionH>
                <wp:positionV relativeFrom="paragraph">
                  <wp:posOffset>-275590</wp:posOffset>
                </wp:positionV>
                <wp:extent cx="2571750" cy="188087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1840" cy="1881000"/>
                          <a:chOff x="0" y="0"/>
                          <a:chExt cx="2571840" cy="18810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571840" cy="155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153792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8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pt;margin-top:-21.7pt;width:202.5pt;height:148.05pt" coordorigin="270,-434" coordsize="4050,2961">
                <v:shape id="shape_0" stroked="f" o:allowincell="f" style="position:absolute;left:270;top:-434;width:4049;height:2444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1170;top:1988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8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Для перемещения молекулы из глубины жидкости на поверхность молекула должна затратить энергию, следовательно, за счёт своей кинетической энергии приобретает поверхностную потенциальную энергию, которая пропорциональна площади свободной поверхности жидкости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</w:rPr>
        <w:t>, или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S</m:t>
            </m:r>
          </m:den>
        </m:f>
      </m:oMath>
      <w:r>
        <w:rPr>
          <w:sz w:val="28"/>
          <w:szCs w:val="28"/>
        </w:rPr>
        <w:t>.                                                  (18.2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ес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коэффициент поверхностного натяжения; численно равен изменению поверхностной потенциальной энергии при изменении площади свободной поверхности жидкости на единицу</w:t>
      </w:r>
      <w:r>
        <w:rPr>
          <w:sz w:val="28"/>
          <w:szCs w:val="28"/>
        </w:rPr>
        <w:t xml:space="preserve">. Размерность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Н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вновесное состояние соответствует минимуму потенциальной энергии. Поверхностная потенциальная энергия минимальна при минимальной площади свободной поверхности жидкости; следовательно, в отсутствие других сил, кроме сил поверхностного натяжения, (например, в невесомости) жидкость принимает форму шара – шар имеет минимальную площадь поверхности при заданном объё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1145</wp:posOffset>
                </wp:positionH>
                <wp:positionV relativeFrom="paragraph">
                  <wp:posOffset>342900</wp:posOffset>
                </wp:positionV>
                <wp:extent cx="2266950" cy="227711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6920" cy="2277000"/>
                          <a:chOff x="0" y="0"/>
                          <a:chExt cx="2266920" cy="22770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266920" cy="194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66280" y="1951200"/>
                            <a:ext cx="9068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8.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35pt;margin-top:27pt;width:178.5pt;height:179.3pt" coordorigin="427,540" coordsize="3570,3586">
                <v:shape id="shape_0" stroked="f" o:allowincell="f" style="position:absolute;left:427;top:540;width:3569;height:3056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1319;top:3613;width:142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8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Рассмотрим произвольный контур, ограничивающий поверхность жидкости. Его длина равна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рис.18.4). Силы поверхностного натяжения стремятся уменьшить площадь контура. Они направлены перпендикулярно контуру внутрь его по касательной к поверхности жидкости. Работа, совершаемая при перемещении контура на </w:t>
      </w:r>
      <w:r>
        <w:rPr>
          <w:i/>
          <w:sz w:val="28"/>
          <w:szCs w:val="28"/>
          <w:lang w:val="en-US"/>
        </w:rPr>
        <w:t>dx</w:t>
      </w:r>
      <w:r>
        <w:rPr>
          <w:sz w:val="28"/>
          <w:szCs w:val="28"/>
        </w:rPr>
        <w:t xml:space="preserve">, равна: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dx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szCs w:val="28"/>
        </w:rPr>
        <w:t xml:space="preserve"> (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szCs w:val="28"/>
        </w:rPr>
        <w:t>– изменение площади контура), откуда</w:t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8"/>
          <w:szCs w:val="28"/>
        </w:rPr>
        <w:t>,                           (18.3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о есть </w:t>
      </w:r>
      <w:r>
        <w:rPr>
          <w:b/>
          <w:sz w:val="28"/>
          <w:szCs w:val="28"/>
        </w:rPr>
        <w:t>коэффициент поверхностного натяжения численно равен силе поверхностного натяжения, приходящейся на единицу длины контур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поверхностного натяжения зависит от температуры: при повышении температуры коэффициент уменьшается, так как уменьшается взаимодействие молекул, а плотность пара увеличивается. При температуре, равной критической, коэффициент поверхностного натяжения становится равным нулю – исчезает граница между жидкостью и пар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.2. Давление под искривлённой поверхностью. Формула Лапласа</w:t>
      </w:r>
    </w:p>
    <w:p>
      <w:pPr>
        <w:pStyle w:val="Normal"/>
        <w:ind w:firstLine="5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4605</wp:posOffset>
                </wp:positionH>
                <wp:positionV relativeFrom="paragraph">
                  <wp:posOffset>727075</wp:posOffset>
                </wp:positionV>
                <wp:extent cx="6266815" cy="2556510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6880" cy="2556360"/>
                          <a:chOff x="0" y="0"/>
                          <a:chExt cx="6266880" cy="2556360"/>
                        </a:xfrm>
                      </wpg:grpSpPr>
                      <wpg:grpSp>
                        <wpg:cNvGrpSpPr/>
                        <wpg:grpSpPr>
                          <a:xfrm>
                            <a:off x="0" y="127800"/>
                            <a:ext cx="2949120" cy="242892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0"/>
                              <a:ext cx="2949120" cy="1967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98560" y="1990080"/>
                              <a:ext cx="1235880" cy="43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18.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17760" y="0"/>
                            <a:ext cx="2949120" cy="255636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0"/>
                              <a:ext cx="2949120" cy="2031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10080" y="2092320"/>
                              <a:ext cx="1247040" cy="46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18.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5pt;margin-top:57.25pt;width:493.45pt;height:201.3pt" coordorigin="-23,1145" coordsize="9869,4026">
                <v:group id="shape_0" style="position:absolute;left:-23;top:1346;width:4644;height:3825">
                  <v:shape id="shape_0" stroked="f" o:allowincell="f" style="position:absolute;left:-23;top:1346;width:4643;height:3098;mso-wrap-style:none;v-text-anchor:middle" type="_x0000_t75">
                    <v:imagedata r:id="rId12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1392;top:4480;width:1945;height:6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18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5202;top:1145;width:4644;height:4026">
                  <v:shape id="shape_0" stroked="f" o:allowincell="f" style="position:absolute;left:5202;top:1145;width:4643;height:3199;mso-wrap-style:none;v-text-anchor:middle" type="_x0000_t75">
                    <v:imagedata r:id="rId13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6635;top:4440;width:1963;height:7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18.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sz w:val="28"/>
          <w:szCs w:val="28"/>
        </w:rPr>
        <w:t xml:space="preserve">В случае выпуклой поверхности из-за стремления поверхностной плёнки к сокращению создаётся дополнительное давление на жидкость по сравнению с плоской поверхностью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(рис.18.5). Для вогнутой поверхн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Вычислим избыточное давл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</m:oMath>
      <w:r>
        <w:rPr>
          <w:sz w:val="28"/>
          <w:szCs w:val="28"/>
        </w:rPr>
        <w:t xml:space="preserve"> для сферической поверхности с радиусом кривизны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и радиусом сегмента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(рис.18.6). Давление создаётся вертикальной составляющей силы поверхностного натяжения: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sz w:val="28"/>
          <w:szCs w:val="28"/>
        </w:rPr>
        <w:t>,                                       (18.4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θ</w:t>
      </w:r>
      <w:r>
        <w:rPr>
          <w:sz w:val="28"/>
          <w:szCs w:val="28"/>
        </w:rPr>
        <w:t xml:space="preserve"> – краевой угол (угол между поверхностью жидкости и стенкой капилляра). Из (18.3) </w:t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.                                       (18.5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ила давления действует на площадь основания сегмент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, тогда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  <w:szCs w:val="28"/>
        </w:rPr>
        <w:t>.                            (18.6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метим,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, тогда </w:t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  <w:szCs w:val="28"/>
        </w:rPr>
        <w:t>.                                                  (18.7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пуклой поверхности считаем радиус кривизн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; для вогнут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; для плоск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пользуя (9.32), можно получить высоту поднятия жидкости в капилляре (рис.18.7): избыточное давл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</m:oMath>
      <w:r>
        <w:rPr>
          <w:sz w:val="28"/>
          <w:szCs w:val="28"/>
        </w:rPr>
        <w:t xml:space="preserve"> под искривлённой поверхностью жидкости уравновешивается гидростатическим давлением столба жидкости высотой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</m:oMath>
      <w:r>
        <w:rPr>
          <w:sz w:val="28"/>
          <w:szCs w:val="28"/>
        </w:rPr>
        <w:t>,                                        (18.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радиус капилляр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ормулу (18.7) можно обобщить для поверхности любой формы</w:t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</m:oMath>
      <w:r>
        <w:rPr>
          <w:sz w:val="28"/>
          <w:szCs w:val="28"/>
        </w:rPr>
        <w:t>.                                                  (18.9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дес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– радиусы кривизны двух взаимно перпендикулярных сечений поверхности жидкости (рис.18.8).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4775</wp:posOffset>
                </wp:positionH>
                <wp:positionV relativeFrom="paragraph">
                  <wp:posOffset>22225</wp:posOffset>
                </wp:positionV>
                <wp:extent cx="5941695" cy="2970530"/>
                <wp:effectExtent l="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800" cy="2970360"/>
                          <a:chOff x="0" y="0"/>
                          <a:chExt cx="5941800" cy="2970360"/>
                        </a:xfrm>
                      </wpg:grpSpPr>
                      <wpg:grpSp>
                        <wpg:cNvGrpSpPr/>
                        <wpg:grpSpPr>
                          <a:xfrm>
                            <a:off x="3413880" y="227880"/>
                            <a:ext cx="2527920" cy="274248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0"/>
                              <a:ext cx="2527920" cy="1874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31800" y="2284200"/>
                              <a:ext cx="1263600" cy="45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18.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286000" cy="275328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0" y="0"/>
                              <a:ext cx="2286000" cy="2255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05440" y="2410920"/>
                              <a:ext cx="113796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18.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5pt;margin-top:1.75pt;width:467.85pt;height:233.9pt" coordorigin="165,35" coordsize="9357,4678">
                <v:group id="shape_0" style="position:absolute;left:5541;top:394;width:3981;height:4319">
                  <v:shape id="shape_0" stroked="f" o:allowincell="f" style="position:absolute;left:5541;top:394;width:3980;height:2951;mso-wrap-style:none;v-text-anchor:middle" type="_x0000_t75">
                    <v:imagedata r:id="rId16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6536;top:3991;width:1989;height:7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18.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165;top:35;width:3600;height:4336">
                  <v:shape id="shape_0" stroked="f" o:allowincell="f" style="position:absolute;left:165;top:35;width:3599;height:3551;mso-wrap-style:none;v-text-anchor:middle" type="_x0000_t75">
                    <v:imagedata r:id="rId17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961;top:3832;width:1791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18.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ind w:left="633" w:hanging="0"/>
        <w:jc w:val="both"/>
        <w:rPr/>
      </w:pPr>
      <w:r>
        <w:rPr>
          <w:b/>
          <w:sz w:val="28"/>
          <w:szCs w:val="28"/>
        </w:rPr>
        <w:t>2. Кристаллическое состоян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ёрдые тела могут быть </w:t>
      </w:r>
      <w:r>
        <w:rPr>
          <w:b/>
          <w:sz w:val="28"/>
          <w:szCs w:val="28"/>
        </w:rPr>
        <w:t>кристаллическими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аморфными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align>center</wp:align>
                </wp:positionH>
                <wp:positionV relativeFrom="paragraph">
                  <wp:posOffset>649605</wp:posOffset>
                </wp:positionV>
                <wp:extent cx="5776595" cy="3162300"/>
                <wp:effectExtent l="0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6560" cy="3162240"/>
                          <a:chOff x="0" y="0"/>
                          <a:chExt cx="5776560" cy="3162240"/>
                        </a:xfrm>
                      </wpg:grpSpPr>
                      <wpg:grpSp>
                        <wpg:cNvGrpSpPr/>
                        <wpg:grpSpPr>
                          <a:xfrm>
                            <a:off x="0" y="65880"/>
                            <a:ext cx="2509560" cy="3096360"/>
                          </a:xfrm>
                        </wpg:grpSpPr>
                        <pic:pic xmlns:pic="http://schemas.openxmlformats.org/drawingml/2006/picture">
                          <pic:nvPicPr>
                            <pic:cNvPr id="8" name="Рисунок 1" descr=""/>
                            <pic:cNvPicPr/>
                          </pic:nvPicPr>
                          <pic:blipFill>
                            <a:blip r:embed="rId18"/>
                            <a:srcRect l="50580" t="0" r="0" b="10201"/>
                            <a:stretch/>
                          </pic:blipFill>
                          <pic:spPr>
                            <a:xfrm>
                              <a:off x="0" y="0"/>
                              <a:ext cx="2509560" cy="282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40800" y="2773080"/>
                              <a:ext cx="113616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18.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09680" y="0"/>
                            <a:ext cx="2666880" cy="3162240"/>
                          </a:xfrm>
                        </wpg:grpSpPr>
                        <pic:pic xmlns:pic="http://schemas.openxmlformats.org/drawingml/2006/picture">
                          <pic:nvPicPr>
                            <pic:cNvPr id="9" name="Рисунок 4" descr=""/>
                            <pic:cNvPicPr/>
                          </pic:nvPicPr>
                          <pic:blipFill>
                            <a:blip r:embed="rId19"/>
                            <a:srcRect l="0" t="0" r="52316" b="10201"/>
                            <a:stretch/>
                          </pic:blipFill>
                          <pic:spPr>
                            <a:xfrm>
                              <a:off x="0" y="0"/>
                              <a:ext cx="2666880" cy="2937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40800" y="2826360"/>
                              <a:ext cx="1251000" cy="33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18.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pt;margin-top:51.15pt;width:454.9pt;height:248.95pt" coordorigin="412,1023" coordsize="9098,4979">
                <v:group id="shape_0" style="position:absolute;left:412;top:1126;width:3952;height:4876">
                  <v:shape id="shape_0" ID="Рисунок 1" stroked="f" o:allowincell="f" style="position:absolute;left:412;top:1126;width:3951;height:4449;mso-wrap-style:none;v-text-anchor:middle;mso-position-horizontal:center" type="_x0000_t75">
                    <v:imagedata r:id="rId20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1421;top:5494;width:1788;height:508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18.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5309;top:1023;width:4200;height:4979">
                  <v:shape id="shape_0" ID="Рисунок 4" stroked="f" o:allowincell="f" style="position:absolute;left:5309;top:1023;width:4199;height:4625;mso-wrap-style:none;v-text-anchor:middle;mso-position-horizontal:center" type="_x0000_t75">
                    <v:imagedata r:id="rId21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6318;top:5474;width:1969;height:528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18.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sz w:val="28"/>
          <w:szCs w:val="28"/>
        </w:rPr>
        <w:t xml:space="preserve">Примеры аморфных тел: воск, смолы (битум, янтарь), стёкла (обсидиан, опал), клеи, полимеры с нерегулярной последовательностью звеньев, аморфные металлы (при быстром охлаждении расплавленного металла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аморфных тел характерен ближний порядок в расположении частиц (рис.18.9); аморфные тела изотропн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ля кристаллов характерен дальний порядок в расположении частиц (рис.18.10). Монокристаллические  тела анизотропны; их свойства различны в зависимости от направления внутри кристалла. Это можно объяснить тем, что на отрезках одинаковой длины в кристалле укладывается разное число атомов (рис.18.11). Поликристаллы изотропны, так как  состоят из множества мелких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7785</wp:posOffset>
                </wp:positionH>
                <wp:positionV relativeFrom="paragraph">
                  <wp:posOffset>726440</wp:posOffset>
                </wp:positionV>
                <wp:extent cx="6184265" cy="288544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4440" cy="2885400"/>
                          <a:chOff x="0" y="0"/>
                          <a:chExt cx="6184440" cy="2885400"/>
                        </a:xfrm>
                      </wpg:grpSpPr>
                      <wpg:grpSp>
                        <wpg:cNvGrpSpPr/>
                        <wpg:grpSpPr>
                          <a:xfrm>
                            <a:off x="0" y="229320"/>
                            <a:ext cx="1895400" cy="2512800"/>
                          </a:xfrm>
                        </wpg:grpSpPr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0" y="0"/>
                              <a:ext cx="1895400" cy="1965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61720" y="2133360"/>
                              <a:ext cx="1376640" cy="37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18.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43080" y="0"/>
                            <a:ext cx="4041000" cy="2885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80600" y="2506320"/>
                              <a:ext cx="1376640" cy="37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18.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1" name="Рисунок 5" descr=""/>
                            <pic:cNvPicPr/>
                          </pic:nvPicPr>
                          <pic:blipFill>
                            <a:blip r:embed="rId23"/>
                            <a:srcRect l="12953" t="24703" r="14134" b="20000"/>
                            <a:stretch/>
                          </pic:blipFill>
                          <pic:spPr>
                            <a:xfrm>
                              <a:off x="0" y="0"/>
                              <a:ext cx="4041000" cy="2414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5pt;margin-top:57.2pt;width:486.95pt;height:227.2pt" coordorigin="91,1144" coordsize="9739,4544">
                <v:group id="shape_0" style="position:absolute;left:91;top:1505;width:2985;height:3957">
                  <v:shape id="shape_0" stroked="f" o:allowincell="f" style="position:absolute;left:91;top:1505;width:2984;height:3095;mso-wrap-style:none;v-text-anchor:middle" type="_x0000_t75">
                    <v:imagedata r:id="rId24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03;top:4865;width:2167;height:5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18.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3466;top:1144;width:6364;height:4544">
                  <v:shape id="shape_0" stroked="f" o:allowincell="f" style="position:absolute;left:5640;top:5091;width:2167;height:5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18.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Рисунок 5" stroked="f" o:allowincell="f" style="position:absolute;left:3466;top:1144;width:6363;height:3802;mso-wrap-style:none;v-text-anchor:middle" type="_x0000_t75">
                    <v:imagedata r:id="rId25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 w:val="28"/>
          <w:szCs w:val="28"/>
        </w:rPr>
        <w:t>кристалли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ы монокристаллов: кварц, алмаз, графит, 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 xml:space="preserve"> (рис.18.12), лёд, органические вещества в твёрдом состоянии (белки, нуклеиновые кислоты…), полупроводники. Металлы поликристаллич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1620</wp:posOffset>
                </wp:positionH>
                <wp:positionV relativeFrom="paragraph">
                  <wp:posOffset>926465</wp:posOffset>
                </wp:positionV>
                <wp:extent cx="5586095" cy="2619375"/>
                <wp:effectExtent l="0" t="0" r="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6120" cy="2619360"/>
                          <a:chOff x="0" y="0"/>
                          <a:chExt cx="5586120" cy="2619360"/>
                        </a:xfrm>
                      </wpg:grpSpPr>
                      <wps:wsp>
                        <wps:cNvSpPr txBox="1"/>
                        <wps:spPr>
                          <a:xfrm>
                            <a:off x="2003400" y="2221200"/>
                            <a:ext cx="143064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8.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Рисунок 6" descr=""/>
                          <pic:cNvPicPr/>
                        </pic:nvPicPr>
                        <pic:blipFill>
                          <a:blip r:embed="rId26"/>
                          <a:srcRect l="0" t="0" r="0" b="52408"/>
                          <a:stretch/>
                        </pic:blipFill>
                        <pic:spPr>
                          <a:xfrm>
                            <a:off x="0" y="0"/>
                            <a:ext cx="2474640" cy="190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Рисунок 6" descr=""/>
                          <pic:cNvPicPr/>
                        </pic:nvPicPr>
                        <pic:blipFill>
                          <a:blip r:embed="rId27"/>
                          <a:srcRect l="0" t="47592" r="0" b="0"/>
                          <a:stretch/>
                        </pic:blipFill>
                        <pic:spPr>
                          <a:xfrm>
                            <a:off x="3111480" y="0"/>
                            <a:ext cx="2474640" cy="210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pt;margin-top:72.95pt;width:439.85pt;height:206.25pt" coordorigin="412,1459" coordsize="8797,4125">
                <v:shape id="shape_0" stroked="f" o:allowincell="f" style="position:absolute;left:3567;top:4957;width:2252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8.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Рисунок 6" stroked="f" o:allowincell="f" style="position:absolute;left:412;top:1459;width:3896;height:3003;mso-wrap-style:none;v-text-anchor:middle" type="_x0000_t75">
                  <v:imagedata r:id="rId28" o:detectmouseclick="t"/>
                  <v:stroke color="#3465a4" joinstyle="round" endcap="flat"/>
                  <w10:wrap type="topAndBottom"/>
                </v:shape>
                <v:shape id="shape_0" ID="Рисунок 6" stroked="f" o:allowincell="f" style="position:absolute;left:5312;top:1459;width:3896;height:3307;mso-wrap-style:none;v-text-anchor:middle" type="_x0000_t75">
                  <v:imagedata r:id="rId2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Существует 230 видов кристаллических решёток с различным типом симметрии. Всякий кристалл может быть получен периодическим повторением в трёх направлениях одного и того же структурного элемента – элементарной ячейки. На рис.18.13 приведены некоторые виды элементарных ячеек кристалл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стейшая решётка – кубическая. Для простой кубической решётки число атомов, приходящихся на одну ячейку, равно 1 (рис.18.14,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): каждый из 8 атомов в вершинах куба принадлежит данной ячейке и семи соседним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ъемно-центрированной число атомов, приходящихся на одну ячейку, равн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(рис.18.14, </w:t>
      </w:r>
      <w:r>
        <w:rPr>
          <w:i/>
          <w:sz w:val="28"/>
          <w:szCs w:val="28"/>
        </w:rPr>
        <w:t>б</w:t>
      </w:r>
      <w:r>
        <w:rPr>
          <w:sz w:val="28"/>
          <w:szCs w:val="28"/>
        </w:rPr>
        <w:t xml:space="preserve">): добавляется один атом в центре куба, принадлежащий только данной ячейке. Для гранецентрированной кубической добавляются 6 атомов в центре каждой грани, причём каждый из них принадлежит данной ячейке и соседней, всего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 атомов на ячейку (рис.18.14,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).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8295</wp:posOffset>
                </wp:positionH>
                <wp:positionV relativeFrom="paragraph">
                  <wp:posOffset>130810</wp:posOffset>
                </wp:positionV>
                <wp:extent cx="4914900" cy="1842135"/>
                <wp:effectExtent l="0" t="0" r="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1842120"/>
                          <a:chOff x="0" y="0"/>
                          <a:chExt cx="4915080" cy="184212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202680" y="0"/>
                            <a:ext cx="4619520" cy="101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156320"/>
                            <a:ext cx="49150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                                      б                                     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8.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85pt;margin-top:10.3pt;width:387pt;height:145.05pt" coordorigin="517,206" coordsize="7740,2901">
                <v:shape id="shape_0" stroked="f" o:allowincell="f" style="position:absolute;left:836;top:206;width:7274;height:1604;mso-wrap-style:none;v-text-anchor:middle" type="_x0000_t75">
                  <v:imagedata r:id="rId3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17;top:2027;width:77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                                      б                                     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8.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.1. Физические типы решёток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природы частиц в узлах кристаллической решетки и характера сил взаимодействия между ними различаются 4 типа решёток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>Ионные решётки</w:t>
      </w:r>
      <w:r>
        <w:rPr>
          <w:sz w:val="28"/>
          <w:szCs w:val="28"/>
        </w:rPr>
        <w:t xml:space="preserve">. Пример – 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>. Связь между атомами ионная (гетерополярная). В узлах кристаллической решётки – положительные и отрицательные ион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)  </w:t>
      </w:r>
      <w:r>
        <w:rPr>
          <w:b/>
          <w:sz w:val="28"/>
          <w:szCs w:val="28"/>
        </w:rPr>
        <w:t>Атомные решётки</w:t>
      </w:r>
      <w:r>
        <w:rPr>
          <w:sz w:val="28"/>
          <w:szCs w:val="28"/>
        </w:rPr>
        <w:t xml:space="preserve"> (алмаз, графит, германий, кремний). Связь ковалентная (гомеополярная). В узлах кристаллической решётки – нейтральные ато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b/>
          <w:sz w:val="28"/>
          <w:szCs w:val="28"/>
        </w:rPr>
        <w:t>Металлические решётки</w:t>
      </w:r>
      <w:r>
        <w:rPr>
          <w:sz w:val="28"/>
          <w:szCs w:val="28"/>
        </w:rPr>
        <w:t xml:space="preserve"> (все металлы). Металлическая связь осуществляется с помощью обобществлённых валентных электронов. В узлах кристаллической решётки – положительные ио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b/>
          <w:sz w:val="28"/>
          <w:szCs w:val="28"/>
        </w:rPr>
        <w:t xml:space="preserve">Молекулярные решётки </w:t>
      </w:r>
      <w:r>
        <w:rPr>
          <w:sz w:val="28"/>
          <w:szCs w:val="28"/>
        </w:rPr>
        <w:t>(органические вещества, лёд, газы в твёрдом состоянии). В узлах кристаллической решётки – молекулы, связанные Ван-дер-Ваальсовскими силами и водородными связ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пловое расширение твёрдых те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а теплового расширения твёрдых тел – ангармоничность колебаний частиц. Кривая зависимости потенциальной энергии взаимодействия двух частиц от расстояния между ними несимметрична (рис.9.25). Вследствие этого с увеличением температуры и полной энергии колебаний среднее расстояние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между частицами увеличиваетс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Линейные размеры тела при температуре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равны:</w:t>
      </w:r>
    </w:p>
    <w:p>
      <w:pPr>
        <w:pStyle w:val="Normal"/>
        <w:ind w:left="540" w:hanging="540"/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</w:rPr>
        <w:t>,                                                   (18.10)</w:t>
      </w:r>
    </w:p>
    <w:p>
      <w:pPr>
        <w:pStyle w:val="Normal"/>
        <w:jc w:val="both"/>
        <w:rPr/>
      </w:pPr>
      <w:r>
        <w:rPr>
          <w:sz w:val="28"/>
        </w:rPr>
        <w:t xml:space="preserve">где </w:t>
      </w:r>
      <w:r>
        <w:rPr>
          <w:i/>
          <w:sz w:val="28"/>
          <w:lang w:val="en-US"/>
        </w:rPr>
        <w:t>l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– длина тела при температуре 0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С. Из (18.10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t</m:t>
        </m:r>
      </m:oMath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, следовательно, коэффициент линейного теплового расширения α численно равен относительному увеличению длины тела при нагревании на 1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С: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sz w:val="28"/>
        </w:rPr>
        <w:t>.                                                       (18.11)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Аналогично, объём тела при </w:t>
      </w:r>
      <w:r>
        <w:rPr>
          <w:sz w:val="28"/>
          <w:szCs w:val="28"/>
        </w:rPr>
        <w:t xml:space="preserve">температуре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:</w:t>
      </w:r>
      <w:r>
        <w:rPr>
          <w:sz w:val="28"/>
        </w:rPr>
        <w:t xml:space="preserve"> 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</w:rPr>
        <w:t>,                                                  (18.12)</w:t>
      </w:r>
    </w:p>
    <w:p>
      <w:pPr>
        <w:pStyle w:val="Normal"/>
        <w:jc w:val="both"/>
        <w:rPr/>
      </w:pPr>
      <w:r>
        <w:rPr>
          <w:sz w:val="28"/>
        </w:rPr>
        <w:t xml:space="preserve">где </w:t>
      </w:r>
      <w:r>
        <w:rPr>
          <w:i/>
          <w:sz w:val="28"/>
          <w:lang w:val="en-US"/>
        </w:rPr>
        <w:t>V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– объём  тела при температуре 0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С. Коэффициент объёмного теплового расширения β численно равен относительному увеличению объёма тела при нагревании на 1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С:</w:t>
      </w:r>
    </w:p>
    <w:p>
      <w:pPr>
        <w:pStyle w:val="Normal"/>
        <w:ind w:firstLine="540"/>
        <w:jc w:val="right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sz w:val="28"/>
        </w:rPr>
        <w:t>.                                                      (18.13)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Можно показать, что для аморфных тел и кристаллов с кубической решёткой </w:t>
      </w:r>
    </w:p>
    <w:p>
      <w:pPr>
        <w:pStyle w:val="Normal"/>
        <w:ind w:left="540" w:hanging="540"/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</w:rPr>
        <w:t xml:space="preserve">.                                                       (18.14) 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47370</wp:posOffset>
                </wp:positionH>
                <wp:positionV relativeFrom="paragraph">
                  <wp:posOffset>130810</wp:posOffset>
                </wp:positionV>
                <wp:extent cx="5009515" cy="3151505"/>
                <wp:effectExtent l="0" t="0" r="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9400" cy="3151440"/>
                          <a:chOff x="0" y="0"/>
                          <a:chExt cx="5009400" cy="315144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5009400" cy="270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39880" y="2727360"/>
                            <a:ext cx="1451520" cy="42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8.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1pt;margin-top:10.3pt;width:394.45pt;height:248.15pt" coordorigin="862,206" coordsize="7889,4963">
                <v:shape id="shape_0" stroked="f" o:allowincell="f" style="position:absolute;left:862;top:206;width:7888;height:4253;mso-wrap-style:none;v-text-anchor:middle" type="_x0000_t75">
                  <v:imagedata r:id="rId3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602;top:4501;width:2285;height:6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8.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3. Теплоёмкость твёрдых тел. Закон Дюлонга и Пт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 теореме о равнораспределении энергии по степеням свободы на одну степень свободы приходится в среднем энергия, равная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. У каждой частицы кристалла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=3 колебательных степени свободы. При колебаниях имеют место два вида энергии: кинетическая и потенциальная; поэтому на каждую колебательную степени свободы приходится двойная порция энергии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ол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 Энергия одного атома (иона):</w:t>
      </w:r>
    </w:p>
    <w:p>
      <w:pPr>
        <w:pStyle w:val="Normal"/>
        <w:ind w:firstLine="540"/>
        <w:jc w:val="center"/>
        <w:rPr/>
      </w:pP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тома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k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kT</m:t>
        </m:r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утренняя энергия одного моля кристалла, состоящего из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 частиц (химически простое тело), равна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тома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k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ём твёрдых тел при нагревании почти не меняется, поэтому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sz w:val="28"/>
          <w:szCs w:val="28"/>
        </w:rPr>
        <w:t>. Молярная теплоёмкость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>.                                                (18.15)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аким образом, по классической теории теплоёмкостей, </w:t>
      </w:r>
      <w:r>
        <w:rPr>
          <w:b/>
          <w:sz w:val="28"/>
          <w:szCs w:val="28"/>
        </w:rPr>
        <w:t xml:space="preserve">молярная теплоёмкость всех химически простых тел одинакова, не зависит от температуры и равна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К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– </w:t>
      </w:r>
      <w:r>
        <w:rPr>
          <w:b/>
          <w:sz w:val="28"/>
          <w:szCs w:val="28"/>
          <w:u w:val="single"/>
        </w:rPr>
        <w:t>закон Дюлонга и Пти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химических соединений число частиц в одном моле вещества в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раз больше (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– число атомов в молекуле). Например, в моле NaCl содержится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 атомов натрия и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 атомов хлора; 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=2. Тогда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Экпериментальные данные согласуются с этим законом только при достаточно высокой температуре (рис.18.16), она – своя для каждого вещества. Например, при комнатной температуре теплоёмкость алмаза рав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К</m:t>
            </m:r>
          </m:den>
        </m:f>
      </m:oMath>
      <w:r>
        <w:rPr>
          <w:sz w:val="28"/>
          <w:szCs w:val="28"/>
        </w:rPr>
        <w:t xml:space="preserve"> и достигает значения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К</m:t>
            </m:r>
          </m:den>
        </m:f>
      </m:oMath>
      <w:r>
        <w:rPr>
          <w:sz w:val="28"/>
          <w:szCs w:val="28"/>
        </w:rPr>
        <w:t xml:space="preserve"> только при температуре больше 100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металлов вклад в теплоёмкость вносит также и электронный газ. </w:t>
      </w:r>
    </w:p>
    <w:p>
      <w:pPr>
        <w:pStyle w:val="Normal"/>
        <w:ind w:firstLine="5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06730</wp:posOffset>
                </wp:positionH>
                <wp:positionV relativeFrom="paragraph">
                  <wp:posOffset>741045</wp:posOffset>
                </wp:positionV>
                <wp:extent cx="4657725" cy="3028950"/>
                <wp:effectExtent l="0" t="0" r="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7680" cy="3029040"/>
                          <a:chOff x="0" y="0"/>
                          <a:chExt cx="4657680" cy="3029040"/>
                        </a:xfrm>
                      </wpg:grpSpPr>
                      <wps:wsp>
                        <wps:cNvSpPr txBox="1"/>
                        <wps:spPr>
                          <a:xfrm>
                            <a:off x="1412280" y="2666880"/>
                            <a:ext cx="13766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8.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4657680" cy="266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9pt;margin-top:58.35pt;width:366.75pt;height:238.5pt" coordorigin="798,1167" coordsize="7335,4770">
                <v:shape id="shape_0" stroked="f" o:allowincell="f" style="position:absolute;left:3022;top:5367;width:2167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8.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98;top:1167;width:7334;height:4199;mso-wrap-style:none;v-text-anchor:middle" type="_x0000_t75">
                  <v:imagedata r:id="rId3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Для более правильного описания теплоёмкости классическая статистика не годится; нужно использовать квантовые статистики. О них и о квантовых теориях теплоёмкости Эйнштейна и Дебая – в третьей части курса физики. </w:t>
      </w:r>
    </w:p>
    <w:sectPr>
      <w:footerReference w:type="default" r:id="rId36"/>
      <w:type w:val="nextPage"/>
      <w:pgSz w:w="11906" w:h="16838"/>
      <w:pgMar w:left="1418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9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6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0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10.jpeg"/><Relationship Id="rId23" Type="http://schemas.openxmlformats.org/officeDocument/2006/relationships/image" Target="media/image11.png"/><Relationship Id="rId24" Type="http://schemas.openxmlformats.org/officeDocument/2006/relationships/image" Target="media/image10.jpe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2.png"/><Relationship Id="rId28" Type="http://schemas.openxmlformats.org/officeDocument/2006/relationships/image" Target="media/image12.png"/><Relationship Id="rId29" Type="http://schemas.openxmlformats.org/officeDocument/2006/relationships/image" Target="media/image12.png"/><Relationship Id="rId30" Type="http://schemas.openxmlformats.org/officeDocument/2006/relationships/image" Target="media/image13.jpeg"/><Relationship Id="rId31" Type="http://schemas.openxmlformats.org/officeDocument/2006/relationships/image" Target="media/image13.jpeg"/><Relationship Id="rId32" Type="http://schemas.openxmlformats.org/officeDocument/2006/relationships/image" Target="media/image14.jpeg"/><Relationship Id="rId33" Type="http://schemas.openxmlformats.org/officeDocument/2006/relationships/image" Target="media/image14.jpeg"/><Relationship Id="rId34" Type="http://schemas.openxmlformats.org/officeDocument/2006/relationships/image" Target="media/image15.png"/><Relationship Id="rId35" Type="http://schemas.openxmlformats.org/officeDocument/2006/relationships/image" Target="media/image15.png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7:45:00Z</dcterms:created>
  <dc:creator>Людмила Александровна</dc:creator>
  <dc:description/>
  <cp:keywords/>
  <dc:language>en-US</dc:language>
  <cp:lastModifiedBy>Людмила</cp:lastModifiedBy>
  <dcterms:modified xsi:type="dcterms:W3CDTF">2017-05-05T20:24:00Z</dcterms:modified>
  <cp:revision>4</cp:revision>
  <dc:subject/>
  <dc:title>Жидкое состояние, его характеристики</dc:title>
</cp:coreProperties>
</file>