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включает материал, который, по определению, студент проходил ещё в школе, но как показывает опыт, чаще всего «проходил мимо». А знать этот материал над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39393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Законы Ньютона: область применимо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39403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ервый закон Ньютона. Инерциальные и неинерциальные системы отсчё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39454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торой закон Ньютона. Импульс тел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39671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Третий закон Ньютона. Закон сохранения импуль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40160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Центр м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46339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инцип относительности Галилея. Преобразования Галилея. Закон сложения скоростей в классической механике. Второй закон Ньютона для неинерциальных систем отсчё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4685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Виды си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46887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Закон всемирного тяготения. Сила тяжести. Вес те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47334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Сила тр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49074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Силы упруг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Ref309393930"/>
      <w:bookmarkStart w:id="1" w:name="_Ref309392933"/>
      <w:r>
        <w:rPr>
          <w:rFonts w:cs="Times New Roman" w:ascii="Times New Roman" w:hAnsi="Times New Roman"/>
          <w:b/>
          <w:sz w:val="28"/>
          <w:szCs w:val="28"/>
        </w:rPr>
        <w:t>1. Законы Ньют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изучает взаимодействие тел и его влияние на механическое движение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основе динамики лежат законы Ньютона (17-й век). Эти законы не доказываются; они являются обобщением большого количества опытных данных. В начале 20-го века появились опыты, не объяснимые законами Ньютона, и это привело к построению новых теорий – теории относительности (Эйнштейн) и квантовой механики (Шрёдингер, Планк, де Бройль, Гейзенберг). Создание новых теорий не означает, что Ньютоновская механика неверна. Новые теории включают классическую (Ньютоновскую) физику как частный, предельный, случай для малых скор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и макротел. Развитие науки не перечеркнуло классическую механику, а показало лишь её ограниченную применимость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Ref309394034"/>
      <w:r>
        <w:rPr>
          <w:rFonts w:cs="Times New Roman" w:ascii="Times New Roman" w:hAnsi="Times New Roman"/>
          <w:b/>
          <w:sz w:val="28"/>
          <w:szCs w:val="28"/>
        </w:rPr>
        <w:t>3. Первый закон Ньютона. Инерциальные и неинерциальные системы отсчё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309394034"/>
      <w:r>
        <w:rPr>
          <w:rFonts w:cs="Times New Roman" w:ascii="Times New Roman" w:hAnsi="Times New Roman"/>
          <w:sz w:val="28"/>
          <w:szCs w:val="28"/>
        </w:rPr>
        <w:t>Всякому телу свойственн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сохранять состояние равномерного прямолинейного движения или покоя, пока и поскольку другие тела не вынудят его изменить это состояние. Указанное свойство тел называется инерцией, инертностью. Первый закон выполняется не во всех системах отсчета, а только в инерциальных. Так что, по существу, первый закон постулирует существование инерциальных систем отсчёта, то есть таких, где выполняется закон инерции. По этому закону, существует хотя бы одна инерциальная система отсчёта, а следовательно, их бесконечное число: любая система отсчёта, движущаяся относительно инерциальной с постоянной скоростью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, также является инерциальной. Неинерциальных систем отсчёта тоже бесконечно много: это – любая, движущаяся ускоренно относительно какой-либо инерциальной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Ref309394545"/>
      <w:r>
        <w:rPr>
          <w:rFonts w:cs="Times New Roman" w:ascii="Times New Roman" w:hAnsi="Times New Roman"/>
          <w:b/>
          <w:sz w:val="28"/>
          <w:szCs w:val="28"/>
        </w:rPr>
        <w:t>3. Второй закон Ньютона. Импульс тела</w:t>
      </w:r>
      <w:r>
        <w:rPr>
          <w:rFonts w:cs="Times New Roman" w:ascii="Times New Roman" w:hAnsi="Times New Roman"/>
          <w:sz w:val="28"/>
          <w:szCs w:val="28"/>
        </w:rPr>
        <w:t>. В результат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заимодействия с другими телами тело может получить ускор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Одинаковое по величине воздействие разным телам сообщает разные ускорения: чем больше инертность тела, тем меньше ускорение. Количественной мерой инертности тела является мас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азмерность массы в системе единиц СИ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– количественная мера воздействия одного тела на другое. Она характеризуется величиной, направлением и точкой приложения. Сила – векто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Размерность силы – ньюто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>. Формулировка второго закона Ньютона: ускорение тела прямо пропорционально равнодействующей всех сил, приложенных к телу, и обратно пропорционально массе те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(3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это – закон, полученный при обобщении опытных данных; он не доказывается. В числителе стоит равнодействующая всех сил, приложенных к телу, то есть их векторная сумма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; – её действие эквивалентно совместному действию всех реально приложенных к телу с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2.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см. лекцию 02) получи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следнего равенства, интегрируя его, получим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(3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второй закон Ньютона в импульсной форме: изменение импульса тела равно импульсу действовавшей на тело силы. Напоминаем, что произведение силы на промежуток времени, в течение которого она действовала, называется импульсом силы: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(3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оизведение массы тела на его скорость – импульсом тела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(3.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 в виде (3.1) выполняется только при скоростях, много меньше скорости света; а в импульсной форме (3.5) его можно применять и при скоростях, сравнимых со скоростью свет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(3.5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309396715"/>
      <w:r>
        <w:rPr>
          <w:rFonts w:cs="Times New Roman" w:ascii="Times New Roman" w:hAnsi="Times New Roman"/>
          <w:b/>
          <w:sz w:val="28"/>
          <w:szCs w:val="28"/>
        </w:rPr>
        <w:t>4. Третий закон Ньютона. Закон сохранения импуль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Ref309396715"/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57420</wp:posOffset>
                </wp:positionH>
                <wp:positionV relativeFrom="paragraph">
                  <wp:posOffset>544830</wp:posOffset>
                </wp:positionV>
                <wp:extent cx="1511935" cy="1163320"/>
                <wp:effectExtent l="3175" t="3175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163160"/>
                          <a:chOff x="0" y="0"/>
                          <a:chExt cx="151200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775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833760"/>
                            <a:ext cx="784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42.9pt;width:119.05pt;height:91.6pt" coordorigin="7492,858" coordsize="2381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492;top:858;width:2380;height:1220;mso-wrap-style:none;v-text-anchor:middle" type="_x0000_t75">
                  <v:imagedata r:id="rId3" o:detectmouseclick="t"/>
                  <v:stroke color="black" weight="32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5;top:2171;width:123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сякое действие тел друг на друга носит характер ВЗАИМОдействия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Если на первое тело (материальную точку) действует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 стороны второго, то на второе со стороны первого тоже действует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ичём эти силы, с которыми тела действуют друг на друга, равны по величине и противоположны по направлению (рис.3.1)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(3.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закон Ньютона выполняется не всегда. Дело в том, что любое взаимодействие распространяется с конечной скоростью – скоростью света в вакуу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этому возникает запаздывание взаимодействия между телами. Третий закон Ньютона выполняется тем точнее, чем лучше выполняется услов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 Для покоящихся тел, а также для тел, взаимодействующих непосредственным соприкосновением, третий закон Ньютона рабо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истема этих двух тел замкнута, то есть на них не действуют внешние силы. Тогда можно записать по второму закону Ньютона для каждого из тел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я часть равна нулю, так как по третьему закону силы равны и противоположны. Отсюда получим, что полный импульс системы тел сохраняется, поскольку его изменение (дифференциал) равно нулю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вывод можно сделать для замкнутых систем с произвольным количеством тел, поскольку все взаимодействия – парные. Итак, закон сохранения импульса: в замкнутой системе полный импульс сохраняется. Полный импульс системы сохраняется даже в том случае, если внешние воздействия есть, но они скомпенсирован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равнодействующая внешних сил не равна нулю, но равна нулю её проекция на какую-либо ось, то проекция полного импульса на ту же ось сохраняе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реактивного движения основан на законе сохранения импульса. Получим формулу Циолковского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сса ракеты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её скорость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скорость истечения отработанных газов относительно ракеты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их масса. Приравняем суммарный импульс ракеты и газов до и после их истечения в инерциальной системе отсчёта (с учётом направления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v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скорость истечения газов в инерциальной системе отсчёта. Раскроем скобки и пренебрежём членами второго порядка малост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    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ыражение и есть формула Циолк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Ref309401601"/>
      <w:r>
        <w:rPr>
          <w:rFonts w:cs="Times New Roman" w:ascii="Times New Roman" w:hAnsi="Times New Roman"/>
          <w:b/>
          <w:sz w:val="28"/>
          <w:szCs w:val="28"/>
        </w:rPr>
        <w:t>5. Центр масс (центр инерции)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любое тело или систему точечных мас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: центр масс – это точка, которая движется так, будто к ней приложены все внешние силы, и в ней сосредоточена вся масса системы (тела). Радиус-вектор центра масс рав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(3.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сса всей системы. Если (3.7) продифференцировать по времени, получим скорость центра масс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 откуда импульс систе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3.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ём производную равенства (3.8)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ускорение центра масс.  В правой части равенства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торому закону Ньютона  равна  равнодействующей сил, приложенных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материальной точке. После суммирования по всем точкам получим равнодействующую всех внешних сил, приложенных к системе (сумма внутренних сил, действующих в системе, равна нулю по третьему закону Ньютон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3.1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требовалось показать: центр масс движется так, будто к нему приложены все внешние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(3.1а), или (3.1б) представляет собой закон движения центра инерции (центра масс)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3.1б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309463392"/>
      <w:r>
        <w:rPr>
          <w:rFonts w:cs="Times New Roman" w:ascii="Times New Roman" w:hAnsi="Times New Roman"/>
          <w:b/>
          <w:sz w:val="28"/>
          <w:szCs w:val="28"/>
        </w:rPr>
        <w:t>6. Принцип относительности Галилея. Преобразования Галилея. Закон сложения скоростей в классической механике. Второй закон Ньютона для неинерциальных систем отсчёта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2">
                <wp:simplePos x="0" y="0"/>
                <wp:positionH relativeFrom="column">
                  <wp:align>right</wp:align>
                </wp:positionH>
                <wp:positionV relativeFrom="paragraph">
                  <wp:posOffset>705485</wp:posOffset>
                </wp:positionV>
                <wp:extent cx="2305050" cy="2146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146320"/>
                          <a:chOff x="0" y="0"/>
                          <a:chExt cx="2305080" cy="214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50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83204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55.55pt;width:181.5pt;height:169pt" coordorigin="6291,1111" coordsize="3630,3380">
                <v:shape id="shape_0" stroked="f" o:allowincell="f" style="position:absolute;left:6291;top:1111;width:3629;height:3119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41;top:3996;width:1979;height:4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две инерциальные системы отсчёта К и К’ (рис.3.2), оси которых параллельны друг другу, причём К’ движется равномерно относительно К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переносная скорость). Радиус-вектор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первой системе отсчёт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во второй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усть в начальный момент времени начала отсчёта систем совпадали. Тогда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чала отсчёта разошлись на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 рисунк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(3.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фференцируем по времени равенство (3.9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скорость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истеме К (абсолютная скорость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корость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системе К’ (относительная скорость). В итоге получили Галилеевский закон сложения скоростей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(3.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родифференцируем (3.10), учт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. Ускорения точки в обеих системах отсчёта одинаковы, следовательно, уравнения движения, записанные по второму закону Ньютона, тоже одинаков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Это и есть принцип относительности Галилея: все инерциальные системы отсчёта эквивалентны. Или: законы динамики инвариантны относительно преобразований Галилея. Преобразования Галилея – это преобразования (3.9) координат точки при переходе от одной системы к другой. 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8"/>
          <w:szCs w:val="28"/>
        </w:rPr>
        <w:t>преобразования выглядят так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.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равенство Галилей не включал в свои преобразования, ибо тогда любому было ясно, что время в разных системах отсчёта по-разному течь просто не может. Эту очевидность потом разрушил Эйнштейн своей теорией относ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теперь неинерциальную систему К’, которая движется относительно инерциальной К с ускор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Уравнение движения в инерциальной системе К выглядит та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; в неинерциальной К’ нужно учесть силы инер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в системе 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в К’ ускорение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Ref309468531"/>
      <w:r>
        <w:rPr>
          <w:rFonts w:cs="Times New Roman" w:ascii="Times New Roman" w:hAnsi="Times New Roman"/>
          <w:b/>
          <w:sz w:val="28"/>
          <w:szCs w:val="28"/>
        </w:rPr>
        <w:t>7. Виды сил</w:t>
      </w:r>
      <w:bookmarkEnd w:id="9"/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 существует 4 вида фундаментальных взаимодейст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он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е (ядерные сил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1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(превращения элементарных частиц – β-распад, наприм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сил (трения, упругости, вязкости, поверхностного натяжения и т.д.) – это проявления фундаментальных взаимо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309468877"/>
      <w:r>
        <w:rPr>
          <w:rFonts w:cs="Times New Roman" w:ascii="Times New Roman" w:hAnsi="Times New Roman"/>
          <w:b/>
          <w:sz w:val="28"/>
          <w:szCs w:val="28"/>
        </w:rPr>
        <w:t>8. Закон всемирного тяготения. Сила тяжести. Вес тела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териальные точки притягиваются друг к другу с силой, прямо пропорциональной каждой массе и обратно пропорциональной квадрату расстояния между точками: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3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– гравитационная постоян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масса создаёт в окружающем пространстве гравитационное поле. Поле – это пространство с особым свойством: если в гравитационное поле поместить другую массу, то на неё со стороны поля будет действовать сила. Две массы взаимодействуют посредством гравитационного поля. Для гравитационных полей, как и для любых полей, характерно близкодействие, то есть гравитационное взаимодействие распространяется с конечной скоростью, равной скорости света в вакуу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м понятие напряжённости гравитационного поля. По определению, напряжённость гравитационного поля – это сила, действующая в данной точке поля на точечную единичную массу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3.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лизи Земли (или другого небесного тела) с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тело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притягивается к ней с силой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(3.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– высота над поверхностью Земли. Это – сила тяжест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(3.14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7630</wp:posOffset>
                </wp:positionH>
                <wp:positionV relativeFrom="paragraph">
                  <wp:posOffset>659765</wp:posOffset>
                </wp:positionV>
                <wp:extent cx="2423160" cy="3183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3183840"/>
                          <a:chOff x="0" y="0"/>
                          <a:chExt cx="2423160" cy="318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2316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2810520"/>
                            <a:ext cx="15570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51.95pt;width:190.8pt;height:250.7pt" coordorigin="-138,1039" coordsize="3816,5014">
                <v:shape id="shape_0" stroked="f" o:allowincell="f" style="position:absolute;left:-138;top:1039;width:3815;height:42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0;top:5465;width:24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з (3.13) и (3.14а) получим, что напряжённость гравитационного поля совпадает с ускорением свободного пад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ускорения свободного па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поверхности Зем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(3.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т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это сила, с которой тело давит на подставку или растягивает подвес.  Вес – сила, приложенная к подставке. Вес по третьему закону Ньютона равен и противоположен силе нормального д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или натяжения нити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Если тело неподвижно висит или лежит (или вместе с подставкой движется равномерно, – система отсчёта инерциальна), то по второму закону Ньютона, сумма сил, действующих на тело, то есть тяжести и нормального давления, будет равна нулю (ускорение отсутствует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вес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ло движется ускоренно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  вместе с подставкой, то уравнение движения примет ви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в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, например, тело вместе с лифтом движется ускоренно вверх (рис.3.3), то в проекциях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3.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корение направлено вниз, то вес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3.1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ступает невесом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Ref309473344"/>
      <w:r>
        <w:rPr>
          <w:rFonts w:cs="Times New Roman" w:ascii="Times New Roman" w:hAnsi="Times New Roman"/>
          <w:b/>
          <w:sz w:val="28"/>
          <w:szCs w:val="28"/>
        </w:rPr>
        <w:t>9. Сила трения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рения возникает при относительном перемещении соприкасающихся тел (или частей одного тел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3"/>
        <w:gridCol w:w="1631"/>
        <w:gridCol w:w="1521"/>
        <w:gridCol w:w="236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71450</wp:posOffset>
                      </wp:positionV>
                      <wp:extent cx="99123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71450</wp:posOffset>
                      </wp:positionV>
                      <wp:extent cx="24955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77165</wp:posOffset>
                      </wp:positionV>
                      <wp:extent cx="992505" cy="369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7165</wp:posOffset>
                      </wp:positionV>
                      <wp:extent cx="826770" cy="3695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77165</wp:posOffset>
                      </wp:positionV>
                      <wp:extent cx="635" cy="3695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ое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е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я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жения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ни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рассматривать только сухое трение покоя и скольжения. Сила трения скольжения зависит от того, с какой силой прижаты тела друг к другу (силы нормального д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(3.1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эффициент трения; он безразмерен; его величина не может быть больше единицы. Считаем, что в первом приближении сила трения скольжения не зависит от скор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рения покоя возникает при попытках переместить соприкасающиеся тела относительно друг друга; она может принимать любые значения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49">
                <wp:simplePos x="0" y="0"/>
                <wp:positionH relativeFrom="column">
                  <wp:align>left</wp:align>
                </wp:positionH>
                <wp:positionV relativeFrom="paragraph">
                  <wp:posOffset>269875</wp:posOffset>
                </wp:positionV>
                <wp:extent cx="2171700" cy="13989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98960"/>
                          <a:chOff x="0" y="0"/>
                          <a:chExt cx="2171880" cy="1398960"/>
                        </a:xfrm>
                      </wpg:grpSpPr>
                      <wps:wsp>
                        <wps:cNvSpPr txBox="1"/>
                        <wps:spPr>
                          <a:xfrm>
                            <a:off x="428760" y="108468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5pt;width:171pt;height:110.2pt" coordorigin="0,425" coordsize="3420,2204">
                <v:shape id="shape_0" fillcolor="white" stroked="f" o:allowincell="f" style="position:absolute;left:675;top:2133;width:1979;height:4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425;width:3419;height:1619;mso-wrap-style:none;v-text-anchor:middle;mso-position-horizontal:left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рения направлена по касательной с соприкасающимся поверхностям (рис.3.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сил трения – неровности, шероховатости поверхностей тел: при относительном перемещении неровности зацепляются, ломаются; при этом тратится энергия – тела нагреваются. Ещё одна причина – межмолекулярное (межатомное) взаимодействие: при соприкосновении молекулы двух тел притягиваются. В конечном итоге трение – проявление электромагнит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Ref309490745"/>
      <w:r>
        <w:rPr>
          <w:rFonts w:cs="Times New Roman" w:ascii="Times New Roman" w:hAnsi="Times New Roman"/>
          <w:b/>
          <w:sz w:val="28"/>
          <w:szCs w:val="28"/>
        </w:rPr>
        <w:t>10. Силы упругости</w:t>
      </w:r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сил упругости – также межмолекулярные взаимодействия и сводятся к электромагнитным силам: при изменении длины тела (например, при растяжении) увеличиваются средние межмолекулярные расстояния, в результате чего возникают силы притяжения между молекулами, и тело стремится вернуться к первоначальным размерам. Деформация тела называется упругой, если после снятия нагрузки тело возвращается к первоначальным размерам и форме. Строго говоря, остаточная деформация есть всегда, но если она мала, ею пренебрегают. При неупругой деформации происходит разрыв некоторых межмолекулярных связей и образование связей между другими молекулами, в результате чего изменённая форма тела сохраняется и после снятия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675</wp:posOffset>
                </wp:positionH>
                <wp:positionV relativeFrom="paragraph">
                  <wp:posOffset>942340</wp:posOffset>
                </wp:positionV>
                <wp:extent cx="5602605" cy="2315210"/>
                <wp:effectExtent l="9525" t="9525" r="952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2315160"/>
                          <a:chOff x="0" y="0"/>
                          <a:chExt cx="5602680" cy="23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2680" cy="191016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1" descr="G:\Документы\Мои фигуры\2017\195912_html_m189ecc37.png"/>
                            <pic:cNvPicPr/>
                          </pic:nvPicPr>
                          <pic:blipFill>
                            <a:blip r:embed="rId10"/>
                            <a:srcRect l="71028" t="11905" r="686" b="17763"/>
                            <a:stretch/>
                          </pic:blipFill>
                          <pic:spPr>
                            <a:xfrm>
                              <a:off x="0" y="720"/>
                              <a:ext cx="1912680" cy="1909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12680" y="720"/>
                              <a:ext cx="1908000" cy="1909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Рисунок 4" descr="G:\Документы\Мои фигуры\2017\195912_html_m189ecc37.png"/>
                              <pic:cNvPicPr/>
                            </pic:nvPicPr>
                            <pic:blipFill>
                              <a:blip r:embed="rId11"/>
                              <a:srcRect l="33834" t="2834" r="28347" b="2834"/>
                              <a:stretch/>
                            </pic:blipFill>
                            <pic:spPr>
                              <a:xfrm>
                                <a:off x="0" y="0"/>
                                <a:ext cx="1908000" cy="1909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Рисунок 4" descr="G:\Документы\Мои фигуры\2017\195912_html_m189ecc37.png"/>
                              <pic:cNvPicPr/>
                            </pic:nvPicPr>
                            <pic:blipFill>
                              <a:blip r:embed="rId12"/>
                              <a:srcRect l="33834" t="2834" r="28347" b="80140"/>
                              <a:stretch/>
                            </pic:blipFill>
                            <pic:spPr>
                              <a:xfrm rot="16200000">
                                <a:off x="-580680" y="852480"/>
                                <a:ext cx="1484640" cy="20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Рисунок 4" descr="G:\Документы\Мои фигуры\2017\195912_html_m189ecc37.png"/>
                            <pic:cNvPicPr/>
                          </pic:nvPicPr>
                          <pic:blipFill>
                            <a:blip r:embed="rId13"/>
                            <a:srcRect l="4039" t="1701" r="65991" b="3401"/>
                            <a:stretch/>
                          </pic:blipFill>
                          <pic:spPr>
                            <a:xfrm>
                              <a:off x="3820680" y="0"/>
                              <a:ext cx="1781640" cy="1910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0480" y="1994400"/>
                            <a:ext cx="13302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63360"/>
                            <a:ext cx="276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63360"/>
                            <a:ext cx="276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63360"/>
                            <a:ext cx="276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74.2pt;width:441.15pt;height:182.3pt" coordorigin="505,1484" coordsize="8823,3646">
                <v:group id="shape_0" style="position:absolute;left:505;top:1484;width:8823;height:3009">
                  <v:shape id="shape_0" ID="Рисунок 1" stroked="t" o:allowincell="f" style="position:absolute;left:505;top:1485;width:3011;height:3006;mso-wrap-style:none;v-text-anchor:middle" type="_x0000_t75">
                    <v:imagedata r:id="rId14" o:detectmouseclick="t"/>
                    <v:stroke color="black" weight="9360" joinstyle="miter" endcap="flat"/>
                    <w10:wrap type="topAndBottom"/>
                  </v:shape>
                  <v:group id="shape_0" style="position:absolute;left:2603;top:1485;width:3919;height:3007">
                    <v:shape id="shape_0" ID="Рисунок 4" stroked="t" o:allowincell="f" style="position:absolute;left:3517;top:1485;width:3004;height:3006;mso-wrap-style:none;v-text-anchor:middle" type="_x0000_t75">
                      <v:imagedata r:id="rId15" o:detectmouseclick="t"/>
                      <v:stroke color="black" weight="9360" joinstyle="miter" endcap="flat"/>
                      <w10:wrap type="topAndBottom"/>
                    </v:shape>
                    <v:shape id="shape_0" ID="Рисунок 4" stroked="f" o:allowincell="f" style="position:absolute;left:2603;top:2827;width:2337;height:320;mso-wrap-style:none;v-text-anchor:middle;rotation:270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  <v:shape id="shape_0" ID="Рисунок 4" stroked="t" o:allowincell="f" style="position:absolute;left:6522;top:1484;width:2805;height:3007;mso-wrap-style:none;v-text-anchor:middle" type="_x0000_t75">
                    <v:imagedata r:id="rId17" o:detectmouseclick="t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3860;top:4625;width:209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68;top:1584;width:4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56;top:1584;width:4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802;top:1584;width:43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юбая деформация может быть представлена как сочетание двух основных: всестороннего сжатия (рис.3.5,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и сдвига (рис.3.5,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. Деформация одностороннего растяжения-сжатия (рис.3.5,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– это комбинация деформаций всестороннего растяжения (сжатия) и сдви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085</wp:posOffset>
                </wp:positionH>
                <wp:positionV relativeFrom="paragraph">
                  <wp:posOffset>2592705</wp:posOffset>
                </wp:positionV>
                <wp:extent cx="1329690" cy="28263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826360"/>
                          <a:chOff x="0" y="0"/>
                          <a:chExt cx="1329840" cy="2826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7080" y="0"/>
                            <a:ext cx="104904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06320"/>
                            <a:ext cx="1329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04.15pt;width:104.7pt;height:222.55pt" coordorigin="271,4083" coordsize="2094,4451">
                <v:shape id="shape_0" stroked="f" o:allowincell="f" style="position:absolute;left:613;top:4083;width:1651;height:394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1;top:8030;width:209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деформацию растяжения стержня (рис.3.6). При малых деформациях изменение длины тела, то есть  абсолютная деформац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ямо пропорциональна приложенной силе – это закон Гук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(3.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жёсткость. Механическое нормальное напряжение – это сила, приходящаяся на единицу площади сечения тела (считаем силу приложенной перпендикулярно сеч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3.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ое напряжение – локальная характеристика; в разных точках сечения оно, вообще говоря, различно, поэтому лучше использовать определение (3.19а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(3.19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8"/>
          <w:szCs w:val="28"/>
        </w:rPr>
        <w:t>. Закон Гука в локальной форме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(3.2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или прос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) – относительная продольная де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3.2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00</wp:posOffset>
                </wp:positionH>
                <wp:positionV relativeFrom="paragraph">
                  <wp:posOffset>480060</wp:posOffset>
                </wp:positionV>
                <wp:extent cx="2727960" cy="25793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579400"/>
                          <a:chOff x="0" y="0"/>
                          <a:chExt cx="2728080" cy="2579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2808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2268360"/>
                            <a:ext cx="1321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7.8pt;width:214.8pt;height:203.15pt" coordorigin="40,756" coordsize="4296,4063">
                <v:shape id="shape_0" stroked="f" o:allowincell="f" style="position:absolute;left:40;top:756;width:4295;height:357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93;top:4329;width:20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на безразмер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модуль Юнга материала и характеризует упругие свойства этого материала;  не зависит от размеров и формы образца, в отличие от жёст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зависимость механического напряжения от относительной продольной деформации дана на рис.3.7. Там же указаны характерные точки – пределы: пропорциональ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упруг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екуче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роч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редел пропорциональ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аксимальное механическое напряжение, при котором ещё выполняется закон Гука (деформацию можно считать пропорциональной напряжению). Предел упруг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такое максимальное напряжение, при котором деформацию можно считать упругой. Если напряжение превысит этот предел, после снятия нагрузки будет остаточная деформация. Предел текуче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еханическое напряжение, при котором деформация увеличивается почти без увеличения нагрузки. Горизонталь на графике – это область пластичности. Если тело пластично, этот участок длинный (сталь), если горизонтальный участок мал – тело хрупкое (чугун). Предел прочнос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напряжение, при котором начинается разрушение т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формации (удлинении) тела изменяется (уменьшается) сечение, и вообще говоря, изменяется объём. Относительное поперечное сжатие – эт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(3.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сторонней деформации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ют противоположные знаки: при растяжении сечение уменьшается. Отношение этих величин – коэффициент Пуассона материа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3.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доказать, что коэффициент Пуассона материалов, сохраняющих объём при деформациях,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</wp:posOffset>
                </wp:positionH>
                <wp:positionV relativeFrom="paragraph">
                  <wp:posOffset>370205</wp:posOffset>
                </wp:positionV>
                <wp:extent cx="2949575" cy="16186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618560"/>
                          <a:chOff x="0" y="0"/>
                          <a:chExt cx="2949480" cy="1618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49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30428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9.15pt;width:232.25pt;height:127.45pt" coordorigin="135,583" coordsize="4645,2549">
                <v:shape id="shape_0" stroked="f" o:allowincell="f" style="position:absolute;left:135;top:583;width:4644;height:196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83;top:2637;width:19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деформации сдвига</w:t>
      </w:r>
      <w:r>
        <w:rPr>
          <w:rFonts w:cs="Times New Roman" w:ascii="Times New Roman" w:hAnsi="Times New Roman"/>
          <w:sz w:val="28"/>
          <w:szCs w:val="28"/>
        </w:rPr>
        <w:t xml:space="preserve"> под действием касательной силы все слои тела перемещаются параллельно друг другу в направлении действия силы (рис.3.8). Абсолютный сдвиг – э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  <w:sz w:val="28"/>
          <w:szCs w:val="28"/>
        </w:rPr>
        <w:t xml:space="preserve">; относительный сдвиг – это угол сдви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>; он мал, поэт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(3.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– высота тела. Закон Гука для деформации сдвига имеет вид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>.                   (3.2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тангенциальное (касательное) механическое напряжен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дуль сдвига, связанный с модулем Юнга соотношени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(3.2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формации всестороннего сжатия (растяжения) справедливо соотношени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3.2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дуль всестороннего сжатия, для которого выполняется соотношение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3.2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ые постоя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яются природой вещества, из которого состоит тело; они характеризуют упругие свойства материала и не зависят от формы и размеров тела. Поскольку все виды деформации могут быть сведены к двум элементарным, то из четырёх приведённых постоянных независимы только две, а две оставшиеся могут быть найдены через них.</w:t>
      </w:r>
    </w:p>
    <w:sectPr>
      <w:footerReference w:type="default" r:id="rId2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1:00Z</dcterms:created>
  <dc:creator>Luda</dc:creator>
  <dc:description/>
  <cp:keywords/>
  <dc:language>en-US</dc:language>
  <cp:lastModifiedBy>Людмила</cp:lastModifiedBy>
  <cp:lastPrinted>2015-01-31T12:07:00Z</cp:lastPrinted>
  <dcterms:modified xsi:type="dcterms:W3CDTF">2017-02-02T08:16:00Z</dcterms:modified>
  <cp:revision>16</cp:revision>
  <dc:subject/>
  <dc:title/>
</cp:coreProperties>
</file>