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. Предмет изучения меха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чё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ектория; путь; перемещение; скор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(центростремительное) и тангенциальное (касательное) уско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линейное движение. Графическое представление пу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еременное дви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ка вращательного движения: угловая скорость, угловое уско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еременное вращательное дви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величин, характеризующих поступательное и вращательное движ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7082"/>
      <w:r>
        <w:rPr>
          <w:rFonts w:cs="Times New Roman" w:ascii="Times New Roman" w:hAnsi="Times New Roman"/>
          <w:b/>
          <w:sz w:val="28"/>
          <w:szCs w:val="28"/>
        </w:rPr>
        <w:t>Предисловие. Предмет изучения механики</w:t>
      </w:r>
      <w:r>
        <w:rPr>
          <w:rFonts w:cs="Times New Roman" w:ascii="Times New Roman" w:hAnsi="Times New Roman"/>
          <w:sz w:val="28"/>
          <w:szCs w:val="28"/>
        </w:rPr>
        <w:t>. Механика изучает простейшую форму движения материи – механическое перемещение тела или его частей в пространстве. Механику разделяют на 2 части: кинематику (даёт математическое описание движения без исследования причин механического перемещения) и динамику (исследует взаимодействие тел и его влияние на механическое движение)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Ref309237094"/>
      <w:r>
        <w:rPr>
          <w:rFonts w:cs="Times New Roman" w:ascii="Times New Roman" w:hAnsi="Times New Roman"/>
          <w:b/>
          <w:sz w:val="28"/>
          <w:szCs w:val="28"/>
        </w:rPr>
        <w:t>2. Система отсчё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09237094"/>
      <w:r>
        <w:rPr>
          <w:rFonts w:cs="Times New Roman" w:ascii="Times New Roman" w:hAnsi="Times New Roman"/>
          <w:sz w:val="28"/>
          <w:szCs w:val="28"/>
        </w:rPr>
        <w:t>При изучении движения тела обязательно нужно указать, по отношению к каким другим телам (телам отсчёта) происходит движение. Кроме того, любое движение происходит во времени. Таким образом, нужно ввести систему отсчёта. Система отсчёта – это совокупность системы координат (чаще всего берут прямоугольную Декартову) и способа измерения времени (то есть часов)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Ref309237104"/>
      <w:r>
        <w:rPr>
          <w:rFonts w:cs="Times New Roman" w:ascii="Times New Roman" w:hAnsi="Times New Roman"/>
          <w:b/>
          <w:sz w:val="28"/>
          <w:szCs w:val="28"/>
        </w:rPr>
        <w:t>3. Траектория, путь, перемещение, скор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309237104"/>
      <w:r>
        <w:rPr>
          <w:rFonts w:cs="Times New Roman" w:ascii="Times New Roman" w:hAnsi="Times New Roman"/>
          <w:sz w:val="28"/>
          <w:szCs w:val="28"/>
        </w:rPr>
        <w:t>Описать движение тела – значит указать для любого момента времени положение в пространстве любой точки тела. Это сложно; поэтому используют модель – материальную точку. Материальная точка описывает при своём движении некоторую линию – это траектория. В зависимости от её формы различают движение прямолинейное и криволинейное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движение материальной точки (в дальнейшем – просто точки) по произвольной траектории из положения 1 в положение 2 (рис.2.1). За врем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емещение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у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длина траектории от точки 1 до точки 2. По определению средняя скорость – это вектор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6525</wp:posOffset>
                </wp:positionH>
                <wp:positionV relativeFrom="paragraph">
                  <wp:posOffset>238125</wp:posOffset>
                </wp:positionV>
                <wp:extent cx="2367915" cy="254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2546280"/>
                          <a:chOff x="0" y="0"/>
                          <a:chExt cx="2368080" cy="2546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КинематикаРис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808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209880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8.75pt;width:186.45pt;height:200.5pt" coordorigin="6215,375" coordsize="3729,4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215;top:375;width:3728;height:34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0;top:3680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(2.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вдоль траектории – скаляр, равный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(2.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Физический смысл скорости: средняя скорость численно равна перемещению (пути) за единицу времени. Величина средней скорости, вычисленной по (2.1) и (2.2), вообще говоря, разн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озьмём предел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2.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мгновенная скорость (скорость в данной точке траектории в данный момент времени). По математическому определению производной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2.3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новенная скорость касательна к траектории (см. рис.2.1), так как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ожение точки 2’ всё ближе к 1, и направление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сё ближе к направлению кас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модуль мгновенной скорости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(2.4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учтено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ина хорды приближается к длине дуг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 (2.4) видно, что определения средней скорости как вектора (2.1) и средней скорости вдоль траектории (2.2) не столь уж различны: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они обе дают значение мгновенной скорости. Итак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2.5)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2.6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орость постоянна, движение называется равномерным. При неравномерном движении нужно знать, как изменяется скорость в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5" w:name="_Ref309237113"/>
      <w:r>
        <w:rPr>
          <w:rFonts w:cs="Times New Roman" w:ascii="Times New Roman" w:hAnsi="Times New Roman"/>
          <w:b/>
          <w:sz w:val="28"/>
          <w:szCs w:val="28"/>
        </w:rPr>
        <w:t>4. Уск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309237113"/>
      <w:r>
        <w:rPr>
          <w:rFonts w:cs="Times New Roman" w:ascii="Times New Roman" w:hAnsi="Times New Roman"/>
          <w:sz w:val="28"/>
          <w:szCs w:val="28"/>
        </w:rPr>
        <w:t>Определим ускорение так: физическая величина, характеризующая быстроту изменения скорости, называется ускорением. Среднее ускорение</w:t>
      </w:r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2.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Физический смысл ускорения: ускорение численно равно изменению скорости за единиц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мгновенное ускорение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2.8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Ref309237144"/>
      <w:r>
        <w:rPr>
          <w:rFonts w:cs="Times New Roman" w:ascii="Times New Roman" w:hAnsi="Times New Roman"/>
          <w:b/>
          <w:sz w:val="28"/>
          <w:szCs w:val="28"/>
        </w:rPr>
        <w:t>5. Нормальное (центростремительное) и тангенциальное (касательное) уск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удобно раскладывать на две составляющих – тангенциальное (касательно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ормальное (центростремительно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Это делается так: сначала разложим на две составляющих вектор изменения скорости (рис.2.2):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(2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83260</wp:posOffset>
                </wp:positionV>
                <wp:extent cx="2976245" cy="2636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2636640"/>
                          <a:chOff x="0" y="0"/>
                          <a:chExt cx="2976120" cy="263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612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218880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pt;width:234.35pt;height:207.6pt" coordorigin="0,1076" coordsize="4687,4152">
                <v:shape id="shape_0" stroked="f" o:allowincell="f" style="position:absolute;left:0;top:1076;width:4686;height:38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42;top:4523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характеризует изменение скорости по величине, так как  по постро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асателен к траектории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характеризует изменение скорости по направлению, и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ен траек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(2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о определению </w:t>
      </w:r>
      <w:r>
        <w:rPr>
          <w:rFonts w:cs="Times New Roman" w:ascii="Times New Roman" w:hAnsi="Times New Roman"/>
          <w:b/>
          <w:i/>
          <w:sz w:val="28"/>
          <w:szCs w:val="28"/>
        </w:rPr>
        <w:t>касательное (тангенциальное) ускорение</w:t>
      </w:r>
      <w:r>
        <w:rPr>
          <w:rFonts w:cs="Times New Roman" w:ascii="Times New Roman" w:hAnsi="Times New Roman"/>
          <w:sz w:val="28"/>
          <w:szCs w:val="28"/>
        </w:rPr>
        <w:t xml:space="preserve"> рав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(2.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характеризует быстроту изменения скорости по величине. Его значение равно производной величины скоро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(2.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генциальное ускорение направлено по касательной к траектории.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корение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рав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2.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жно найти из подобия треугольников 1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равно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длине пу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ивизны траектории; О – центр кривиз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5</wp:posOffset>
                </wp:positionH>
                <wp:positionV relativeFrom="paragraph">
                  <wp:posOffset>120650</wp:posOffset>
                </wp:positionV>
                <wp:extent cx="1481455" cy="3033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3033360"/>
                          <a:chOff x="0" y="0"/>
                          <a:chExt cx="1481400" cy="303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140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258588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.5pt;width:116.65pt;height:238.85pt" coordorigin="7,190" coordsize="2333,4777">
                <v:shape id="shape_0" stroked="f" o:allowincell="f" style="position:absolute;left:7;top:190;width:2332;height:39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2;top:4262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(2.1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(2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Полное ускор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2.1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еличине рав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(2.15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ускорение всегда направлено внутрь криволинейной траектории (рис.1.3); а – при ускорении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ри торм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зличные частные случа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309237153"/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линейное дви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рафическое представление пути</w:t>
      </w:r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615</wp:posOffset>
                </wp:positionH>
                <wp:positionV relativeFrom="paragraph">
                  <wp:posOffset>70485</wp:posOffset>
                </wp:positionV>
                <wp:extent cx="2089150" cy="19310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931040"/>
                          <a:chOff x="0" y="0"/>
                          <a:chExt cx="2089080" cy="193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908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560" y="148320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5.55pt;width:164.5pt;height:152.05pt" coordorigin="149,111" coordsize="3290,3041">
                <v:shape id="shape_0" stroked="f" o:allowincell="f" style="position:absolute;left:149;top:111;width:3289;height:23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68;top:2447;width:15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отсюд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                           (2.16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(2.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2.16) вытекает графическое представление пути как площади под графи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2.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льном криволинейном движ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                                    (2.18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внопеременное дви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Ref309237164"/>
      <w:r>
        <w:rPr>
          <w:rFonts w:cs="Times New Roman" w:ascii="Times New Roman" w:hAnsi="Times New Roman"/>
          <w:sz w:val="28"/>
          <w:szCs w:val="28"/>
        </w:rPr>
        <w:t xml:space="preserve">а) Равнопеременное дви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2.18) получи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(2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в проекции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19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внопеременное криволинейное с постоянным тангенциальным ускор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 Из (2.13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(2.20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2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22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2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2.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уть (криволинейная координата) – расстояние вдоль траектории от начального положения точки до конеч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309237174"/>
      <w:r>
        <w:rPr>
          <w:rFonts w:cs="Times New Roman" w:ascii="Times New Roman" w:hAnsi="Times New Roman"/>
          <w:b/>
          <w:sz w:val="28"/>
          <w:szCs w:val="28"/>
        </w:rPr>
        <w:t>8. Кинематика вращательного дви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4">
                <wp:simplePos x="0" y="0"/>
                <wp:positionH relativeFrom="column">
                  <wp:align>left</wp:align>
                </wp:positionH>
                <wp:positionV relativeFrom="paragraph">
                  <wp:posOffset>561975</wp:posOffset>
                </wp:positionV>
                <wp:extent cx="1670050" cy="2173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173680"/>
                          <a:chOff x="0" y="0"/>
                          <a:chExt cx="1670040" cy="217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7004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1725840"/>
                            <a:ext cx="1009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25pt;width:131.5pt;height:171.15pt" coordorigin="0,885" coordsize="2630,3423">
                <v:shape id="shape_0" stroked="f" o:allowincell="f" style="position:absolute;left:0;top:885;width:2629;height:2546;mso-wrap-style:none;v-text-anchor:middle;mso-position-horizontal:left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1;top:3603;width:1589;height:7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усть точка движется по окружности радиу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2.5). За врем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путь равен длине дуг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, угол поворот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гловое перемещ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, направленный по оси вращения по правилу буравчика и равный углу поворота. Размерность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дуги и угол поворота связаны соотношение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(2.2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(2.25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елим (2.25а) на время поворо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(2.2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2501265" cy="2654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2654280"/>
                          <a:chOff x="0" y="0"/>
                          <a:chExt cx="2501280" cy="265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012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26240"/>
                            <a:ext cx="958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6pt;width:196.95pt;height:209pt" coordorigin="0,792" coordsize="3939,4180">
                <v:shape id="shape_0" stroked="f" o:allowincell="f" style="position:absolute;left:0;top:792;width:3938;height:337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80;top:4298;width:150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кольку линейная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2.6), а производная угла поворота по времени есть </w:t>
      </w:r>
      <w:r>
        <w:rPr>
          <w:rFonts w:cs="Times New Roman" w:ascii="Times New Roman" w:hAnsi="Times New Roman"/>
          <w:b/>
          <w:i/>
          <w:sz w:val="28"/>
          <w:szCs w:val="28"/>
        </w:rPr>
        <w:t>угловая скорость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(2.2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физический смысл – угол поворота за единицу времени; её размерность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Угловая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то тоже вектор, как и угловое перемещение. Он направлен так же, как и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по оси вращения по правилу буравчика (рис.2.6). Запишем определение угловой скорости в векторном вид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(2.27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равномерном в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кольку величина линейной скорости постоянна, то касательное ускорение отсутству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 полное ускорение равно центростремительному (нормальному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период вращения равен времени одного оборот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частота (линейная частота) равна числу оборотов за единицу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а угловая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равномерном вращ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Из (2.11) и (2.26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(2.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казывающая быстроту изменения угловой скорости,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гловым ускор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(2.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е ускорение – это вектор, направленный также по оси вращения; его направление совпадает с направлением вектора угловой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если скорость вращения растёт (производная положительна) и противополож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если происходит замедление вращения (рис.2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(2.28) вытекает связь между линейным тангенциальным ускорением и угловым ускорением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2.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льного вращательного движения материальной точки вокруг неподвижной оси угловое перемещение и изменение угловой скорости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(см. определения (2.27) и (2.29)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2.3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Ref309237186"/>
      <w:r>
        <w:rPr>
          <w:rFonts w:cs="Times New Roman" w:ascii="Times New Roman" w:hAnsi="Times New Roman"/>
          <w:b/>
          <w:sz w:val="28"/>
          <w:szCs w:val="28"/>
        </w:rPr>
        <w:t>9. Равнопеременное вращательно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внопеременного враще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 интегралы (2.31) можно рассчитать; тогда получим, аналогично (2.20) и (2.21):</w:t>
      </w:r>
      <w:bookmarkEnd w:id="11"/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(2.32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2.3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Ref309237194"/>
      <w:r>
        <w:rPr>
          <w:rFonts w:cs="Times New Roman" w:ascii="Times New Roman" w:hAnsi="Times New Roman"/>
          <w:b/>
          <w:sz w:val="28"/>
          <w:szCs w:val="28"/>
        </w:rPr>
        <w:t>10. Сопоставление величин, характеризующих поступательное и вращательное дви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309237194"/>
      <w:r>
        <w:rPr>
          <w:rFonts w:cs="Times New Roman" w:ascii="Times New Roman" w:hAnsi="Times New Roman"/>
          <w:sz w:val="28"/>
          <w:szCs w:val="28"/>
        </w:rPr>
        <w:t>Аналогию между поступательным и вращательным движениями можно продолжить: см. таблицу 2.1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7"/>
        <w:gridCol w:w="2535"/>
        <w:gridCol w:w="2534"/>
      </w:tblGrid>
      <w:tr>
        <w:trPr>
          <w:trHeight w:val="645" w:hRule="atLeast"/>
        </w:trPr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тельное движение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величинами</w:t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ε</m:t>
                </m:r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перемен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7:00Z</dcterms:created>
  <dc:creator>Luda</dc:creator>
  <dc:description/>
  <cp:keywords/>
  <dc:language>en-US</dc:language>
  <cp:lastModifiedBy>Людмила</cp:lastModifiedBy>
  <cp:lastPrinted>2015-01-30T22:08:00Z</cp:lastPrinted>
  <dcterms:modified xsi:type="dcterms:W3CDTF">2017-02-04T06:43:00Z</dcterms:modified>
  <cp:revision>87</cp:revision>
  <dc:subject/>
  <dc:title/>
</cp:coreProperties>
</file>