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6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агнитное поле. Магнетики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магнитный момент контура с током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вращающий момент сил, действующий на контур с током в магнитном поле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ая энергия магнитного диполя в магнитном поле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, действующая на магнитный диполь в неоднородном магнитном поле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l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ила Ампера</w:t>
      </w:r>
    </w:p>
    <w:p>
      <w:pPr>
        <w:pStyle w:val="Normal"/>
        <w:ind w:left="720" w:hanging="360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4833620</wp:posOffset>
                </wp:positionH>
                <wp:positionV relativeFrom="paragraph">
                  <wp:posOffset>162560</wp:posOffset>
                </wp:positionV>
                <wp:extent cx="2186940" cy="264160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2641680"/>
                          <a:chOff x="0" y="0"/>
                          <a:chExt cx="2187000" cy="2641680"/>
                        </a:xfrm>
                      </wpg:grpSpPr>
                      <wps:wsp>
                        <wps:cNvSpPr txBox="1"/>
                        <wps:spPr>
                          <a:xfrm>
                            <a:off x="194400" y="2369880"/>
                            <a:ext cx="1358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700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2.8pt;width:172.2pt;height:208.05pt" coordorigin="7612,256" coordsize="3444,4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8;top:3988;width:213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2;top:256;width:3443;height:37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ила Лоренца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jbB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ловская разность потенциалов (рис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Холла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определение магнитного потока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ля по перемещению контура с током в магнитном поле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ая проницаемость веществ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агниченность веществ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агнитный момент прямого магнит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ность поля в магнетике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словия на границе раздела двух магнетиков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я магнитного поля контура с током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индуктивность катушки (по определ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; для солено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я магнитного поля катушки индуктивности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ая плотность энергии магнитного пол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аудиторных практических занятий</w:t>
      </w:r>
    </w:p>
    <w:p>
      <w:pPr>
        <w:pStyle w:val="Normal"/>
        <w:widowControl/>
        <w:tabs>
          <w:tab w:val="clear" w:pos="708"/>
          <w:tab w:val="left" w:pos="-180" w:leader="none"/>
          <w:tab w:val="left" w:pos="284" w:leader="none"/>
        </w:tabs>
        <w:autoSpaceDE w:val="true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 Холла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инка полупроводника толщиной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.2 мм помещена в магнитное поле, направленное вдоль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. Удельное сопротивление полупроводника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Ом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. Индукция магнитного поля 1 Тл. Перпендикулярно полю вдоль пластинки пропускается ток силой 0.1 А, при этом возникает поперечная разность потенциалов 3.25 мВ. Определить подвижность носителей тока в полупроводнике.</w:t>
      </w:r>
    </w:p>
    <w:p>
      <w:pPr>
        <w:pStyle w:val="21"/>
        <w:tabs>
          <w:tab w:val="clear" w:pos="708"/>
          <w:tab w:val="left" w:pos="-180" w:leader="none"/>
          <w:tab w:val="left" w:pos="284" w:leader="none"/>
        </w:tabs>
        <w:spacing w:lineRule="auto" w:line="240" w:before="0" w:after="0"/>
        <w:ind w:left="284" w:hanging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нергия контура с током в магнитном пол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autoSpaceDE w:val="true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4405</wp:posOffset>
                </wp:positionH>
                <wp:positionV relativeFrom="paragraph">
                  <wp:posOffset>1460500</wp:posOffset>
                </wp:positionV>
                <wp:extent cx="3382010" cy="2995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2995200"/>
                          <a:chOff x="0" y="0"/>
                          <a:chExt cx="3381840" cy="299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725" t="3267" r="6043" b="20013"/>
                          <a:stretch/>
                        </pic:blipFill>
                        <pic:spPr>
                          <a:xfrm>
                            <a:off x="0" y="0"/>
                            <a:ext cx="3381840" cy="23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2459880"/>
                            <a:ext cx="15588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115pt;width:266.3pt;height:235.85pt" coordorigin="5503,2300" coordsize="5326,4717">
                <v:shape id="shape_0" stroked="f" o:allowincell="f" style="position:absolute;left:5503;top:2300;width:5325;height:362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010;top:6174;width:2454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иток, по которому течет ток силой 20 А, свободно установился в однородном магнитном поле с индукцией 0.016 Тл. Диаметр витка равен 0.10 м. Определить работу, которую нужно совершить, чтобы виток повернулся на угол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тносительно оси, совпадающей с диаметром. Определить работу при угле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-180" w:leader="none"/>
          <w:tab w:val="left" w:pos="284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Магнитный пото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дной плоскости с длинным прямым проводом, по которому течет ток силой 50 А, расположена прямоугольная рамка так, что две большие стороны ее длиной 0.65 м параллельны проводу, а расстояние от провода до ближайшей из этих сторон равно ее ширине. Найти магнитный поток, пронизывающий рамку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284" w:hanging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рромагнет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магнитной индукции в железном сердечнике достаточно длинного соленоида, если длина соленоида 50 см, число витков 500, сила тока 10 А. Использовать график зависимости индукции от напряженности магнитного поля для железа (рис.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sz w:val="28"/>
          <w:szCs w:val="28"/>
        </w:rPr>
        <w:t>Обмотка соленоида с железным сердечником содержит 500 витков. Длина сердечника равна 0.5 м. Как и во сколько раз изменится индуктивность соленоида, если сила тока, протекающего по обмотке, возрастет от 0.1 до 1 А? Использовать график зависимости индукции от напряженности магнитного поля для железа (рис.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autoSpaceDE w:val="true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2910</wp:posOffset>
                </wp:positionH>
                <wp:positionV relativeFrom="paragraph">
                  <wp:posOffset>923925</wp:posOffset>
                </wp:positionV>
                <wp:extent cx="2480310" cy="23520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2351880"/>
                          <a:chOff x="0" y="0"/>
                          <a:chExt cx="2480400" cy="235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804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840" y="1923480"/>
                            <a:ext cx="1257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72.75pt;width:195.3pt;height:185.2pt" coordorigin="6666,1455" coordsize="3906,3704">
                <v:shape id="shape_0" stroked="f" o:allowincell="f" style="position:absolute;left:6666;top:1455;width:3905;height:31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527;top:4484;width:19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 соленоид длиной 50 см вставлен сердечник из такого сорта железа, для которого зависимость В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неизвестна. Число витков на единицу длины соленоида равно 400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площадь поперечного сечения соленоида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магнитную проницаемость сердечника при силе тока 5 А и индуктивность соленоида, если при этих условиях магнитный поток через сечение соленоида равен 1.6 мВб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ый магнит, имеющий форму тонкого цилиндра длиной 15 см, намотали равномерно 300 витков тонкого провода. При пропускании по нему тока 3 А поле вне магнита исчезло. Найти коэрцитивную силу материала магни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На рис.3 показана основная кривая намагничивания железа. Построить с помощью этого графика кривую зависимости магнитной проницаемости от напряженности поля. При каком значении напряженности проницаемость максимальна? Чему равна максимальная магнитная проницаемость?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2255</wp:posOffset>
                </wp:positionH>
                <wp:positionV relativeFrom="paragraph">
                  <wp:posOffset>92075</wp:posOffset>
                </wp:positionV>
                <wp:extent cx="2894965" cy="193865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938600"/>
                          <a:chOff x="0" y="0"/>
                          <a:chExt cx="2895120" cy="193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95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1624320"/>
                            <a:ext cx="884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7.25pt;width:227.95pt;height:152.65pt" coordorigin="6413,145" coordsize="4559,3053">
                <v:shape id="shape_0" stroked="f" o:allowincell="f" style="position:absolute;left:6413;top:145;width:4558;height:266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92;top:2703;width:139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амагниченная спица подвешена на нити в горизонтальном положении и колеблется под действием магнитного поля Земли. Крутильный момент нити ничтожно мал. Как изменится период колебаний, если спицу разломить пополам и подвесить половинку?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однородное магнитное поле вносится длинный вольфрамовый стержень (магнитная проницаемость вольфрама 1.000176). Определите, какая доля суммарного магнитного поля в этом стержне определяется микротока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 xml:space="preserve">На железном сердечнике в виде тора со сред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70 мм намотана обмотка с общим числом витков 600. В сердечнике сделана узкая поперечная прорезь ширин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.5 мм (рис.4). Магнитная проницаемость железа для данных условий равна 500. Определите при силе тока через обмотку 4А  напряженность магнитного поля в железе и  напряженность магнитного поля в прорез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2900</wp:posOffset>
                </wp:positionH>
                <wp:positionV relativeFrom="paragraph">
                  <wp:posOffset>372110</wp:posOffset>
                </wp:positionV>
                <wp:extent cx="1647825" cy="195580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955880"/>
                          <a:chOff x="0" y="0"/>
                          <a:chExt cx="1647720" cy="1955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4772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1572120"/>
                            <a:ext cx="9428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29.3pt;width:129.75pt;height:154pt" coordorigin="8540,586" coordsize="2595,3080">
                <v:shape id="shape_0" stroked="f" o:allowincell="f" style="position:absolute;left:8540;top:586;width:2594;height:236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987;top:3062;width:1484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ве пластины из магнетиков с проницаем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ложены вместе и помещены в перпендикулярное к ним однородное магнитное поле с индук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рис.5). Штриховой линией показана цилиндрическая поверхность с образующими, параллельными вектору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, и основаниями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параллельными границе раздела. Чему равны по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 и по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через эту поверхность?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родное магнитное поле с индук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мещена бесконечная плоскопараллельная пластина из однородного изотропного магнетика с проницаемость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. Пластина расположена перпендикулярно к линия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Определить магнитную индукци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 напряжён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поля в магнетике.</w:t>
      </w:r>
    </w:p>
    <w:sectPr>
      <w:footerReference w:type="default" r:id="rId12"/>
      <w:type w:val="nextPage"/>
      <w:pgSz w:w="11906" w:h="16838"/>
      <w:pgMar w:left="426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ind w:firstLine="851"/>
      <w:jc w:val="center"/>
      <w:outlineLvl w:val="2"/>
    </w:pPr>
    <w:rPr>
      <w:b/>
      <w:bCs/>
      <w:i/>
      <w:iC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28:00Z</dcterms:created>
  <dc:creator>Luda</dc:creator>
  <dc:description/>
  <cp:keywords/>
  <dc:language>en-US</dc:language>
  <cp:lastModifiedBy>Людмила</cp:lastModifiedBy>
  <cp:lastPrinted>2012-10-20T16:25:00Z</cp:lastPrinted>
  <dcterms:modified xsi:type="dcterms:W3CDTF">2016-11-13T14:47:00Z</dcterms:modified>
  <cp:revision>7</cp:revision>
  <dc:subject/>
  <dc:title/>
</cp:coreProperties>
</file>