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 5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860</wp:posOffset>
                </wp:positionH>
                <wp:positionV relativeFrom="paragraph">
                  <wp:posOffset>320675</wp:posOffset>
                </wp:positionV>
                <wp:extent cx="6395085" cy="31718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3171960"/>
                          <a:chOff x="0" y="0"/>
                          <a:chExt cx="6395040" cy="31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31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9560" y="2940840"/>
                              <a:ext cx="10216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101680" cy="29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46640" y="738000"/>
                            <a:ext cx="2048400" cy="1971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48400" cy="169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240" y="1690200"/>
                              <a:ext cx="11088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0480" y="652320"/>
                            <a:ext cx="141876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240" y="1775880"/>
                              <a:ext cx="11088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18760" cy="185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25.25pt;width:503.55pt;height:249.75pt" coordorigin="236,505" coordsize="10071,4995">
                <v:group id="shape_0" style="position:absolute;left:236;top:505;width:3310;height:49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0;top:5136;width:160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6;top:505;width:3309;height:4569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081;top:1667;width:3226;height:3105">
                  <v:shape id="shape_0" stroked="f" o:allowincell="f" style="position:absolute;left:7081;top:1667;width:3225;height:2662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738;top:4329;width:174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300;top:1532;width:2234;height:3240">
                  <v:shape id="shape_0" stroked="f" o:allowincell="f" style="position:absolute;left:4787;top:4329;width:174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00;top:1532;width:2233;height:2917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Магнитное поле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3053080</wp:posOffset>
                </wp:positionV>
                <wp:extent cx="2472055" cy="38461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3846240"/>
                          <a:chOff x="0" y="0"/>
                          <a:chExt cx="2472120" cy="3846240"/>
                        </a:xfrm>
                      </wpg:grpSpPr>
                      <wpg:grpSp>
                        <wpg:cNvGrpSpPr/>
                        <wpg:grpSpPr>
                          <a:xfrm>
                            <a:off x="321840" y="2084040"/>
                            <a:ext cx="2150280" cy="1762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150280" cy="14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2080" y="1419120"/>
                              <a:ext cx="713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95800" cy="208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1834560"/>
                              <a:ext cx="1814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395800" cy="18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240.4pt;width:194.65pt;height:302.85pt" coordorigin="6596,4808" coordsize="3893,6057">
                <v:group id="shape_0" style="position:absolute;left:7103;top:8090;width:3386;height:2775">
                  <v:shape id="shape_0" stroked="f" o:allowincell="f" style="position:absolute;left:7103;top:8090;width:3385;height:2234;mso-wrap-style:none;v-text-anchor:middle;mso-position-horizontal:right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24;top:10325;width:1122;height:53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96;top:4808;width:3773;height:3280">
                  <v:shape id="shape_0" stroked="f" o:allowincell="f" style="position:absolute;left:7216;top:7697;width:2857;height:39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6;top:4808;width:3772;height:2889;mso-wrap-style:none;v-text-anchor:middle;mso-position-horizontal:right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закон Био-Савара-Лапласа (рис.1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инцип суперпозиции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индукции и напряженности магнитного пол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магнитного поля прямого отрезка проводника (рис.2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укция магнитного поля бесконечно длинного прямого тока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него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в центре кругового тока (рис.3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на оси кругового тока (рис.4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магнитного поля на оси соленоида конечной длины (рис.5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магнитного поля на оси бесконечно длинного соленоида.</w:t>
      </w:r>
    </w:p>
    <w:p>
      <w:pPr>
        <w:pStyle w:val="Normal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253365</wp:posOffset>
                </wp:positionV>
                <wp:extent cx="2279015" cy="6393815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6393960"/>
                          <a:chOff x="0" y="0"/>
                          <a:chExt cx="2279160" cy="6393960"/>
                        </a:xfrm>
                      </wpg:grpSpPr>
                      <wpg:grpSp>
                        <wpg:cNvGrpSpPr/>
                        <wpg:grpSpPr>
                          <a:xfrm>
                            <a:off x="1084680" y="2192040"/>
                            <a:ext cx="9734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1163160"/>
                              <a:ext cx="7894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73440" cy="122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52280"/>
                            <a:ext cx="2187000" cy="264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2369880"/>
                              <a:ext cx="13582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187000" cy="236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5080" y="0"/>
                            <a:ext cx="1684080" cy="2044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840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2640" y="1621800"/>
                              <a:ext cx="9345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9.95pt;width:179.45pt;height:503.45pt" coordorigin="6900,399" coordsize="3589,10069">
                <v:group id="shape_0" style="position:absolute;left:8608;top:3851;width:1533;height:2187">
                  <v:shape id="shape_0" stroked="f" o:allowincell="f" style="position:absolute;left:8676;top:5683;width:1242;height:35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08;top:3851;width:1532;height:1921;mso-wrap-style:none;v-text-anchor:middle;mso-position-horizontal:right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group id="shape_0" style="position:absolute;left:6900;top:6308;width:3444;height:4160">
                  <v:shape id="shape_0" fillcolor="white" stroked="t" o:allowincell="f" style="position:absolute;left:7206;top:10040;width:2138;height:42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6900;top:6308;width:3443;height:3731;mso-wrap-style:none;v-text-anchor:middle;mso-position-horizontal:right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group id="shape_0" style="position:absolute;left:7837;top:399;width:2652;height:3220">
                  <v:shape id="shape_0" stroked="f" o:allowincell="f" style="position:absolute;left:7837;top:399;width:2651;height:2999;mso-wrap-style:none;v-text-anchor:middle;mso-position-horizontal:right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19;top:2953;width:1471;height:6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индукция магнитного поля, созданного движущимся зарядом (рис.6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</m:e>
            </m:nary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ро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икро</m:t>
                                </m:r>
                              </m:sup>
                            </m:sSubSup>
                          </m:e>
                        </m:nary>
                      </m:e>
                    </m:nary>
                  </m:e>
                </m:d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закон полного тока для стационарных полей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магнитный момент контура с током (рис.7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вращающий момент сил, действующий на контур с током в магнитном поле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ая энергия магнитного диполя в магнитном поле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, действующая на магнитный диполь в неоднородном магнитном поле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l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ила Ампер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ила Лоренц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jbB</m:t>
        </m:r>
      </m:oMath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ловская разность потенциалов (рис.8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остоянная Холл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определение магнитного поток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</m:oMath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ля по перемещению контура с током в магнитном поле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аудиторных практических занятий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rPr>
          <w:szCs w:val="28"/>
        </w:rPr>
      </w:pPr>
      <w:r>
        <w:rPr>
          <w:szCs w:val="28"/>
        </w:rPr>
        <w:t>Изолированный прямолинейный бесконечный  проводник изогнут в виде прямого угла. В плоскости угла помещен кольцевой проводник радиусом 10 см так, что стороны угла являются касательными к кольцевому. Найти напряженность поля в центре кольца. Силы токов в угловом и кольцевом проводниках равны соответственно 2 и 3 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rPr>
          <w:szCs w:val="28"/>
        </w:rPr>
      </w:pPr>
      <w:r>
        <w:rPr>
          <w:szCs w:val="28"/>
        </w:rPr>
        <w:t>Чему должно быть равно отношение длины катушки к ее диаметру, чтобы напряженность магнитного поля в центре катушки можно было найти по формуле для напряженности поля бесконечно длинного соленоида? Ошибка при таком допущении не должна превышать 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двум бесконечно длинным прямым параллельным проводам текут токи силой 50 А и 100 А в противоположных направлениях. Расстояние между проводами 0.2 м. Определить магнитную индукцию в точке, удаленной на 0.25 м от первого и на 0.4 м от второго про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сечению проводника равномерно распределен ток плотностью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циркуляцию вектора напряженности вдоль окружности радиусом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, проходящей внутри проводника и ориентированной так, что ее плоскость составляет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ектором плотности т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глому однородному прямому проводу, радиус сечения которог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ечёт постоянный ток плотностью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Найти вектор индукции магнитного поля в точке, положение которой относительно провода определяется радиус-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. Магнитную проницаемость всюду считать равной еди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Диск радиусом 10 см несет равномерно распределенный по поверхности заряд 0.2 мкКл. Диск равномерно вращается с частотой 20 Гц относительно оси, перпендикулярной плоскости диска и проходящей через его центр. Найти: 1) индукцию магнитного поля в центре диска; 2) магнитный момент кругового тока, создаваемого диском; 3) отношение магнитного момента к моменту импульса, если масса диска 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 какой силой действует постоянный ток 10 А, проходящий по прямолинейному бесконечно длинному проводнику, на контур из провода, изогнутого в виде квадрата? Проводник расположен в плоскости контура параллельно двум его сторонам. Длина стороны контура 40 см, сила тока в нем 2.5 А. Расстояние от прямолинейного тока до ближайшей стороны контура 2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 в виде тонкого полукольца радиусом 10 см находится в однородном магнитном поле с индукцией 50 мТл. По проводу течет ток силой 10 А. Найти силу, действующую на провод, если плоскость полукольца  перпендикулярна линиям индукции, а подводящие провода находятся вне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тонкому проводу в виде кольца радиусом 20 см течет ток силой 100 А. Перпендикулярно плоскости кольца возбуждено однородное магнитное поле с индукцией 20 мТл. Найти силу, растягивающую коль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Протон влетел в однородное магнитное поле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аправлению линий поля и движется по спирали, радиус которой 25 мм. Индукция магнитного поля 0.05 Тл. Найти кинетическую энергию про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Циклотрон предназначен для ускорения протонов до энергии 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Дж. Каков должен быть радиус дуантов циклотрона, если индукция магнитного поля равна 1 Тл? Какова наименьшая продолжительность одного цикла работы этого ускорителя, если начальная энергия протонов мала, а амплитуда напряжения между дуантами 16 кВ?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Электрон, имеющий кинетическую энергию 1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эВ, движется в однородном магнитном поле по окружности. Магнитная индукция поля равна 0.02 Тл. Определить период вращения, учитывая нелинейную зависимость импульса частицы от ее скорости.</w:t>
      </w:r>
    </w:p>
    <w:sectPr>
      <w:footerReference w:type="default" r:id="rId18"/>
      <w:type w:val="nextPage"/>
      <w:pgSz w:w="11906" w:h="16838"/>
      <w:pgMar w:left="709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180"/>
      <w:jc w:val="both"/>
    </w:pPr>
    <w:rPr>
      <w:sz w:val="28"/>
    </w:rPr>
  </w:style>
  <w:style w:type="paragraph" w:styleId="TextBodyIndent">
    <w:name w:val="Body Text Indent"/>
    <w:basedOn w:val="Normal"/>
    <w:pPr>
      <w:ind w:left="90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02:00Z</dcterms:created>
  <dc:creator>Luda</dc:creator>
  <dc:description/>
  <cp:keywords/>
  <dc:language>en-US</dc:language>
  <cp:lastModifiedBy>Людмила</cp:lastModifiedBy>
  <cp:lastPrinted>2005-12-01T21:38:00Z</cp:lastPrinted>
  <dcterms:modified xsi:type="dcterms:W3CDTF">2016-10-30T11:25:00Z</dcterms:modified>
  <cp:revision>8</cp:revision>
  <dc:subject/>
  <dc:title>1</dc:title>
</cp:coreProperties>
</file>